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                                            ст. Золь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ь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/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  <w:p>
            <w:pPr>
              <w:pStyle w:val="1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Гал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56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Андрей Сергеевич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сельского хозяйства и охраны окружающей среды администрации Кировского городского округ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рокин Алексе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ьского территориального отдела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Людмила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зысканию задолженности с физических лиц Межрайонной ИФНС России № 14 по Ставропольскому краю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в бюджет </w:t>
      </w:r>
      <w:r>
        <w:rPr>
          <w:sz w:val="28"/>
        </w:rPr>
        <w:t>Кировского городского округа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Начальника отдела планирования, анализа доходов и налогового потенциала бюджета финансового управления администрации Кировского городского округа</w:t>
      </w:r>
      <w:r>
        <w:rPr>
          <w:sz w:val="28"/>
        </w:rPr>
        <w:t xml:space="preserve"> Куркова А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по взысканию задолженности с физических лиц Межрайонной ИФНС России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Золь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806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Зольском территориальном отделе администрации Кировского городского округа оплатили и предоставили копии чеков-ордеров налогоплательщики в количестве 55 человек на общую сумму 41842,7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Акопян К.А., Волкова С.А., Кафаров К.А., Любимов Д.С., Коротков С.С., Чернышев Н.Д., Чернышева Э.Д., Шипило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5:00Z</dcterms:created>
  <dc:creator>Крушинская</dc:creator>
  <dc:description/>
  <cp:keywords/>
  <dc:language>en-US</dc:language>
  <cp:lastModifiedBy>нач.отдела</cp:lastModifiedBy>
  <cp:lastPrinted>2020-02-20T17:01:00Z</cp:lastPrinted>
  <dcterms:modified xsi:type="dcterms:W3CDTF">2022-05-26T12:21:00Z</dcterms:modified>
  <cp:revision>14</cp:revision>
  <dc:subject/>
  <dc:title>ПРОТОКОЛ № 3</dc:title>
</cp:coreProperties>
</file>