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с. Горнозав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нозаводско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/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в Алексей Николаевич </w:t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998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Агапова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25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966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огдан Светлана 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</w:tc>
      </w:tr>
      <w:tr>
        <w:trPr>
          <w:trHeight w:val="12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алюжный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62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967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орван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и земельных отношений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Начальника отдела планирования, анализа доходов и налогового потенциала бюджета финансового управления администрации Кировского городского округа</w:t>
      </w:r>
      <w:r>
        <w:rPr>
          <w:sz w:val="28"/>
        </w:rPr>
        <w:t xml:space="preserve"> Куркова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70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Горнозаводском территориальном отделе администрации Кировского городского округа оплатили и предоставили копии чеков-ордеров налогоплательщики в количестве 49 человек на общую сумму 17508,7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Кузьменко Л.П., Терлю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doh01</cp:lastModifiedBy>
  <cp:lastPrinted>2020-02-20T17:01:00Z</cp:lastPrinted>
  <dcterms:modified xsi:type="dcterms:W3CDTF">2022-07-21T13:23:00Z</dcterms:modified>
  <cp:revision>754</cp:revision>
  <dc:subject/>
  <dc:title/>
</cp:coreProperties>
</file>