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октября 2022 года                                                                             ст. Совет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/>
        <w:t>Советский территориальный отдел администрации Кировского городского округ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390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Агапова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5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966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Лисич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>
          <w:trHeight w:val="857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56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Марочкина Татья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126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38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112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721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городского округа оплатили и предоставили копии чеков-ордеров налогоплательщики в количестве 81 человек на общую сумму 31702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Исакова В.Д., Музафаров М.М., Орда А.С., Погребниченко А.А., Сиротинцев А.В., Сулейманова Р., Фадлиев Х.Ф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3:00Z</dcterms:created>
  <dc:creator>Крушинская</dc:creator>
  <dc:description/>
  <cp:keywords/>
  <dc:language>en-US</dc:language>
  <cp:lastModifiedBy>bud01</cp:lastModifiedBy>
  <cp:lastPrinted>2022-09-22T14:17:00Z</cp:lastPrinted>
  <dcterms:modified xsi:type="dcterms:W3CDTF">2022-10-28T05:33:00Z</dcterms:modified>
  <cp:revision>12</cp:revision>
  <dc:subject/>
  <dc:title>ПРОТОКОЛ № 8</dc:title>
</cp:coreProperties>
</file>