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2 года                                                                 ст. Старопавл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опавловский</w:t>
      </w:r>
      <w:r>
        <w:rPr/>
        <w:t xml:space="preserve"> территориальный отдел администрации Кировского городского округ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/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ов Алексей Николаевич </w:t>
            </w:r>
          </w:p>
          <w:p>
            <w:pPr>
              <w:pStyle w:val="1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5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998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Агапова Окса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125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966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хнов Владимир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аропавловского территори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</w:tc>
      </w:tr>
      <w:tr>
        <w:trPr>
          <w:trHeight w:val="61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</w:tr>
      <w:tr>
        <w:trPr>
          <w:trHeight w:val="12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Марочкина Татья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>
          <w:trHeight w:val="967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в бюджет </w:t>
      </w:r>
      <w:r>
        <w:rPr>
          <w:sz w:val="28"/>
        </w:rPr>
        <w:t>Кировского городского округа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Начальника отдела планирования, анализа доходов и налогового потенциала бюджета финансового управления администрации Кировского городского округа</w:t>
      </w:r>
      <w:r>
        <w:rPr>
          <w:sz w:val="28"/>
        </w:rPr>
        <w:t xml:space="preserve"> Куркова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Старопавлов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80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Старопавловском территориальном отделе администрации Кировского городского округа оплатили и предоставили копии чеков-ордеров налогоплательщики в количестве 16 человек на общую сумму 21784,7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Бугайцова Г.Р., Назаров С.В., Сычева О.Н., Серкова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3:00Z</dcterms:created>
  <dc:creator>Крушинская</dc:creator>
  <dc:description/>
  <cp:keywords/>
  <dc:language>en-US</dc:language>
  <cp:lastModifiedBy>нач.отдела</cp:lastModifiedBy>
  <cp:lastPrinted>2022-09-22T14:17:00Z</cp:lastPrinted>
  <dcterms:modified xsi:type="dcterms:W3CDTF">2022-09-22T11:17:00Z</dcterms:modified>
  <cp:revision>3</cp:revision>
  <dc:subject/>
  <dc:title>ПРОТОКОЛ № 8</dc:title>
</cp:coreProperties>
</file>