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1 года                                                                                      п. Коммая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редне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Горобец Еле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авропольского края</w:t>
              <w:tab/>
              <w:t xml:space="preserve">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98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102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дченк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ергей Леонт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седателя комиссии - </w:t>
      </w:r>
      <w:r>
        <w:rPr>
          <w:sz w:val="28"/>
        </w:rPr>
        <w:t>первого заместителя главы администрации Кировского городского округа Горобец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Новосредне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434 шту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Новосредненском территориальном отделе администрации Кировского городского округа оплатили и предоставили копии чеков-ордеров налогоплательщики в количестве 17 человек на общую сумму 17789,7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Гуськова В.В., Иванова В.Н., Киндюк Е.Г., Бабич А.И., Киндюк А.А., Карпенко А.П., Матвеева Г.Н., Надыктов Е.В., Тихонова Е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Е.В. 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2:00Z</dcterms:created>
  <dc:creator>Крушинская</dc:creator>
  <dc:description/>
  <cp:keywords/>
  <dc:language>en-US</dc:language>
  <cp:lastModifiedBy>doh01</cp:lastModifiedBy>
  <cp:lastPrinted>2020-02-20T17:01:00Z</cp:lastPrinted>
  <dcterms:modified xsi:type="dcterms:W3CDTF">2021-07-06T07:16:00Z</dcterms:modified>
  <cp:revision>12</cp:revision>
  <dc:subject/>
  <dc:title>ПРОТОКОЛ № 6</dc:title>
</cp:coreProperties>
</file>