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ня 2022 года                                                                                п. Комсомол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сомольский территориальный отдел администрации Киро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300"/>
      </w:tblGrid>
      <w:tr>
        <w:trPr/>
        <w:tc>
          <w:tcPr>
            <w:tcW w:w="3562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хвалова Галина Владимировна </w:t>
            </w:r>
          </w:p>
          <w:p>
            <w:pPr>
              <w:pStyle w:val="1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ировского городского округ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562" w:type="dxa"/>
            <w:tcBorders/>
          </w:tcPr>
          <w:p>
            <w:pPr>
              <w:pStyle w:val="14"/>
              <w:rPr/>
            </w:pPr>
            <w:r>
              <w:rPr/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356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Андре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Кировского городского округа Ставропольского края, первый заместитель главы администрации – начальник управления сельского хозяйства и охраны окружающей среды администрации Кировского городского округа Ставропольского кра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рмакова Елена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ый Александр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вальчук Вячеслав 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сомольского территориального отдела администрации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 Людмила Пет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взысканию задолженности с физических лиц Межрайонной ИФНС России № 14 по Ставропольскому краю (по согласованию)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, 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 xml:space="preserve">, сборов и иных обязательных платежей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в бюджет </w:t>
      </w:r>
      <w:r>
        <w:rPr>
          <w:sz w:val="28"/>
        </w:rPr>
        <w:t>Кировского городского округа</w:t>
      </w:r>
      <w:r>
        <w:rPr>
          <w:rFonts w:cs="Open Sans;Times New Roman" w:ascii="Open Sans;Times New Roman" w:hAnsi="Open Sans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Заместителя председателя комиссии – начальника финансового управления</w:t>
      </w:r>
      <w:r>
        <w:rPr>
          <w:sz w:val="28"/>
        </w:rPr>
        <w:t xml:space="preserve"> администрации Кировского городского округа Самохвалову Г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я начальника отдела по взысканию задолженности с физических лиц Межрайонной ИФНС России № 14 по Ставропольскому краю</w:t>
      </w:r>
      <w:r>
        <w:rPr/>
        <w:t xml:space="preserve"> </w:t>
      </w:r>
      <w:r>
        <w:rPr>
          <w:sz w:val="28"/>
          <w:szCs w:val="28"/>
        </w:rPr>
        <w:t>Барышникову Л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Комсомоль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806 штук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Комсомольском территориальном отделе администрации Кировского городского округа оплатили и предоставили копии чеков-ордеров налогоплательщики в количестве 11 человек на общую сумму 5962,2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часть физических лиц, из списка приглашенных, сразу взяли квитанции для погашения задолженности в течение 1-2 дней: Берестова Е.Ж.,Геворгян Ф.Б., Коляда Т.Н., Кудрявцева И.В., Кутикова Н.И., Кучмин В.А., Фоменко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7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 14 по Ставропольскому краю: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наполняемости доходной части бюджета 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9:00Z</dcterms:created>
  <dc:creator>Крушинская</dc:creator>
  <dc:description/>
  <cp:keywords/>
  <dc:language>en-US</dc:language>
  <cp:lastModifiedBy>нач отдела</cp:lastModifiedBy>
  <cp:lastPrinted>2020-02-20T17:01:00Z</cp:lastPrinted>
  <dcterms:modified xsi:type="dcterms:W3CDTF">2022-06-23T12:14:00Z</dcterms:modified>
  <cp:revision>736</cp:revision>
  <dc:subject/>
  <dc:title/>
</cp:coreProperties>
</file>