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                      с. Орл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Горобец Елена Васи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Кировского городского округа, председател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247" w:hRule="atLeast"/>
        </w:trPr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>
          <w:trHeight w:val="102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79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Пет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зысканию задолженности с физических лиц Межрайонной ИФНС России № 14 по Ставропольскому кра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64" w:hRule="atLeast"/>
        </w:trPr>
        <w:tc>
          <w:tcPr>
            <w:tcW w:w="3888" w:type="dxa"/>
            <w:tcBorders/>
          </w:tcPr>
          <w:p>
            <w:pPr>
              <w:pStyle w:val="Normal"/>
              <w:ind w:right="25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ядюк Александр Леонид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</w:tc>
      </w:tr>
      <w:tr>
        <w:trPr>
          <w:trHeight w:val="124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администрации –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я комиссии - первого заместителя главы администрации Кировского городского округа Е.В. Гороб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по взысканию задолженности с физических лиц Межрайонной ИФНС России № 14 по Ставропольскому краю Л.П. Барышников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Орлов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87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Орловском территориальном отделе администрации Кировского городского округа оплатили и предоставили копии чеков-ордеров налогоплательщики в количестве 32 человек на общую сумму 48795,0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А.В. Акимов, А.И. Кирюхин, Л.А. Коваленко, Г.В. Зу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1. 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4 по Ставропольскому краю: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 целях наполняемости доходной части бюджета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целях предоставления актуальных сведений по лицам, допустившим задолженность по уплате налоговых платежей, на постоянной основе проводить своевременную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Е.В. Гороб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22-03-29T16:25:00Z</cp:lastPrinted>
  <dcterms:modified xsi:type="dcterms:W3CDTF">2022-03-30T13:09:00Z</dcterms:modified>
  <cp:revision>753</cp:revision>
  <dc:subject/>
  <dc:title/>
</cp:coreProperties>
</file>