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3 года                                                                          г. Новопавлов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/>
        <w:t>-00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8"/>
      </w:tblGrid>
      <w:tr>
        <w:trPr/>
        <w:tc>
          <w:tcPr>
            <w:tcW w:w="421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1002" w:hRule="atLeast"/>
        </w:trPr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94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дан Светлана Андре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орнозаводского территориального отдела администрации Кировского городского округа</w:t>
            </w:r>
          </w:p>
        </w:tc>
      </w:tr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ядюк Александр Леонид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ябых Мария Никола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нецова Наталия Серге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>отдела по работе с территориями</w:t>
            </w:r>
            <w:r>
              <w:rPr>
                <w:sz w:val="28"/>
                <w:szCs w:val="28"/>
              </w:rPr>
              <w:t xml:space="preserve"> администрации Кир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хнов Владимир Викто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таропавлоского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исиченко Александр Никола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ть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ницкая Ирина Никола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219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Щербаков Сергей Владими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Зольского территориального отдела администрации Киро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ценки эффективности налоговых расходов Кировского городского Ставропольского края за 2022 год (</w:t>
      </w:r>
      <w:bookmarkStart w:id="0" w:name="_GoBack"/>
      <w:bookmarkEnd w:id="0"/>
      <w:r>
        <w:rPr>
          <w:sz w:val="28"/>
          <w:szCs w:val="28"/>
        </w:rPr>
        <w:t>отчет о результатах оценки эффективности налоговых расходов прилагается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- начальника финансового управления администрации Кировского городского округа Самохвалову Г.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его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эффективными налоговые расходы Кировского городского Ставропольского края за 2022 год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Т.А. Шахр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 Sans;Times New Roman" w:hAnsi="Open Sans;Times New Roman" w:cs="Open San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Open Sans;Times New Roman" w:hAnsi="Open Sans;Times New Roman" w:cs="Open San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2-08-08T17:18:00Z</cp:lastPrinted>
  <dcterms:modified xsi:type="dcterms:W3CDTF">2023-08-14T06:08:00Z</dcterms:modified>
  <cp:revision>748</cp:revision>
  <dc:subject/>
  <dc:title/>
</cp:coreProperties>
</file>