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ля 2023 года                                                                             г. Новопавлов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ый зал 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528"/>
        <w:gridCol w:w="6300"/>
        <w:gridCol w:w="61"/>
      </w:tblGrid>
      <w:tr>
        <w:trPr>
          <w:trHeight w:val="1068" w:hRule="atLeast"/>
        </w:trPr>
        <w:tc>
          <w:tcPr>
            <w:tcW w:w="3562" w:type="dxa"/>
            <w:gridSpan w:val="2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мохвалова Галина Владимиро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ировского городского округа, заместитель председателя комиссии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562" w:type="dxa"/>
            <w:gridSpan w:val="2"/>
            <w:tcBorders/>
          </w:tcPr>
          <w:p>
            <w:pPr>
              <w:pStyle w:val="14"/>
              <w:rPr/>
            </w:pPr>
            <w:r>
              <w:rPr/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ай Татьяна Александровна</w:t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24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>
          <w:trHeight w:val="1731" w:hRule="atLeast"/>
        </w:trPr>
        <w:tc>
          <w:tcPr>
            <w:tcW w:w="3562" w:type="dxa"/>
            <w:gridSpan w:val="2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Барышникова Людмила  Пет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зыскания задолженности с физических лиц № 2 Межрайонной инспекции Федеральной налоговой службы № 14 по Ставропольскому краю (по согласованию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562" w:type="dxa"/>
            <w:gridSpan w:val="2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Кустова Вероника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ями администрации Кировского городского округ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3562" w:type="dxa"/>
            <w:gridSpan w:val="2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Подплетнев Серге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ельского хозяйства и охраны окружающей среды администрации Кировского городского округ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562" w:type="dxa"/>
            <w:gridSpan w:val="2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Редькина Екатерина Геннад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и торговли администрации Кировского городского округ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3562" w:type="dxa"/>
            <w:gridSpan w:val="2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иницкая Ири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562" w:type="dxa"/>
            <w:gridSpan w:val="2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рочкина Татьяна Серге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Кировского городского округ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в бюджет </w:t>
      </w:r>
      <w:r>
        <w:rPr>
          <w:sz w:val="28"/>
        </w:rPr>
        <w:t>Кировского городского округа</w:t>
      </w:r>
      <w:r>
        <w:rPr>
          <w:rFonts w:cs="Open Sans;Times New Roman" w:ascii="Open Sans;Times New Roman" w:hAnsi="Open Sans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Заместителя председателя комиссии – начальника финансового управления</w:t>
      </w:r>
      <w:r>
        <w:rPr>
          <w:sz w:val="28"/>
        </w:rPr>
        <w:t xml:space="preserve"> администрации Кировского городского округа Самохвалову Г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я начальника отдела взыскания задолженности с физических лиц № 2 Межрайонной инспекции Федеральной налоговой службы № 14 по Ставропольскому краю</w:t>
      </w:r>
      <w:r>
        <w:rPr/>
        <w:t xml:space="preserve"> </w:t>
      </w:r>
      <w:r>
        <w:rPr>
          <w:sz w:val="28"/>
          <w:szCs w:val="28"/>
        </w:rPr>
        <w:t>Барышникову Л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ами Межрайонной инспекции Федеральной налоговой службы № 14 по Ставропольскому краю были приглашены 67 физических лиц и юридических лиц, имеющих задолженность по НДФЛ, ЕСХН, налогу, взимаемому в связи с применением патентной системы налогообложени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о проведения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оплатили задолженность на общую сумму 28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, сразу взяли квитанции для погашения задолженности в течение 1-2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7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 14 по Ставропольскому краю: 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 Т.А. Шах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6:52:00Z</dcterms:created>
  <dc:creator>Крушинская</dc:creator>
  <dc:description/>
  <dc:language>en-US</dc:language>
  <cp:lastModifiedBy>doh01</cp:lastModifiedBy>
  <cp:lastPrinted>2023-07-18T09:45:00Z</cp:lastPrinted>
  <dcterms:modified xsi:type="dcterms:W3CDTF">2023-07-18T06:52:00Z</dcterms:modified>
  <cp:revision>2</cp:revision>
  <dc:subject/>
  <dc:title/>
</cp:coreProperties>
</file>