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262626"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выездного заседания </w:t>
      </w:r>
      <w:r>
        <w:rPr>
          <w:bCs/>
          <w:sz w:val="28"/>
          <w:szCs w:val="28"/>
        </w:rPr>
        <w:t>межведомственной комиссии по контролю за поступлением в бюджет Кировского городского округа Ставропольского края налоговых и неналоговых доход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июня 2023 года                                                                                   ст. Совет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-00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ский территориальный отдел администрации Кир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300"/>
      </w:tblGrid>
      <w:tr>
        <w:trPr>
          <w:trHeight w:val="1068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Председательствующий:</w:t>
            </w:r>
          </w:p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амохвалова Галина Владимиро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Кировского городского округа, заместитель председателя комиссии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/>
            </w:pPr>
            <w:r>
              <w:rPr/>
              <w:t>Члены комиссии: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Барышникова Людмила  Пет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взыскания задолженности с физических лиц № 2 Межрайонной инспекции Федеральной налоговой службы № 14 по Ставропольскому краю (по согласованию)</w:t>
            </w:r>
          </w:p>
        </w:tc>
      </w:tr>
      <w:tr>
        <w:trPr>
          <w:trHeight w:val="819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Лисиченко Александр Николае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оветского территориального отдела администрации Кировского городского округа</w:t>
            </w:r>
          </w:p>
        </w:tc>
      </w:tr>
      <w:tr>
        <w:trPr>
          <w:trHeight w:val="844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Кустова Вероника Викторо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 администрации Кировского городского округа</w:t>
            </w:r>
          </w:p>
        </w:tc>
      </w:tr>
      <w:tr>
        <w:trPr>
          <w:trHeight w:val="1052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Подплетнев Сергей Александрович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городского округа</w:t>
            </w:r>
          </w:p>
        </w:tc>
      </w:tr>
      <w:tr>
        <w:trPr>
          <w:trHeight w:val="89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Редькина Екатерина Геннадь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развития администрации Кировского городского округа</w:t>
            </w:r>
          </w:p>
        </w:tc>
      </w:tr>
      <w:tr>
        <w:trPr>
          <w:trHeight w:val="1130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>Синицкая Ирина Николаевна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имущественных и земельных отношений администрации Кировского городского округа</w:t>
            </w:r>
          </w:p>
        </w:tc>
      </w:tr>
      <w:tr>
        <w:trPr>
          <w:trHeight w:val="423" w:hRule="atLeast"/>
        </w:trPr>
        <w:tc>
          <w:tcPr>
            <w:tcW w:w="3562" w:type="dxa"/>
            <w:tcBorders/>
          </w:tcPr>
          <w:p>
            <w:pPr>
              <w:pStyle w:val="1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рочкина Татьяна Сергеевна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городского округ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rFonts w:cs="Open Sans;Times New Roman" w:ascii="Open Sans;Times New Roman" w:hAnsi="Open Sans;Times New Roman"/>
          <w:sz w:val="28"/>
          <w:szCs w:val="28"/>
        </w:rPr>
        <w:t xml:space="preserve">Заслушивание </w:t>
      </w:r>
      <w:r>
        <w:rPr>
          <w:sz w:val="28"/>
          <w:szCs w:val="28"/>
        </w:rPr>
        <w:t>должностных лиц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</w:t>
      </w:r>
      <w:r>
        <w:rPr>
          <w:sz w:val="28"/>
          <w:szCs w:val="28"/>
        </w:rPr>
        <w:t>организаций, индивидуальных предпринимателей и физических лиц, имеющих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 задолженность по уплате налогов</w:t>
      </w:r>
      <w:r>
        <w:rPr>
          <w:sz w:val="28"/>
          <w:szCs w:val="28"/>
        </w:rPr>
        <w:t xml:space="preserve">, сборов и иных обязательных платежей </w:t>
      </w:r>
      <w:r>
        <w:rPr>
          <w:rFonts w:cs="Open Sans;Times New Roman" w:ascii="Open Sans;Times New Roman" w:hAnsi="Open Sans;Times New Roman"/>
          <w:sz w:val="28"/>
          <w:szCs w:val="28"/>
        </w:rPr>
        <w:t xml:space="preserve">в бюджет </w:t>
      </w:r>
      <w:r>
        <w:rPr>
          <w:sz w:val="28"/>
        </w:rPr>
        <w:t>Кировского городского округа</w:t>
      </w:r>
      <w:r>
        <w:rPr>
          <w:rFonts w:cs="Open Sans;Times New Roman" w:ascii="Open Sans;Times New Roman" w:hAnsi="Open Sans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. Заместителя председателя комиссии – начальника финансового управления</w:t>
      </w:r>
      <w:r>
        <w:rPr>
          <w:sz w:val="28"/>
        </w:rPr>
        <w:t xml:space="preserve"> администрации Кировского городского округа Самохвалову Г.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Заместителя начальника отдела взыскания задолженности с физических лиц № 2 Межрайонной инспекции Федеральной налоговой службы № 14 по Ставропольскому краю</w:t>
      </w:r>
      <w:r>
        <w:rPr/>
        <w:t xml:space="preserve"> </w:t>
      </w:r>
      <w:r>
        <w:rPr>
          <w:sz w:val="28"/>
          <w:szCs w:val="28"/>
        </w:rPr>
        <w:t>Барышникову Л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х лиц (представителей) организаций, индивидуальных  предпринимателей и физических лиц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пециалистами Советского территориального отдела администрации Кировского городского округа в адрес должников по налогам и сборам были направлены письма-уведомления, подготовленные финансовым управлением администрации Кировского городского округа, в количестве 296 штук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До проведения выездного заседания </w:t>
      </w:r>
      <w:r>
        <w:rPr>
          <w:bCs/>
          <w:sz w:val="28"/>
          <w:szCs w:val="28"/>
        </w:rPr>
        <w:t>межведомственной комиссии</w:t>
      </w:r>
      <w:r>
        <w:rPr>
          <w:sz w:val="28"/>
          <w:szCs w:val="28"/>
        </w:rPr>
        <w:t xml:space="preserve"> в Советском территориальном отделе администрации Кировского городского округа оплатили и предоставили копии чеков-ордеров налогоплательщики в количестве 20 человек на общую сумму 95814,14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заседания комиссии часть физических лиц, из списка приглашенных, сразу взяли квитанции для погашения задолженности в течение 1-2 дней: Зайцева Н.Н., Фабрицкий В.А., Беседин В.Д., Тузов А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выступающих, </w:t>
      </w:r>
      <w:r>
        <w:rPr>
          <w:bCs/>
          <w:sz w:val="28"/>
          <w:szCs w:val="28"/>
        </w:rPr>
        <w:t>межведомственная комиссия по контролю за поступлением в бюджет Кировского городского округа Ставропольского края налоговых и неналоговых доходов,</w:t>
      </w:r>
    </w:p>
    <w:p>
      <w:pPr>
        <w:pStyle w:val="Normal"/>
        <w:ind w:left="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lineRule="atLeast" w:line="243"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Финансовому управлению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олжить практику проведения выездных заседаний межведомственной комиссии и</w:t>
      </w:r>
      <w:r>
        <w:rPr>
          <w:color w:val="000000"/>
          <w:sz w:val="28"/>
          <w:szCs w:val="28"/>
        </w:rPr>
        <w:t xml:space="preserve"> работу с налогоплательщиками, осуществляющими деятельность и проживающих на территории Кировского городского округа, по своевременной уплате начисленных сумм налоговых платежей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районной ИФНС России № 14 по Ставропольскому краю: 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rStyle w:val="Appleconvertedspace"/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целях наполняемости доходной части бюджета  Кировского городского округа продолжить практику предоставления сведений в финансовое управление администрации Кировского городского округа по имеющейся недоимке в разрезе налогоплательщиков, осуществляющих деятельность и проживающих на территории Кировского городского округа.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rStyle w:val="Appleconvertedspace"/>
          <w:bC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 меры к своевременной уплате исчисленных налогов налогоплательщиками Кировского городского окру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актуальных сведений по лицам, допустившим задолженность по уплате налоговых платежей, на постоянной основе проводить  своевременную  обработку платежных документов, поступивших в бюджетную систему Российской Федерации и их распределения между бюджетами бюджетной системы, в том числе отнесенных к разряду неклассифицированных платеже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овать руководителям организаций и индивидуальным предпринимателям и физическим лица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ратчайшие сроки оплатить  задолжен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сем видам налогов, сборов и иным обязательным платеж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недопущению образования в последующем задолженности по всем видам налогов, сборов и иным обязательным платеж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                                            Г.В. Самох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"/>
    <w:basedOn w:val="Normal"/>
    <w:qFormat/>
    <w:pPr>
      <w:overflowPunct w:val="false"/>
      <w:autoSpaceDE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/>
    <w:rPr>
      <w:b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egoe UI" w:hAnsi="Segoe UI" w:cs="Segoe UI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1:29:00Z</dcterms:created>
  <dc:creator>Крушинская</dc:creator>
  <dc:description/>
  <cp:keywords/>
  <dc:language>en-US</dc:language>
  <cp:lastModifiedBy>bud01</cp:lastModifiedBy>
  <cp:lastPrinted>2020-02-20T17:01:00Z</cp:lastPrinted>
  <dcterms:modified xsi:type="dcterms:W3CDTF">2023-06-29T09:06:00Z</dcterms:modified>
  <cp:revision>775</cp:revision>
  <dc:subject/>
  <dc:title/>
</cp:coreProperties>
</file>