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 2023 года                                                                         г. Ново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</w:t>
        <w:tab/>
        <w:tab/>
        <w:tab/>
        <w:tab/>
        <w:tab/>
        <w:tab/>
        <w:tab/>
        <w:tab/>
        <w:tab/>
        <w:t xml:space="preserve"> малый зал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валова Гал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муниципального округа, заместитель председателя комиссии</w:t>
            </w:r>
          </w:p>
        </w:tc>
      </w:tr>
      <w:tr>
        <w:trPr>
          <w:trHeight w:val="784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исутствовали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муниципального округа, секретарь комиссии</w:t>
            </w:r>
          </w:p>
        </w:tc>
      </w:tr>
      <w:tr>
        <w:trPr>
          <w:trHeight w:val="13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режная Наталья 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838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огдан Светлан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др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рнозаводского территори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а администрации Кировского муниципального округа</w:t>
            </w:r>
          </w:p>
        </w:tc>
      </w:tr>
      <w:tr>
        <w:trPr>
          <w:trHeight w:val="838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ядюк Александр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муниципального округа</w:t>
            </w:r>
          </w:p>
        </w:tc>
      </w:tr>
      <w:tr>
        <w:trPr>
          <w:trHeight w:val="838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Мария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павловского территориального отдела администрации Кировского муниципального округа</w:t>
            </w:r>
          </w:p>
        </w:tc>
      </w:tr>
      <w:tr>
        <w:trPr>
          <w:trHeight w:val="819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знецова Наталия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муниципальн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муниципальн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Лисиченко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муниципальн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ратуно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Комсомольского территориального отдела администрации Кировского муниципальн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муниципальн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дченко Сергей Леонт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овосредненского территориального отдела администрации Кировского муниципального округа</w:t>
            </w:r>
          </w:p>
        </w:tc>
      </w:tr>
      <w:tr>
        <w:trPr>
          <w:trHeight w:val="113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Голяндин  Алексей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ьского территориального отдела администрации Кировского муниципальн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 – </w:t>
      </w:r>
      <w:r>
        <w:rPr>
          <w:sz w:val="28"/>
          <w:szCs w:val="28"/>
        </w:rPr>
        <w:t>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е сложившейся задолженности у сотрудников подведомственных учреждений управления образования администрации Кировского муниципального округа Ставропольского края в сумме 405623,42 рублей (приложение 1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сложившейся задолженности у сотрудников подведомственных учреждений отдела культуры администрации Кировского муниципального округа Ставропольского края в сумме 70748,54 рублей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сложившейся задолженности у сотрудников муниципального казенного учреждения «Зеленый город» Кировского городского округа Ставропольского края в сумме 197197,88 рублей (приложение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сложившейся задолженности у сотрудников отдела физической культуры и спорта администрации Кировского муниципального округа Ставропольского края в сумме 32908,61 рублей (приложение 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сложившейся задолженности у сотрудников муниципального казенного учреждения Кировского городского округа Ставропольского края «Хозяйственно-транспортного управления» в сумме 28438,93 рублей (приложение 5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сложившейся задолженности у сотрудников Новосредненского территориального отдела администрации Кировского муниципального округа Ставропольского края в сумме 9449,76 рублей (приложение 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сложившейся задолженности у сотрудников отдела имущественных и земельных отношений администрации Кировского муниципального округа Ставропольского края в сумме 5197,13 рублей (приложение 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– начальника финансового управления</w:t>
      </w:r>
      <w:r>
        <w:rPr>
          <w:sz w:val="28"/>
        </w:rPr>
        <w:t xml:space="preserve"> администрации Кировского муниципального округа Самохвалову Галину Владимировну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администрации Кировского муниципального округа Ставропольского края Битик Ирину Валентиновну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а МБОУ «СОШ №3» ст. Советской Долганову Ирину Ивановну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Директора МБОУ «СОШ №6» пос. Комсомолец Леушину Ирину Александровну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 отдела культуры администрации Кировского муниципального округа Ставропольского края</w:t>
      </w:r>
      <w:r>
        <w:rPr>
          <w:sz w:val="28"/>
          <w:szCs w:val="28"/>
        </w:rPr>
        <w:t xml:space="preserve"> Овчаренко Елизавету Александровну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Директора МБУДО «ДШИ г. Новопавловска» Мельниченко Людмилу Михайловну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иректора МКУ </w:t>
      </w:r>
      <w:r>
        <w:rPr>
          <w:bCs/>
          <w:sz w:val="28"/>
          <w:szCs w:val="28"/>
        </w:rPr>
        <w:t xml:space="preserve">«Зеленый город» Кировского городского округа Ставропольского края </w:t>
      </w:r>
      <w:r>
        <w:rPr>
          <w:sz w:val="28"/>
          <w:szCs w:val="28"/>
        </w:rPr>
        <w:t>Радионова Дениса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по контролю за поступлением в бюджет Кировского городског округа Ставропольского края налоговых и неналоговых доходов оплатили и предоставили копии чеков об оплате задолженности 69 налогоплательщиков  на общую сумму 102039 рублей 07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уководителям провести работу с сотрудниками по погашению задолженности и в кратчайшие сроки рекомендовать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у сотрудников организаций задолженности по всем видам налогов, сборов и иным обязательным платежам.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Т.А. Шах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 отдела</cp:lastModifiedBy>
  <cp:lastPrinted>2023-12-19T08:17:00Z</cp:lastPrinted>
  <dcterms:modified xsi:type="dcterms:W3CDTF">2023-12-19T05:17:00Z</dcterms:modified>
  <cp:revision>815</cp:revision>
  <dc:subject/>
  <dc:title/>
</cp:coreProperties>
</file>