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ноября 2023 года                                                                          г. Ново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00</w:t>
        <w:tab/>
        <w:tab/>
        <w:tab/>
        <w:tab/>
        <w:tab/>
        <w:tab/>
        <w:tab/>
        <w:tab/>
        <w:tab/>
        <w:t>малый зал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00"/>
      </w:tblGrid>
      <w:tr>
        <w:trPr>
          <w:trHeight w:val="1068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Председатель заседания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Магомедов Магомед-Тагир Зулпика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Кировского муниципального округа Ставропольского края, председатель комиссии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муниципального округа, заместитель председателя комиссии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Шахрай Татьяна Александ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муниципального округа, секретарь комиссии</w:t>
            </w:r>
          </w:p>
        </w:tc>
      </w:tr>
      <w:tr>
        <w:trPr>
          <w:trHeight w:val="965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огдан Светлана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др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орнозаводского территори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а администрации Кировского муниципального округа</w:t>
            </w:r>
          </w:p>
        </w:tc>
      </w:tr>
      <w:tr>
        <w:trPr>
          <w:trHeight w:val="701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ядюк Александр Леонид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рловского территориального отдела администрации Кировского муниципального округа</w:t>
            </w:r>
          </w:p>
        </w:tc>
      </w:tr>
      <w:tr>
        <w:trPr>
          <w:trHeight w:val="861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ых Мария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павловского территориального отдела администрации Кировского муниципального округа</w:t>
            </w:r>
          </w:p>
        </w:tc>
      </w:tr>
      <w:tr>
        <w:trPr>
          <w:trHeight w:val="627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знецова Наталия Серг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арьинского территориального отдела администрации Кировского муниципального округа</w:t>
            </w:r>
          </w:p>
        </w:tc>
      </w:tr>
      <w:tr>
        <w:trPr>
          <w:trHeight w:val="435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знецова Валерия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таропавловского территориального отдела администрации Кировского городского округа</w:t>
            </w:r>
          </w:p>
        </w:tc>
      </w:tr>
      <w:tr>
        <w:trPr>
          <w:trHeight w:val="435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Кустова Вероник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Кировского муниципального округа</w:t>
            </w:r>
          </w:p>
        </w:tc>
      </w:tr>
      <w:tr>
        <w:trPr>
          <w:trHeight w:val="736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Лисиченко Александр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оветского территориального отдела администрации Кировского муниципального округа</w:t>
            </w:r>
          </w:p>
        </w:tc>
      </w:tr>
      <w:tr>
        <w:trPr>
          <w:trHeight w:val="844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ратунов Серге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Комсомольского территориального отдела администрации Кировского муниципального округа</w:t>
            </w:r>
          </w:p>
        </w:tc>
      </w:tr>
      <w:tr>
        <w:trPr>
          <w:trHeight w:val="844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очкина Татьяна Серге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муниципального округа</w:t>
            </w:r>
          </w:p>
        </w:tc>
      </w:tr>
      <w:tr>
        <w:trPr>
          <w:trHeight w:val="1052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Подплетнев Серге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и охраны окружающей среды администрации Кировского муниципального округа</w:t>
            </w:r>
          </w:p>
        </w:tc>
      </w:tr>
      <w:tr>
        <w:trPr>
          <w:trHeight w:val="1052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удченко Сергей Леонт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Новосредненского территориального отдела администрации Кировского городского округа</w:t>
            </w:r>
          </w:p>
        </w:tc>
      </w:tr>
      <w:tr>
        <w:trPr>
          <w:trHeight w:val="1162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харченко Ольга 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Ю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имущественных и земельных отношений администрации Кировского муниципального округа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Голяндин  Алексей Алекс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ольского территориального отдела администрации Кировского городского округа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 – </w:t>
      </w:r>
      <w:r>
        <w:rPr>
          <w:sz w:val="28"/>
          <w:szCs w:val="28"/>
        </w:rPr>
        <w:t>3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ые меры </w:t>
      </w:r>
      <w:r>
        <w:rPr>
          <w:sz w:val="28"/>
          <w:szCs w:val="28"/>
        </w:rPr>
        <w:t>Зольского территориального отдела администрации Кировского городского округа Ставропольского края</w:t>
      </w:r>
      <w:r>
        <w:rPr>
          <w:bCs/>
          <w:sz w:val="28"/>
          <w:szCs w:val="28"/>
        </w:rPr>
        <w:t xml:space="preserve"> по уменьшению дебиторской задолженности возникшей в связи выставленным требованием за нарушение условий контракта от 28 декабря 2021 года № 0121600014321000050 подрядчику ООО «Автомагистраль» об уплате неустойки (пени, штрафа) в размере 3081375,00 рублей с условием погашения в течение 7 дней со дня получения треб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ые меры </w:t>
      </w:r>
      <w:r>
        <w:rPr>
          <w:color w:val="000000"/>
          <w:sz w:val="28"/>
          <w:szCs w:val="28"/>
        </w:rPr>
        <w:t xml:space="preserve">МКУ «Зеленый город» Кировского городского округа Ставропольского края </w:t>
      </w:r>
      <w:r>
        <w:rPr>
          <w:bCs/>
          <w:sz w:val="28"/>
          <w:szCs w:val="28"/>
        </w:rPr>
        <w:t>по уменьшению дебиторской задолженности возникшую в связи со сдачей металлолома по договору от 02 марта 2020 года № 03/2020 заключенного с ООО «Ритм» в сумме 14460,00 рублей и по возврату за 2021 год излишне уплаченных денежных средств поставщиками коммунальных услуг в размере 1586,72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 отдела имущественных и земельных отношений АКМО СК по итогам 10 месяцев 2023 года по снижению задолженности по арендной плате за земельные участки и результаты проведенной работы по списанию безнадежной к взысканию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31"/>
      </w:tblGrid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УШАЛИ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ые меры </w:t>
            </w:r>
            <w:r>
              <w:rPr>
                <w:sz w:val="28"/>
                <w:szCs w:val="28"/>
              </w:rPr>
              <w:t>Зольского территориального отдела администрации Киро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 xml:space="preserve"> по уменьшению дебиторской задолженности возникшей в связи выставленным требованием за нарушение условий контракта от 28 декабря 2021 года № 0121600014321000050 подрядчику ООО «Автомагистраль» об уплате неустойки (пени, штрафа) в размере 3081375,00 рублей с условием погашения в течение 7 дней со дня получения требова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 Голяндин Алексей Алексеевич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Зольского территориального отдела администрации Кировского муниципального округа Ставропольского края.</w:t>
            </w:r>
          </w:p>
        </w:tc>
      </w:tr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ьскому территориальному отделу  Кировского городского округа продолжить претензионную работу с ООО «Автомагистраль» о неисполнении условий требования об уплате неустойки (пени, штрафа) в связи с просрочкой исполнения, неисполнением обязательств, предусмотренных контрактом при осуществлении закупки № 865 от 06 декабря 2022 года. Продолжить передачу необходимых документов по запросу арбитражного суда до 25 декабря 2023 года. 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31"/>
      </w:tblGrid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УШАЛИ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ые меры </w:t>
            </w:r>
            <w:r>
              <w:rPr>
                <w:color w:val="000000"/>
                <w:sz w:val="28"/>
                <w:szCs w:val="28"/>
              </w:rPr>
              <w:t xml:space="preserve">МКУ «Зеленый город» Кировского городского округа Ставропольского края </w:t>
            </w:r>
            <w:r>
              <w:rPr>
                <w:bCs/>
                <w:sz w:val="28"/>
                <w:szCs w:val="28"/>
              </w:rPr>
              <w:t>по уменьшению дебиторской задолженности возникшую в связи со сдачей металлолома по договору от 02 марта 2020 года № 03/2020 заключенного с ООО «Ритм» в сумме 14460,00 рублей и по возврату за 2021 год излишне уплаченных денежных средств поставщиками коммунальных услуг в размере 1586,72 рублей.</w:t>
            </w:r>
          </w:p>
        </w:tc>
      </w:tr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:   Радионов Денис Николаевич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иректор МКУ «Зеленый город» Кировского городского округа Ставропольского кра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иторской задолженности возникшую в связи со сдачей металлолома по договору от 02.03.2020 года № 03/2020 заключенного с ООО «Ритм» в сумме 14460,00 рублей считать погашенной в связи с предоставленным чеком-ордером от 29 ноября 2023 года №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742" w:leader="none"/>
              </w:tabs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Зеленый город» Киро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 xml:space="preserve"> обеспечить до 29 декабря 2023 года погашение дебиторской задолженности по возврату за 2021 год излишне уплаченных денежных средств поставщиками коммунальных услуг в размере 1586,72 рубл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УШАЛИ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 отдела имущественных и земельных отношений АКМО СК по итогам 10 месяцев 2023 года по снижению задолженности по арендной плате за земельные участки и результаты проведенной работы по списанию безнадежной к взысканию задолженности.</w:t>
            </w:r>
          </w:p>
        </w:tc>
      </w:tr>
      <w:tr>
        <w:trPr>
          <w:trHeight w:val="338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 </w:t>
            </w:r>
            <w:r>
              <w:rPr>
                <w:sz w:val="28"/>
                <w:szCs w:val="28"/>
                <w:shd w:fill="FFFFFF" w:val="clear"/>
              </w:rPr>
              <w:t xml:space="preserve"> Захарченко Ольга Юрьевна</w:t>
            </w:r>
            <w:r>
              <w:rPr>
                <w:sz w:val="28"/>
                <w:szCs w:val="28"/>
              </w:rPr>
              <w:t xml:space="preserve"> – заместитель начальника отдела имущественных и земельных отношений администрации Кировского муниципального округа Ставропольского края.</w:t>
            </w:r>
          </w:p>
        </w:tc>
      </w:tr>
      <w:tr>
        <w:trPr>
          <w:trHeight w:val="338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к сведению доклад отдела имущественных и земельных отношений АКМО СК о принятых мерах  по итогам 10 месяцев 2023 года по снижению задолженности по арендной плате за земельные участ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 до 29 декабря 2023 года провести инвентаризацию образовавшейся дебиторской задолженности расчетов по доходам и по результам проведенной инвентаризации принять решение о признании задолженности сомнительной или безнадежной к взысканию задолженности для последующего отражения в бухгалтерском учете.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ConsPlusNormal"/>
        <w:widowControl/>
        <w:spacing w:lineRule="exact" w:line="240"/>
        <w:jc w:val="both"/>
        <w:rPr/>
      </w:pPr>
      <w:r>
        <w:rPr>
          <w:sz w:val="28"/>
          <w:szCs w:val="28"/>
        </w:rPr>
        <w:t xml:space="preserve">Кировского муниципального округа </w:t>
      </w:r>
    </w:p>
    <w:p>
      <w:pPr>
        <w:pStyle w:val="ConsPlus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редседатель </w:t>
      </w:r>
    </w:p>
    <w:p>
      <w:pPr>
        <w:pStyle w:val="ConsPlusNormal"/>
        <w:widowControl/>
        <w:spacing w:lineRule="exact" w:line="240"/>
        <w:jc w:val="both"/>
        <w:rPr/>
      </w:pPr>
      <w:r>
        <w:rPr>
          <w:sz w:val="28"/>
          <w:szCs w:val="28"/>
        </w:rPr>
        <w:t xml:space="preserve">межведомственной комиссии                                                       М-Т.З. Магомедов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Т.А. Шахра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6:00Z</dcterms:created>
  <dc:creator>Крушинская</dc:creator>
  <dc:description/>
  <cp:keywords/>
  <dc:language>en-US</dc:language>
  <cp:lastModifiedBy>нач отдела</cp:lastModifiedBy>
  <cp:lastPrinted>2023-11-30T09:21:00Z</cp:lastPrinted>
  <dcterms:modified xsi:type="dcterms:W3CDTF">2023-11-30T11:56:00Z</dcterms:modified>
  <cp:revision>61</cp:revision>
  <dc:subject/>
  <dc:title/>
</cp:coreProperties>
</file>