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муниципальн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 2024 года                                                                                 ст. Совет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ий территориальный отдел администрации Кир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Секретарь комиссии:</w:t>
            </w:r>
          </w:p>
          <w:p>
            <w:pPr>
              <w:pStyle w:val="14"/>
              <w:rPr/>
            </w:pPr>
            <w:r>
              <w:rPr>
                <w:b w:val="false"/>
              </w:rPr>
              <w:t xml:space="preserve">Суслопарова Евгения Александ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562" w:type="dxa"/>
            <w:tcBorders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варцов Максим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муниципальн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муниципальн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муниципальн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Киров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муниципальн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представителей) </w:t>
      </w:r>
      <w:r>
        <w:rPr>
          <w:sz w:val="28"/>
          <w:szCs w:val="28"/>
        </w:rPr>
        <w:t>организаций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1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2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Заслушивание сотрудников муниципальных учереждений Советского территориального отдела</w:t>
      </w:r>
      <w:r>
        <w:rPr>
          <w:sz w:val="28"/>
          <w:szCs w:val="28"/>
        </w:rPr>
        <w:t>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, сборов и иных обязательных платежей</w:t>
      </w:r>
      <w:r>
        <w:rPr>
          <w:sz w:val="28"/>
          <w:szCs w:val="28"/>
        </w:rPr>
        <w:t xml:space="preserve"> (приложение 3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Секретаря комиссии – начальника отдела планирования, анализа доходов налогового потенциала бюджета финансового управления</w:t>
      </w:r>
      <w:r>
        <w:rPr>
          <w:sz w:val="28"/>
        </w:rPr>
        <w:t xml:space="preserve"> администрации Кировского муниципального округа Суслопарову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Советского территориального отдела администрации Кировского муниципального округа в адрес должников по налоговым и неналоговым платежам были направлены письма-уведомления, подготовленные финансовым управлением администрации Кировского муниципального округа, в количестве 277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оветском территориальном отделе администрации Кировского муниципального округа оплатили и предоставили копии чеков-ордеров 62 налогоплательщиков  на общую сумму 124289 рублей 56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Бурлуцкий В.Л., Дорошенко Г.А., Зайцева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муниципальн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плательщиками, осуществляющими деятельность и проживающих на территории Кировского муниципального округа, по своевременной уплате начисленных сумм налоговых и не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жрайонной ИФНС России № 14 по Ставропольскому краю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Кировского муниципального округа продолжить практику предоставления сведений в финансовое управление администрации Кировского муниципального округа по имеющейся недоимке по налоговым и неналоговым платежам, осуществляющих деятельность и проживающих на территории Кировского муниципального округ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ых и неналоговых платежей плательщиками Ки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и неналоговых платежей, на постоянной основе проводить своевременную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Е.А. Суслоп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d01</cp:lastModifiedBy>
  <cp:lastPrinted>2024-03-29T16:23:00Z</cp:lastPrinted>
  <dcterms:modified xsi:type="dcterms:W3CDTF">2024-03-29T13:23:00Z</dcterms:modified>
  <cp:revision>792</cp:revision>
  <dc:subject/>
  <dc:title/>
</cp:coreProperties>
</file>