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9880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ля 2022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  г. Новопавловск</w:t>
      </w:r>
      <w:r>
        <w:rPr>
          <w:b/>
        </w:rPr>
        <w:t xml:space="preserve">                                                    </w:t>
      </w:r>
      <w:r>
        <w:rPr>
          <w:sz w:val="28"/>
          <w:szCs w:val="28"/>
        </w:rPr>
        <w:t xml:space="preserve">  № 1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35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состава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ого постановлением администрации Кировского городского округа Ставропольского края от                    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, в новой реда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взаимодействия территориальных органов федеральных органов исполнительной власти и организаций Киров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всех форм собственности в осуществлении контроля за поступлением в бюджет Кировского городского округа Ставропольского края налоговых и неналоговых доходов, администрация Киров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ый постановлением администрации Кировского городского округа Ставропольского края от          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 (далее – комиссия),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Кир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30 октября 2018 года № 2115 «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оходов, утвержденный постановлением администрации Кировского городского округа Ставропольского края от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1 февраля 2019 года № 257 «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ый постановлением администрации Кировского городского округа Ставропольского края от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 декабря 2019 года  № 2469 «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ый постановлением администрации Кировского городского округа Ставропольского края от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7 мая 2020 года № 720«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ый постановлением администрации Кировского городского округа Ставропольского края от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8 мая 2021 года № 944 «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ый постановлением администрации Кировского городского округа Ставропольского края от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4 апреля 2022 года № 547 «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ый постановлением администрации Кировского городского округа Ставропольского края от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ым технологиям и защите информации администрации Кировского городского округа Ставропольского края разместить настоящее постановление на официальном портале администрации Кировского городского округа Ставропольского края в сети Интернет в разделе «Документы/Постанов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городского округа Ставропольского кра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  <w:tab w:val="left" w:pos="5812" w:leader="none"/>
          <w:tab w:val="left" w:pos="6804" w:leader="none"/>
          <w:tab w:val="left" w:pos="6946" w:leader="none"/>
          <w:tab w:val="left" w:pos="8647" w:leader="none"/>
          <w:tab w:val="left" w:pos="9356" w:leader="none"/>
        </w:tabs>
        <w:spacing w:lineRule="exact" w:line="24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firstLine="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ind w:firstLine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 июля 2022 г. № 1243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й комиссии по контролю за поступлением в бюджет Кировского городского округа налоговых и неналоговых до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126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 Николай Олего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городского округа Ставропольского края, первый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, 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валова Галина Владимировна 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Оксана Владими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Людмила  Пет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взыскания задолженности с физических лиц № 2 Межрайонной инспекции Федеральной налоговой службы № 14 по Ставропольскому краю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гдан Светлана Андре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нозаводского территор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ндарев Сергей Василье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ропавловского территориального 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Водотыкин Евгений Юрье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администрации Кировского городского округа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ядюк Александр Леонидо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ловского территориального 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вальчук Вячеслав Ивано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сомольского территор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стова Вероника Викто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shd w:fill="FFFFFF" w:val="clear"/>
              </w:rPr>
              <w:t>отдела по работе с территориями</w:t>
            </w:r>
            <w:r>
              <w:rPr>
                <w:sz w:val="28"/>
                <w:szCs w:val="28"/>
              </w:rPr>
              <w:t xml:space="preserve">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тько Михаил Леонидо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арьинского территор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Лисиченко Александр Николае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оветского территориального 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орванова</w:t>
            </w:r>
            <w:r>
              <w:rPr>
                <w:sz w:val="28"/>
                <w:szCs w:val="28"/>
              </w:rPr>
              <w:t xml:space="preserve"> Елена Анатоль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ельского хозяйства и охраны окружающей среды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удченко Сергей Леонтье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средненского территориального 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иницкая Ирина Никола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имущественных и земельных отношений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рокин Алексей Николае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ольского территориального 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городск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48"/>
      <w:szCs w:val="48"/>
      <w:lang w:val="ru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</w:rPr>
  </w:style>
  <w:style w:type="character" w:styleId="BodyTextChar">
    <w:name w:val="Body Text Char"/>
    <w:qFormat/>
    <w:rPr>
      <w:rFonts w:cs="Times New Roman"/>
      <w:sz w:val="28"/>
      <w:szCs w:val="28"/>
      <w:lang w:val="ru-RU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Companyinfotext">
    <w:name w:val="company-info__text"/>
    <w:qFormat/>
    <w:rPr>
      <w:rFonts w:cs="Times New Roman"/>
    </w:rPr>
  </w:style>
  <w:style w:type="character" w:styleId="1">
    <w:name w:val="Знак Знак1"/>
    <w:qFormat/>
    <w:rPr>
      <w:rFonts w:cs="Times New Roman"/>
      <w:sz w:val="28"/>
      <w:szCs w:val="28"/>
      <w:lang w:val="ru-RU"/>
    </w:rPr>
  </w:style>
  <w:style w:type="character" w:styleId="11">
    <w:name w:val="Заголовок №1_"/>
    <w:qFormat/>
    <w:rPr>
      <w:rFonts w:cs="Times New Roman"/>
      <w:b/>
      <w:bCs/>
      <w:sz w:val="31"/>
      <w:szCs w:val="31"/>
      <w:shd w:fill="FFFFFF" w:val="clear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ind w:firstLine="700"/>
      <w:jc w:val="both"/>
      <w:outlineLvl w:val="0"/>
    </w:pPr>
    <w:rPr>
      <w:b/>
      <w:bCs/>
      <w:sz w:val="31"/>
      <w:szCs w:val="31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9:00Z</dcterms:created>
  <dc:creator>ConsultantPlus</dc:creator>
  <dc:description/>
  <dc:language>en-US</dc:language>
  <cp:lastModifiedBy>word</cp:lastModifiedBy>
  <cp:lastPrinted>2022-07-19T08:59:00Z</cp:lastPrinted>
  <dcterms:modified xsi:type="dcterms:W3CDTF">2025-02-27T08:19:00Z</dcterms:modified>
  <cp:revision>2</cp:revision>
  <dc:subject/>
  <dc:title>ПРАВИТЕЛЬСТВО СТАВРОПОЛЬСКОГО КРАЯ</dc:title>
</cp:coreProperties>
</file>