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785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КИРОВСКОГО ГОРОДСКОГО ОКРУГ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07 мая 2020 г.</w:t>
      </w:r>
      <w:r>
        <w:rPr>
          <w:b/>
          <w:bCs/>
        </w:rPr>
        <w:t xml:space="preserve">                                      г. Новопавловск                                                   </w:t>
      </w:r>
      <w:r>
        <w:rPr>
          <w:sz w:val="28"/>
          <w:szCs w:val="28"/>
        </w:rPr>
        <w:t>№ 7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2835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состав межведомственной комиссии по контролю за поступлением в бюджет Кировского городского округа Ставропольского края налоговых и неналоговых доходов, утвержденный постановлением администрации Кировского городского округа Ставропольского края от            12 марта 2018 года № 30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взаимодействия территориальных органов федеральных органов исполнительной власти и организаций Кировского городского округ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 всех форм собственности в осуществлении контроля за поступлением в бюджет Кировского городского округа Ставропольского края налоговых и неналоговых доходов, администрация Кировского городского округ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остав межведомственной комиссии по контролю за поступлением в бюджет Кировского городского округа Ставропольского края налоговых и неналоговых доходов, утвержденный постановлением администрации Кировского городского округа Ставропольского края от           12 марта 2018 года № 302 «О межведомственной комиссии по контролю за поступлением в бюджет Кировского городского округа Ставропольского края налоговых и неналоговых доходов» (далее – комиссия)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казать новую должность председателя комиссии Горобец Елене  Васильевне - первый заместитель главы администрации Кировского городского округа Ставропольского кра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ровского городского округа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В.Ф. Луки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;Times New Roman" w:hAnsi="Tahoma;Times New Roman" w:cs="Tahoma;Times New Roman"/>
      <w:sz w:val="16"/>
      <w:szCs w:val="16"/>
    </w:rPr>
  </w:style>
  <w:style w:type="character" w:styleId="BodyTextChar">
    <w:name w:val="Body Text Char"/>
    <w:qFormat/>
    <w:rPr>
      <w:sz w:val="28"/>
      <w:szCs w:val="28"/>
      <w:lang w:val="ru-RU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Companyinfotext">
    <w:name w:val="company-info__text"/>
    <w:basedOn w:val="DefaultParagraph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24:00Z</dcterms:created>
  <dc:creator>ConsultantPlus</dc:creator>
  <dc:description/>
  <dc:language>en-US</dc:language>
  <cp:lastModifiedBy>word</cp:lastModifiedBy>
  <cp:lastPrinted>2020-05-06T08:39:00Z</cp:lastPrinted>
  <dcterms:modified xsi:type="dcterms:W3CDTF">2025-02-27T08:24:00Z</dcterms:modified>
  <cp:revision>2</cp:revision>
  <dc:subject/>
  <dc:title>ПРАВИТЕЛЬСТВО СТАВРОПОЛЬСКОГО КРАЯ</dc:title>
</cp:coreProperties>
</file>