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404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04 апреля 2022 г.</w:t>
      </w:r>
      <w:r>
        <w:rPr>
          <w:b/>
          <w:bCs/>
        </w:rPr>
        <w:t xml:space="preserve">                                г. Новопавловск                                                   </w:t>
      </w:r>
      <w:r>
        <w:rPr>
          <w:sz w:val="28"/>
          <w:szCs w:val="28"/>
        </w:rPr>
        <w:t>№ 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2835" w:leader="none"/>
        </w:tabs>
        <w:spacing w:lineRule="exact" w:line="24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 внесении изменений в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, утвержденный постановлением администрации Кировского городского округа Ставропольского края от                     12 марта 2018 года № 302 «О межведомственной комиссии по контролю за поступлением в бюджет Кировского городского округа Ставропольского края налоговых и неналоговых доходов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вышения эффективности взаимодействия территориальных органов федеральных органов исполнительной власти и организаций Кировского городского округ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всех форм собственности в осуществлении контроля за поступлением в бюджет Кировского городского округа Ставропольского края налоговых и неналоговых доходов, администрация Кировского городского округ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, утвержденный постановлением администрации Кировского городского округа Ставропольского края от           12 марта 2018 года № 302 «О межведомственной комиссии по контролю за поступлением в бюджет Кировского городского округа Ставропольского края налоговых и неналоговых доходов» (далее – комиссия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Исключить из состава комиссии Чернявского Дмитрия Николаевича и Мурзаканова Мухамадина Анаурбиевича.</w:t>
      </w:r>
    </w:p>
    <w:p>
      <w:pPr>
        <w:pStyle w:val="ConsPlusNormal"/>
        <w:widowControl/>
        <w:ind w:firstLine="709"/>
        <w:jc w:val="both"/>
        <w:rPr/>
      </w:pPr>
      <w:r>
        <w:rPr/>
        <w:t>1.2. Включить в состав комиссии следующих лиц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6061"/>
      </w:tblGrid>
      <w:tr>
        <w:trPr>
          <w:trHeight w:val="981" w:hRule="atLeast"/>
        </w:trPr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Евтушенко Андрей Сергеевич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рышникова Людмила  Петровна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- начальник управления сельского                  хозяйства и охраны окружающей                  среды администрации Кировского городского округа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взысканию задолженности с физических лиц Межрайонной инспекции Федеральной налоговой службы     № 14 по Ставропольскому краю (по согласованию), член комисси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Горобец Е.В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ировского 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                                                                           В.Ф. Лукинов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eading1Char">
    <w:name w:val="Heading 1 Char"/>
    <w:qFormat/>
    <w:rPr>
      <w:rFonts w:cs="Times New Roman;Times New Roman"/>
      <w:b/>
      <w:bCs/>
      <w:kern w:val="2"/>
      <w:sz w:val="48"/>
      <w:szCs w:val="48"/>
      <w:lang w:val="ru-RU"/>
    </w:rPr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szCs w:val="16"/>
    </w:rPr>
  </w:style>
  <w:style w:type="character" w:styleId="BodyTextChar">
    <w:name w:val="Body Text Char"/>
    <w:qFormat/>
    <w:rPr>
      <w:rFonts w:cs="Times New Roman;Times New Roman"/>
      <w:sz w:val="28"/>
      <w:szCs w:val="28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Companyinfotext">
    <w:name w:val="company-info__text"/>
    <w:qFormat/>
    <w:rPr>
      <w:rFonts w:cs="Times New Roman;Times New Roman"/>
    </w:rPr>
  </w:style>
  <w:style w:type="character" w:styleId="1">
    <w:name w:val="Знак Знак1"/>
    <w:qFormat/>
    <w:rPr>
      <w:rFonts w:cs="Times New Roman;Times New Roman"/>
      <w:sz w:val="28"/>
      <w:szCs w:val="28"/>
      <w:lang w:val="ru-RU"/>
    </w:rPr>
  </w:style>
  <w:style w:type="character" w:styleId="11">
    <w:name w:val="Заголовок №1_"/>
    <w:qFormat/>
    <w:rPr>
      <w:rFonts w:cs="Times New Roman;Times New Roman"/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ind w:firstLine="700"/>
      <w:jc w:val="both"/>
      <w:outlineLvl w:val="0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2:00Z</dcterms:created>
  <dc:creator>ConsultantPlus</dc:creator>
  <dc:description/>
  <cp:keywords/>
  <dc:language>en-US</dc:language>
  <cp:lastModifiedBy>word</cp:lastModifiedBy>
  <cp:lastPrinted>2021-05-14T09:01:00Z</cp:lastPrinted>
  <dcterms:modified xsi:type="dcterms:W3CDTF">2025-02-27T08:22:00Z</dcterms:modified>
  <cp:revision>2</cp:revision>
  <dc:subject/>
  <dc:title>ПРАВИТЕЛЬСТВО СТАВРОПОЛЬСКОГО КРАЯ</dc:title>
</cp:coreProperties>
</file>