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8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 комиссии по усилению контроля, предупреждению и пресечению правонарушений и защите прав потребителей  на потребительском ры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ровского городского округа Ставропольского кра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 сентября 2018 года                                            г. Новопавловск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ый зал администраци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р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т заседание заместитель председателя комиссии, начальник отдела торговли, перерабатывающей промышленности и бытового обслуживания администрации Кировского городского округа Ставропольского края (далее администрация) Гладко Любовь Ивановн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Тарасенко Татьяна Владимировна, главный специалист отдела экономического развития администраци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утствовали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6560"/>
      </w:tblGrid>
      <w:tr>
        <w:trPr>
          <w:trHeight w:val="930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рым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униципального казенного учреждения «Зеленый город» Кировского городского округа</w:t>
            </w:r>
          </w:p>
        </w:tc>
      </w:tr>
      <w:tr>
        <w:trPr/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ечко Людмила Степановна</w:t>
            </w:r>
          </w:p>
        </w:tc>
        <w:tc>
          <w:tcPr>
            <w:tcW w:w="6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пециалист отдела социального развития администрации Кировского городского округа</w:t>
            </w:r>
          </w:p>
        </w:tc>
      </w:tr>
      <w:tr>
        <w:trPr>
          <w:trHeight w:val="735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пова Ольга Александровна</w:t>
            </w:r>
          </w:p>
        </w:tc>
        <w:tc>
          <w:tcPr>
            <w:tcW w:w="6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еститель начальника территориального отдела Управления Роспотребнадзора по Ставропольскому краю в городе Георгиевске и Георгиевском районе </w:t>
            </w:r>
          </w:p>
        </w:tc>
      </w:tr>
      <w:tr>
        <w:trPr>
          <w:trHeight w:val="735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ионов Денис Николаевич</w:t>
            </w:r>
          </w:p>
        </w:tc>
        <w:tc>
          <w:tcPr>
            <w:tcW w:w="6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правового, кадрового обеспечения и профилактики коррупционных правонарушений администрации Кировского городского округа</w:t>
            </w:r>
          </w:p>
        </w:tc>
      </w:tr>
      <w:tr>
        <w:trPr>
          <w:trHeight w:val="735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ябоштан Андрей Борисович</w:t>
            </w:r>
          </w:p>
        </w:tc>
        <w:tc>
          <w:tcPr>
            <w:tcW w:w="6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государственного бюджетного учреждения Ставропольского края «Кировская районная станция по борьбе с болезнями животных» </w:t>
            </w:r>
          </w:p>
        </w:tc>
      </w:tr>
      <w:tr>
        <w:trPr>
          <w:trHeight w:val="735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вец Михаил Георгиевич</w:t>
            </w:r>
          </w:p>
        </w:tc>
        <w:tc>
          <w:tcPr>
            <w:tcW w:w="6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полиции (по охране общественного порядка) Отдела МВД по Кировскому городскому округ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глашен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гапова Оксана Владимировна- главный специалист отдела торговли, перерабатывающей промышленности и бытового обслуживания администрации. 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.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 состоянии потребительского рынка на территории Киров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ладчик – Гладко Л.И. – начальник отдела торговли, перерабатывающей промышленности и бытового обслуживания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 реализации информационно – маркетингового проекта «Покупай Ставропольское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ладчик – Агапова О.В. – главный специалист отдела торговли, перерабатывающей промышленности и бытового обслуживания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 проведении мероприятий по организации легального оборота алкогольной продукции с организациями торговли, не имеющими лицензий на розничную торговлю алкоголь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ладчик – Агапова О.В. – главный специалист отдела торговли, перерабатывающей промышленности и бытового обслуживания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результатах работы отдела торговли, перерабатывающей промышленности и бытового обслуживания по пресечению фактов стихийной торговли за девять месяцев текущего года на территории Кировского городского округа Ставрополь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ладчик – Гладко Л.И. – начальник отдела торговли, перерабатывающей промышленности и бытового обслуживания администрации.</w:t>
      </w:r>
    </w:p>
    <w:p>
      <w:pPr>
        <w:pStyle w:val="ListParagraph"/>
        <w:numPr>
          <w:ilvl w:val="0"/>
          <w:numId w:val="4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ервому вопросу повестки заседания комиссии начальник отдела торговли, перерабатывающей промышленности и бытового обслуживания администрации Гладко Л.И. довела до сведения присутствующих информацию о состоянии потребительского рынка на территории Кировского городского округа Ставропольского края. </w:t>
      </w:r>
    </w:p>
    <w:p>
      <w:pPr>
        <w:pStyle w:val="NormalWeb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новная цель потребительского рынка – это ежедневное обслуживание населения в сфере розничной торговли, общественного  питания,  бытовых услуг. От его состояния, уровня цен, ассортимента предлагаемых товаров и услуг зависит повседневная жизнь каждого человека. 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потребительского рынка Кировского городского округа представлена следующими торговыми объектами: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прежнему действуют - 2 универсальных розничных рынка (в Новопавловске – ООО «Казачье предприятие «Кармелюк» на 149 торговых мест общей площадью свыше 6000 квадратных метров и муниципальный рынок в станице Зольской на 60 торговых мест общей площадью 2650 квадратных метров). В текущем году администрацией округа рынкам выданы разрешения на организацию  сроком на 5 лет – ООО КП Кармелюк и до января 2019 года – Зольскому рынку;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инфраструктуре рынка также - 6 площадок для проведения ярмарок в поселениях округа на 222 торговых места (продовольственные – 137, непродовольственные – 95). Две ярмарки действуют в станице Марьинской, по одной – в Старопавловской, Советской, Комсомольце и Орловке. Кроме того, в Новопавловске ежегодно проводится праздничная ярмарка ко Дню города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8 месяцев текущего года проведено 309 ярмарок, (из них ярмарок выходного дня – 68) по реализации продовольственной продукции, на которых реализовано более 260 тонн фруктов, овощей, рыбы, мясной и молочной продукции, хлебобулочных изделий на общую сумму 32,2 млн. рублей. В сравнении с соответствующим периодом прошлого года объем реализации  увеличился на 2 млн.  рублей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йчас проводится работа по организации еще одной ярмарки, уже определена</w:t>
      </w:r>
      <w:hyperlink r:id="rId2">
        <w:r>
          <w:rPr>
            <w:rStyle w:val="InternetLink"/>
            <w:sz w:val="28"/>
            <w:szCs w:val="28"/>
          </w:rPr>
          <w:t xml:space="preserve"> площадка для ее организации  в городе  Новопавловске в районе автостанции по улице Кирова.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становление от 31.07. 2018 № 1475</w:t>
      </w:r>
      <w:r>
        <w:rPr>
          <w:sz w:val="28"/>
          <w:szCs w:val="28"/>
        </w:rPr>
        <w:t>). Организатором ярмарки планируется  назначить МКУ «Зеленый город». В настоящее время проводится организационная работа, приводятся в соответствие документы по оформлению ярмарки, выполняются необходимые работы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ме рынков и ярмарок, в инфраструктуру потребительского рынка входят: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319 стационарных магазинов розничной торговли;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263 нестационарных торговых объекта:  павильонов и киосков;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олее 150 объектов бытового обслуживания и перерабатывающей промышленности, по которым сейчас проводится инвентаризация с целью уточнения всех данных: начиная с регистрации предпринимательской  деятельности, оформления работников,  вида деятельности, площади, и т.д.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образованием в городской округ и для правового регулирования торговой деятельности отделом торговл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ерерабатывающей промышленности и бытового обслуживания администрации разработан и утвержден ряд нормативно-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ле и августе проведены 2 конкурса на право размещения НТО по продаже бахчевых культур и на размещение павильонов и киосков (по последнему конкурсу пока  40 лотов), по которым срок действия договоров истек или истекает до 01 января 2019 года. 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показателей в сфере потребительских услуг -   в текущем году наблюдается положительная динамика. Так, по оценке статистики  по состоянию на 01.07.2018 года: 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рот розничной торговли  составил 1,7 млрд. руб. или 105,1% к уровню прошлого года, в том числе товарооборот рынков – 247,1  млн. руб. или 100,8%  к соответствующему уровню 2017 года;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от услуг общественного  питания составил 116,3 млн. руб. или 105,4% к 2017 году;  </w:t>
      </w:r>
    </w:p>
    <w:p>
      <w:pPr>
        <w:pStyle w:val="TextBody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платных услуг населению - 756 млн. руб., или 105% к уровню прошлого года. В общем объеме платных услуг бытовые услуги составляют 33,6% или 254  млн. руб. (104%  к уровню прошлого года). В расчете на 1 жителя района платных услуг оказано на 10,6 тыс. руб., в том числе бытовых – на 3,5 тыс. руб. </w:t>
      </w:r>
    </w:p>
    <w:p>
      <w:pPr>
        <w:pStyle w:val="TextBody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оказателей развития сферы потребительского рынка является    показатель    обеспеченности    жителей   торговыми    площадями (установлен по стационарной торговле), который в этом году превысил установленный норматив в 1,7 раза. (266 кв.м. на 1000 жителей, факт – 445  кв.м. на 1000 жителей, в том числе: по продаже продовольственных товаров – 141 кв.м. при нормативе 91 кв.м., по продаже непродовольственных товаров – 304 кв.м., при нормативе 175 кв.м.). Росту этого показателя способствует увеличение торговых объектов. В текущем году за счет частных инвестиций введены в эксплуатацию 2 магазина в Зольской общей площадью 458 кв.м., выданы разрешения на строительство 2 магазинов в пос. Комсомолец площадью 436 кв.м., начали функционировать кафе «Медея» в Новопавловске, Пельменная, магазин «Индейка»,  пекарня в пос. Комсомолец  и другие объекты.</w:t>
      </w:r>
    </w:p>
    <w:p>
      <w:pPr>
        <w:pStyle w:val="TextBody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на территории округа  увеличивается сетевая торговля, развиваются современные форматы розничной торговли. Это   в   Новопавловске  магазин  «Светофор», 3 магазина «Красное-Белое», «Все по карману, «Магнит – Косметик», «Санги-Стиль», в Горнозаводском – новый магазин «Пятерочка». Общая площадь этих объектов более 3000 кв.м., создано более 100 рабочих мест.</w:t>
      </w:r>
    </w:p>
    <w:p>
      <w:pPr>
        <w:pStyle w:val="TextBody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 в округе получила развитие и фирменная торговля, это: 5 фирменных торговых объектов по реализации хлеба и хлебобулочных изделий по сниженным ценам  (ООО «Н-Павловское», ИП Сулейманов, ООО «Кавказ»), а ИП Трещин А.А. реализует свою продукцию, растительное масло, в фирменных магазинах города Ставрополя, Москвы. Сейчас ведутся переговоры по продвижению их продукции в Новосибирск и Иран.</w:t>
      </w:r>
    </w:p>
    <w:p>
      <w:pPr>
        <w:pStyle w:val="TextBody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В  целях  выполнения  Указа  Президента Российской Федерации от 06 августа 2014 года № 560 «О применении отдельных специальных экономических мер в целях обеспечения безопасности Российской Федерации» администрацией округа в 14 объектах розничной торговли различных форматов проводится оперативный мониторинг цен на фиксированный набор продуктов по 40 наименованиям. Цены на продукты питания находятся на уровне средне - краевых. Информация по ценам ежемесячно направляется в комитет Ставропольского края по пищевой и перерабатывающей промышленности, торговле и лицензированию, еженедельно -  в Кировскую прокуратур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и обсудив информацию,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И:</w:t>
      </w:r>
    </w:p>
    <w:p>
      <w:pPr>
        <w:pStyle w:val="ListParagraph"/>
        <w:numPr>
          <w:ilvl w:val="0"/>
          <w:numId w:val="3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принять к сведению.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рок до 01 декабря 2018 года провести мероприятия </w:t>
      </w:r>
      <w:r>
        <w:rPr>
          <w:rFonts w:cs="Times New Roman" w:ascii="Times New Roman" w:hAnsi="Times New Roman"/>
          <w:sz w:val="28"/>
          <w:szCs w:val="28"/>
        </w:rPr>
        <w:t>по организации ярмарки в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г. Новопавловске в районе автостанции по улице Кирова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еспечить соблюдение положений приказа комитета Ставропольского края по пищевой и перерабатывающей промышленности, торговле и лицензированию от 22 декабря 2016 г. № 274/01-07 о/д «О внесении изменения в приказ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соблюдение требований Постановления «Об утверждении Схемы размещения нестационарных торговых объектов на территории Кировского городского округа Ставрополь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мониторинг деятельности субъектов в стационарных и нестационарных объектах торговли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торому вопросу повестки заседания комиссии главный специалист отдела торговли, перерабатывающей промышленности и бытового обслуживания администрации Агапова О.В. довела до сведения присутствующих информацию о реализации информационно – маркетингового проекта «Покупай Ставропольское!» на территории Кировск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ция «Покупай Ставропольское» направлена на привлечение внимания к продукции местных товаропроизводителей  и формирование положительного имиджа на внутреннем рынке края, а также на широкое информирование населения о производимых в крае товарах. В торговых точках размещены рекламные материалы и подложки под  ценники с логотипом «Продукция производителей Ставропольского края». Изготовлено 22 баннера с логотипом акции «Покупай Ставропольское!», которые размещены на ярмарках, рынках и магазинах округа. Информационная компания в рамках проекта позволит жителям округа и Ставропольского края получить максимум сведений о произведенных на Ставрополье продуктах, тем самым обеспечить население качественными продуктами пит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и обсудив информацию, 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торговли, перерабатывающей промышленности и бытового обслуживания, начальникам территориальных отделов администрации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Активизировать работу с хозяйствующими субъектами, осуществляющими деятельность по реализации информационно-маркетингового проекта «Покупай Ставропольское!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оводить анализ реализации продукции ставропольских производителей в розничной торговой сети на подведомственных территор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Проводить работу с хозяйствующими субъектами по созданию фирменной торговой се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оработать вопрос с хозяйствующими субъектами об оснащении рекламными баннерами с логотипом «Покупай Ставропольское!», «Ставропольские арбузы и дыни», «Ставропольские овощи и фрукты» однотипных нестационарных торговых объектов по реализации товаропроизводителями Ставропольского края продукции собственного производства на территории Кировского округа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ЛУШАЛ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ретьему вопросу повестки заседания комиссии доложила главный специалист отдела торговли, перерабатывающей промышленности и бытового обслуживания администрации Агапова О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ей округа совместно с начальниками территориальных отделов на постоянной основе проводится работа, направленная на организацию легального оборота алкогольной продукции с организациями торговли, не имеющими лицензий на розничную торговлю алкогольной продукции. На территории округа зарегистрирован 21 лицензиат, продажа алкогольной продукции осуществляется в 52 точках. За период с января по сентябрь 2018 года сотрудниками полиции  по охране общественного порядка отдела МВД по Кировскому городскому округу выявлено 17 административных правонарушений: 10 - по ст. 14.17 КоАП РФ, 7 – по ст. 14.16 КоАП РФ. За данный период из незаконного оборота изъято 11801,25 литров алкогольной продукции. На официальном портале администрации Кировского городского округа Ставропольского края в сети «Интернет» в разделе «Информационные сообщения» опубликована статья об опасности потребления алкогольной продукции, приобретенной в местах несанкционированной торговли, а также у физических лиц, осуществляющих торговлю алкогольной продукции на дому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и обсудив информацию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принять к свед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округа совместно с начальниками территориальных отде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должить работ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ную на организацию легального оборота алкогольной продукции с организациями торговли, не имеющими лицензий на розничную торговлю алкоголь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Периодически информировать население округа об опасности потребления алкогольной продукции, приобретенной в местах несанкционированной торговли в газете «Голос времени» и в сети «Интернет» в разделе «Информационные сообщения».</w:t>
      </w:r>
    </w:p>
    <w:p>
      <w:pPr>
        <w:pStyle w:val="ListParagraph"/>
        <w:spacing w:lineRule="auto" w:line="240" w:before="280" w:after="0"/>
        <w:ind w:left="0" w:firstLine="708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СЛУШАЛИ:</w:t>
      </w:r>
    </w:p>
    <w:p>
      <w:pPr>
        <w:pStyle w:val="ListParagraph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четвертому вопросу повестки заседания комиссии доложила начальник отдела торговли, перерабатывающей промышленности и бытового обслуживания администрации Гладко Л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дко Л.И. проинформировала присутствующих о том, что в соответствии с Федеральным законом от 28.12.2009 г. № 381-ФЗ «Об основах государственного регулирования», приказом комитета Ставропольского края по пищевой и перерабатывающей промышленности, торговле и лицензированию от 01.07.2010 №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 (с изменениями от 01 июня 2011 г. № 90/01-07 о/д), с целью обеспечения соблюдения прав и законных интересов юридических лиц и индивидуальных предпринимателей, упорядочению торговой деятельности на территории округа в 2018 году разработана и утверждена схема размещения нестационарных торговых объектов на территории Кировского городского округа Ставропольского края. В соответствии со схемой в Кировском округе предусмотрено размещ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6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рговых мест. Как отметила докладчик, в Кировском округе насчитывается порядка 70 нестационарных объектов круглогодичного размещения (павильоны, киоски)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9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стационарных торговых объекта сезонного размещения (бахчевые развалы, сезонные лотки и елочные базары)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им из вопросов потребительского рынка, как и в целом по краю,  является пресечение и ликвидация стихийной торговли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В целях наведения порядка в этой сфе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отчетный период отделом торговли, специалистами территориальных отделов, проведено 123 рейда, по результатам которых оформлено 12 протоколов 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ом правонарушении по ст. 9.4 Закона СК № 20-кз, из них по 1 протоколу оформлено специалистами территориальных отделов ст. Зольской и ст. Советской, 10 протоколов - отделом торговли. Материалы направлялись на рассмотрение в административную комиссию администрации  округа. Общ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а по протоколам  36 тыс. руб.,  оплачено  11 протоколов на 33 тыс. руб.  </w:t>
      </w:r>
      <w:r>
        <w:rPr>
          <w:rStyle w:val="FontStyle12"/>
          <w:sz w:val="28"/>
          <w:szCs w:val="28"/>
        </w:rPr>
        <w:t>В целях предотвращения фактов несанкционированной торговли  постоянно проводится разъяснительная работа среди населения об осуществлении торговли только на рынках, ярмарках, торговых площадках и местах, утвержденных администрацией,</w:t>
      </w:r>
      <w:r>
        <w:rPr>
          <w:rFonts w:cs="Times New Roman" w:ascii="Times New Roman" w:hAnsi="Times New Roman"/>
          <w:sz w:val="28"/>
          <w:szCs w:val="28"/>
        </w:rPr>
        <w:t xml:space="preserve"> публикуются статьи в газете «Голос времени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идно, проводимая работа  в  сфере потребительского рынка имеет положительные результаты, но фронт работы  совместно с территориальными отделами и Управлением труда и социальной защиты предстоит еще большой.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торговли, перерабатывающей промышленности и бытового обслуживания, территориальным отделам администрации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одолжить проведение выездных мероприятий, направленных на пресечение несанкционированной (стихийной) торговли на территории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ссматривать комиссионно заявления о включении в Схему размещения нестационарных торговых объектов, учитывая требования безопасности для жизни и здоровья людей,  архитектурных, градостроительных, противопожарных, санитарны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субъектам малого и среднего предпринимательства, осуществляющим деятельность в сфере торговли обеспечить соблю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Требований Постановления «Об утверждении Схемы размещения нестационарных торговых объектов на территории Кировского городского округа Ставрополь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словий и порядка реализации товаров,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решений комиссии возложить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ика отдела торговли, перерабатывающей промышленности и бытового обслуживания администрации округа Гладко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ю в 3-х дневный срок направить настоящий протокол всем заинтересованным лицам и разместить на официальном сайте администрации Кировского городского округа Ставропольского края.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торговли,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рабатывающей промышленности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ытового обслуживания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р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, заместитель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я комиссии </w:t>
        <w:tab/>
        <w:tab/>
        <w:tab/>
        <w:tab/>
        <w:tab/>
        <w:tab/>
        <w:t xml:space="preserve">           Гладко Л.И.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                                                                                         Тарасенко Т.В.</w:t>
      </w:r>
    </w:p>
    <w:p>
      <w:pPr>
        <w:pStyle w:val="Normal"/>
        <w:spacing w:lineRule="exact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38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32"/>
      <w:szCs w:val="20"/>
    </w:rPr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-portal.ru/regulatory/1475-31.07.18.doc" TargetMode="External"/><Relationship Id="rId3" Type="http://schemas.openxmlformats.org/officeDocument/2006/relationships/hyperlink" Target="http://kir-portal.ru/regulatory/1475-31.07.1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43:00Z</dcterms:created>
  <dc:creator>user</dc:creator>
  <dc:description/>
  <dc:language>en-US</dc:language>
  <cp:lastModifiedBy>app</cp:lastModifiedBy>
  <cp:lastPrinted>2018-10-09T05:47:00Z</cp:lastPrinted>
  <dcterms:modified xsi:type="dcterms:W3CDTF">2025-02-27T15:43:00Z</dcterms:modified>
  <cp:revision>2</cp:revision>
  <dc:subject/>
  <dc:title/>
</cp:coreProperties>
</file>