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16 ноября 2018 года                                           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Новопавловск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. Лени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й зал администрации Кир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 совещание заместитель главы администрации Горобец Елена Васильевна, председатель комисс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789"/>
      </w:tblGrid>
      <w:tr>
        <w:trPr>
          <w:trHeight w:val="897" w:hRule="atLeast"/>
        </w:trPr>
        <w:tc>
          <w:tcPr>
            <w:tcW w:w="27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6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родина Людмила Николаев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отдела торговли, перерабатывающей промышленности и бытового обслуживания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комиссии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>
          <w:trHeight w:val="784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ым Александр Николае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ниципального казенного учреждения «Зеленый город» Кировского городского округа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дко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чко Людмила Степановна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отдела социального развития администрации Кировского городского округа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Ольга Александровна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территориального отдела Управления Роспотребнадзора по Ставропольскому краю в городе Георгиевске и Георгиевском районе 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нов Денис Николае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оштан Андрей Борисо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государственного бюджетного учреждения Ставропольского края «Кировская районная станция по борьбе с болезнями животных» 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ц Михаил Георгие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полиции (по охране общественного порядка) Отдела МВД по Кировскому городскому окру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глашен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чатуров Людвиг Александрович - заместитель начальника отдела выездных проверок Межрайонной ИФНС России № 1 по Ставропольскому краю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еденева Галина Ивановна - руководитель Ставропольского филиала ООО «Компания «Тензор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 Роман Алексеевич - представитель Управления Федеральной службы исполнения наказаний по Ставропольскому кра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Кировского городского округ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-1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 О работе АКГО СК в сфере защиты прав потреб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казании различ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ониторинг обращений граждан по фактам нарушения прав потреб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 - Гладко Л.И. начальник отдела торговли, перерабатывающей промышленности и бытового обслуживания администрации 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механизмы содействия развитию малого и среднего предпринимательства в Ставропольском крае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менения законодательства и налоговой политики в части применения контрольно-кассовой техники (докладчик - заместитель начальника отдела выездных проверок Межрайонной ИФНС России № 1 по Ставропольскому краю Хачатуров Л.А.; руководитель Ставропольского филиала ООО «Компания «Тензор» Леденева Г.И., </w:t>
      </w:r>
      <w:r>
        <w:rPr>
          <w:rFonts w:cs="Times New Roman" w:ascii="Times New Roman" w:hAnsi="Times New Roman"/>
          <w:sz w:val="28"/>
          <w:szCs w:val="28"/>
        </w:rPr>
        <w:t>представитель Управления Федеральной службы исполнения наказаний по Ставропольскому краю Чернов Р.А.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 xml:space="preserve">3. Создание благоприятных условий для обеспечения прав потреби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>Территориального отдела Управления Роспотребнадзора по Ставропольскому краю в Георгиевске и Георгиевском районе Попова О.А.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 повестки заседания комиссии начальник отдела торговли, перерабатывающей промышленности и бытового обслуживания администрации (далее - отдел торговли) Гладко Л.И. довела до сведения присутствующих следующую информацию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  исполнение  част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токола  заседания  комиссии  по  вопросам  создания благоприятных условий для обеспечения прав потребителей в Ставропольском крае от 18 октября 2018 года № 2  специалистами отдела торговли, перерабатывающей промышленности и бытового обслуживания администрации Кировского городского округа на постоянной основе проводится работа по оказанию практической помощи потребителям в восстановлении их нарушенных прав: рассмотрение жалоб и заявлений потребителей в защиту своих прав, оказание помощи в разрешении конфликтных ситуаций между продавцом, исполнителем (работ, услуг) и потребителем.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12 месяцев текущего года в адрес администрации за консультацией обратилось более 80 граждан, в том числе 9 граждан с жалобами на нарушение прав потребителя. Кроме того, жалобы поступили на некачественную сложно-бытовую технику, комплектующие средств передвижения, средства личной гигиены. Среди продуктов питания, жалобы на некачественную молочную продукцию, незаконную торговлю продукцией животного происхождения, несанкционированный забой скота, скупку и реализацию ягод и фруктов. Все обращения рассмотрены, обратившимся оказана помощь: потребители получили возможность вернуть деньги за некачественный товар, прекращены забой и несанкционированная торговля  мясом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>В части досудебного урегулирования вопросов в сфере защиты прав потребителей: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кущем году администрацией проведена работа по оказанию практической помощи потребителям в восстановлении их нарушенных прав. Одним из примеров стало обращение пенсионерки Шилиной Н.Ф. по вопросу приобретения некачественной стиральной машины в магазине электро-товаров. Специалистами отдела торговли гражданке Шилиной Н.Ф. дана соответствующая юридическая консультация, касающаяся защиты прав потребителя, также оказана помощь в составлении претензии, а в последующем искового заявления для обращения в суд по нарушенному праву. По результатам проведенн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ке Шилиной Н.Ф. продавцом магазина электро-товаров были возвращены денежные средства.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ти консультирования  и информирования граждан по вопросам защиты прав потребителей специалистами отдела торговли, применяется индивидуальный подход к каждому потребителю, в соответствии с Законом "О защите прав потребителей" и другими законодательными актам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портале администрации в сети «Интернет» в разделе «Потребительский рынок» создана вкладка «Защита прав потребителей», где в целях информирования населения округа размещены материалы по вопросам защиты прав потребителей. А также создана вкладка «Написать обращение», при помощи которой заявитель в удобное для него время может воспользоваться услугами «Интернет-ресурса» для обращения на сайт администрации по вопросам защиты прав потребителя.  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ListParagraph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уществлять мониторинг обращений граждан по фактам нарушения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ериодически информировать население округа по вопросам защиты прав потребителей в газете «Голос времени» и в сети «Интернет» в разделе «Информационные сообщения»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лушал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торому вопросу повестки заседания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ачатуров Людвиг Александрович заместитель начальника отдела выездных проверок Межрайонной ИФНС России № 1 по Ставропольскому кра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ел до сведения присутствующих информац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вопросу изменений законодательства и налоговой политики в части применения контрольно-кассовой техн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ю очередь, руководитель Ставропольского филиала ООО «Компания «Тензор» Леденева Галина Ивановна информировала присутствующих о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м компанией широком спектре лицензионных программных продуктов для пользователей любого уровня, а также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ном обеспечении онлайн-касс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ретьему вопросу повестки заседания комисс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ь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тдела Управления Роспотребнадзора по Ставропольскому краю в Георгиевске и Георгиевском районе Попова Ольга Александров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ла до сведения присутствующих следующую информацию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 xml:space="preserve">В октябре текущего года в </w:t>
      </w:r>
      <w:r>
        <w:rPr>
          <w:rFonts w:cs="Times New Roman" w:ascii="Times New Roman" w:hAnsi="Times New Roman"/>
          <w:sz w:val="28"/>
          <w:szCs w:val="28"/>
        </w:rPr>
        <w:t>Управление Роспотребнадзора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на телефон горячей линии начали поступать обращения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от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>на звонки от неизвестных лиц,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представляющихся сотрудниками Роспотребнадзора. </w:t>
      </w:r>
      <w:r>
        <w:rPr>
          <w:rFonts w:cs="Times New Roman" w:ascii="Times New Roman" w:hAnsi="Times New Roman"/>
          <w:sz w:val="28"/>
          <w:szCs w:val="28"/>
        </w:rPr>
        <w:t>Они уведомляли о проведении в отношении организации внеплановой проверки и предлагали приобрести брошюры для оформления «уголка потребителя». В случае согласия обещали предпринимателям освободить их от надзорных мероприят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Роспотребнадзора уведомляет предпринимателей, что подобные действия расцениваются как мошенн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о</w:t>
      </w:r>
      <w:r>
        <w:rPr>
          <w:rFonts w:cs="Times New Roman" w:ascii="Times New Roman" w:hAnsi="Times New Roman"/>
          <w:sz w:val="28"/>
          <w:szCs w:val="28"/>
        </w:rPr>
        <w:t xml:space="preserve">чередной р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т, что надзорный орган не связан с коммерческой деятельностью, не осуществляет сбор средств на какие бы то ни было нужды, а надзорные мероприятия проводит в строгом соответствии с федеральным законодательством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мнить, что мероприятия по контролю (надзору) должностными лицами Управления Роспотребнадзора осуществляются в рамках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надзорных мероприятий специалисты Роспотребнадзора обязаны предъявить служебное удостоверение и ознакомить предпринимателя или руководителя организации (учреждения) с распоряжением о проведении проверки с подписью руководителя (заместителя), печатью организации в оригинале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iberation Serif" w:cs="Times New Roman" w:ascii="Times New Roman" w:hAnsi="Times New Roman"/>
          <w:sz w:val="28"/>
          <w:szCs w:val="28"/>
        </w:rPr>
        <w:t xml:space="preserve">На данное сообщение нач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а торговли, 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была подготовлена статья в районную газету «Голос времени» с информацией об исключительно мошенническом характере сообщения о проверках и понуждении приобретения печатной продукции. Кроме того, данная информация была размещена на официальном сайте администрации в сети «Интернет». Ряд предпринимателей специалистами отдела торговли были лично предупреждены о вышеуказанной мошеннической деятельности неизвестных лиц и проинформированы о необходимости обращения по данному вопросу в правоохранительные органы для установления виновных лиц и принятии мер, предусмотренных действующим законодательством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Ольга Александровна призвала предпринимателей и руководителей предприятий и организаций быть внимательными и при возникновении подобных ситуаций обращаться в правоохранительные органы для принятия мер к установлению виновных лиц и привлечению их к предусмотренной законом ответственност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ListParagraph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информаци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ю в трехдневный срок разместить протокол на официальном портале администрации Кировского городского округа Ставропольского края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Е.В. Горобе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Л.Н. Смородина</w:t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38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8:00Z</dcterms:created>
  <dc:creator>user</dc:creator>
  <dc:description/>
  <dc:language>en-US</dc:language>
  <cp:lastModifiedBy>app</cp:lastModifiedBy>
  <cp:lastPrinted>2018-12-19T04:31:00Z</cp:lastPrinted>
  <dcterms:modified xsi:type="dcterms:W3CDTF">2025-02-27T15:48:00Z</dcterms:modified>
  <cp:revision>2</cp:revision>
  <dc:subject/>
  <dc:title/>
</cp:coreProperties>
</file>