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Ки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усилению контроля, предупреждению и пресечению правонарушений и защите прав потребителей  на потребительском ры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28 ноября 2019 года                                           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Новопавловск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. Лени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ый зал администрации Кир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ет совещ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меститель председателя - начальник отдела торговли, перерабатывающей промышленности и бытового обслуживания администрации Гладко Любовь Иван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мородина Людмила Николаевна, главный специалист отдела торговли, перерабатывающей промышленности и бытового обслуживания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и - 9 челове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овали – 3 человек</w:t>
      </w:r>
      <w:r>
        <w:rPr/>
        <w:t xml:space="preserve"> (по уважительной причине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6702"/>
      </w:tblGrid>
      <w:tr>
        <w:trPr/>
        <w:tc>
          <w:tcPr>
            <w:tcW w:w="279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новалов Владимир Иванович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обеспечению общественной безопасности ГО и Ч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ай Элеонора Юрьевна – заместитель начальника отдела жилищно-коммунального хозяйства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уканова Зинаида Викторовна –представитель регионального оператора ООО «Жилищно-коммунальное хозяйство»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е предприниматели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 изменениях с 01.01.2020г порядка применения налогоплательщиками, осуществляющими розничную торговлю маркированными товарами (меховые изделия, обувь, лекарственные препараты) специальных налоговых режимов, таких как единый налог на вмененный доход (ЕНВД) и патентная система налогообложения (ПСН) (докладчик – Гладко Л.И. – начальник отдела торговли, перерабатывающей промышленности и бытового обслуживания администрации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проведении рейдов по недопущению продажи алкогольной продукции в соответствии с НПА об определении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ировского городского округа Ставропольского края (докладчик – Гладко Л.И. – начальник отдела торговли, перерабатывающей промышленности и бытового обслуживания администраци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необходимо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лючения договоров на оказание услуги по обращению с ТКО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тветы на вопрос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дивидуальных предпринима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кладчик представитель регионального оператора ООО «Жилищно-коммунальное хозяйство», юрист Чуканова З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УШАЛ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тдела торговли, перерабатывающей промышленности и бытового обслуживания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ировала присутствующих </w:t>
      </w:r>
      <w:r>
        <w:rPr>
          <w:rFonts w:cs="Times New Roman" w:ascii="Times New Roman" w:hAnsi="Times New Roman"/>
          <w:sz w:val="28"/>
          <w:szCs w:val="28"/>
        </w:rPr>
        <w:t>об изменениях с 01.01.2020г порядка применения налогоплательщиками, осуществляющими розничную торговлю маркированными товарами (меховые изделия, обувь, лекарственные препараты) специальных налоговых режимов, таких как единый налог на вмененный доход (ЕНВД) и патентная система налогообложения (ПС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информация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284" w:leader="none"/>
          <w:tab w:val="left" w:pos="1451" w:leader="none"/>
        </w:tabs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одолжить информирование субъектов торговли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ющих розничную торговлю вышеперечисленны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идами товаров, об изменениях в законодательстве, внесенных законом № 325-ФЗ в главу 26.3 Налогового Кодекса, в соответствии с которыми </w:t>
      </w:r>
      <w:r>
        <w:rPr>
          <w:rFonts w:cs="Times New Roman" w:ascii="Times New Roman" w:hAnsi="Times New Roman"/>
          <w:sz w:val="28"/>
          <w:szCs w:val="28"/>
        </w:rPr>
        <w:t>налогоплательщики, торгующие в розницу маркированными товарами (меховые изделия, обувь, лекарственные препараты), с 1 января 2020 года не могут применять специальный налогов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втор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торговли, перерабатывающей промышленности и бытового обслуживания администрации Гладко Любовь Ивановна проинформировала присутствующих о проведении мероприятий по недопущению продажи алкогольной продукции в соответствии с НПА № 2573 от 25 июня 2018 г. «Об определении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ировского городского округа Ставропольског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Администрации округа, отделу МВД продолжить совместную работу, направленную </w:t>
      </w:r>
      <w:r>
        <w:rPr>
          <w:rFonts w:cs="Times New Roman" w:ascii="Times New Roman" w:hAnsi="Times New Roman"/>
          <w:sz w:val="28"/>
          <w:szCs w:val="28"/>
        </w:rPr>
        <w:t xml:space="preserve">недопущение фактов продажи алкогольной продукции в соответствии с НПА от 25 июня 2018 г. «Об определении границ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ировского городского округа Ставропольского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третье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регионального оператора ООО «Жилищно-коммунальное хозяйство», юрист Чуканова З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нформировала присутствующих о необходимо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заключения договоров на оказание услуги по обращению с ТКО, т.к.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ональный оператор создает судебную практику понуждения к заключению договоров на обращение с ТКО в отношении предпринимателей и юридических лиц, которые уклоняются от предусмотренного законом обязательства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Кроме того докладчик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ила</w:t>
      </w:r>
      <w:r>
        <w:rPr>
          <w:rFonts w:cs="Times New Roman" w:ascii="Times New Roman" w:hAnsi="Times New Roman"/>
          <w:sz w:val="28"/>
          <w:szCs w:val="28"/>
        </w:rPr>
        <w:t xml:space="preserve"> на актуальные вопросы присутствующих по данной т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отделу жилищно-коммунального хозяйства администрации продолжить обучение населения округа по данному вопросу в рамках проекта «Школа грамотного потребител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                                                     Л.И. Глад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            Л.Н. Смор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  <w:ind w:hanging="36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-portal.ru/about/info/messages/1738/" TargetMode="External"/><Relationship Id="rId3" Type="http://schemas.openxmlformats.org/officeDocument/2006/relationships/hyperlink" Target="http://kir-portal.ru/about/info/messages/1737/" TargetMode="External"/><Relationship Id="rId4" Type="http://schemas.openxmlformats.org/officeDocument/2006/relationships/hyperlink" Target="http://kir-portal.ru/about/info/messages/173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47:00Z</dcterms:created>
  <dc:creator>user</dc:creator>
  <dc:description/>
  <cp:keywords/>
  <dc:language>en-US</dc:language>
  <cp:lastModifiedBy>arhiv1_2</cp:lastModifiedBy>
  <cp:lastPrinted>2019-12-04T10:15:00Z</cp:lastPrinted>
  <dcterms:modified xsi:type="dcterms:W3CDTF">2019-12-05T08:37:00Z</dcterms:modified>
  <cp:revision>43</cp:revision>
  <dc:subject/>
  <dc:title/>
</cp:coreProperties>
</file>