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Администрация Кировского городского округа Ставропольского края 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05 марта 2019 года                                           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. Новопавловск,</w:t>
      </w:r>
      <w:r>
        <w:rPr>
          <w:rFonts w:cs="Times New Roman" w:ascii="Times New Roman" w:hAnsi="Times New Roman"/>
          <w:bCs/>
          <w:sz w:val="27"/>
          <w:szCs w:val="27"/>
        </w:rPr>
        <w:t xml:space="preserve"> пл. Ленин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дет  совещание заместитель главы администрации Горобец Елена Васильевна, председатель комисс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6930"/>
      </w:tblGrid>
      <w:tr>
        <w:trPr>
          <w:trHeight w:val="897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комиссии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мородина Людмила Николаевна,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отдела торговли, перерабатывающей промышленности и бытового обслуживания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исутствова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Члены комисс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843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дко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речко Людмила Степановна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отдела торговли, перерабатывающей промышленности и бытового обслуживани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главный специалист отдела социального развития администрации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ябоштан Андрей Борисович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начальник государственного бюджетного учреждения Ставропольского края «Кировская районная станция по борьбе с болезнями животных»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арасенко Татьяна Владимировна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отдела экономического развития администрации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Швец Михаил Георгиевич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меститель начальника полиции (по охране общественного порядка) Отдела МВД по Кировскому городскому окру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глашенные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арочкина Д.А. - ведущий специалист-эксперт  территориального отдела Управления Роспотребнадзо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тавропольскому краю в городе Георгиевске и Георгиевском районе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Коновалов В.И. - начальник отдела по обеспечению общественной безопасности, ГО и ЧС администрац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Чернов Михаил Николаевич – заместител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а государственного бюджетного учреждения Ставропольского края «Кировская районная станция по борьбе с болезнями животных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гапова О.В. 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ный специалист отдела торговли, перерабатывающей промышленности и бытового обслуживания администра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убъекты малого и среднего предпринимательства Кировского городского округ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1. К всемирному дню защиты прав потребителей «Цифровой мир: надежные смарт устройства» (</w:t>
      </w:r>
      <w:r>
        <w:rPr>
          <w:rFonts w:cs="Times New Roman" w:ascii="Times New Roman" w:hAnsi="Times New Roman"/>
          <w:sz w:val="27"/>
          <w:szCs w:val="27"/>
        </w:rPr>
        <w:t xml:space="preserve">Марочкина Д.А. - ведущий специалист-эксперт  территориального отдела Управления Роспотребнадзо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тавропольскому краю в городе Георгиевске и Георгиевском районе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2. Соблюдение требований Технического Регламента Таможенного Союза «О безопасности мяса и мясных продуктов», предъявляемых к организаторам рынков (ярмарок), предприятиям реализующим мясосырье  в мясные магазины и организации общественного питания (докладчик Рябоштан А.Б. - </w:t>
      </w:r>
      <w:r>
        <w:rPr>
          <w:rFonts w:cs="Times New Roman" w:ascii="Times New Roman" w:hAnsi="Times New Roman"/>
          <w:sz w:val="27"/>
          <w:szCs w:val="27"/>
        </w:rPr>
        <w:t>начальник государственного бюджетного учреждения Ставропольского края «Кировская районная станция по борьбе с болезнями животных»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)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3. О соблюдении требований законодательства в сфере розничной продажи алкогольной продукции. О проведении профилактических мероприятий по выявлению и пресечению незаконной реализации алкогольной продукции (докладчик Коновалов В.И. - начальник отдела по обеспечению общественной безопасности, ГО и ЧС).</w:t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4. О проведении информативных мероприятий по заключению договоров на сбор и вывоз твердых коммунальных отходов с индивидуальными предпринимателями и юридическими лицами округа.</w:t>
      </w:r>
    </w:p>
    <w:p>
      <w:pPr>
        <w:pStyle w:val="1"/>
        <w:shd w:fill="auto" w:val="clear"/>
        <w:tabs>
          <w:tab w:val="clear" w:pos="708"/>
          <w:tab w:val="left" w:pos="435" w:leader="none"/>
        </w:tabs>
        <w:spacing w:lineRule="auto" w:line="240" w:before="0" w:after="240"/>
        <w:ind w:hanging="0"/>
        <w:rPr/>
      </w:pPr>
      <w:r>
        <w:rPr/>
        <w:tab/>
        <w:t xml:space="preserve">    5. О плане работы комиссии на 1-е полугодие 2019 год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лушали:</w:t>
      </w:r>
      <w:r>
        <w:rPr>
          <w:rFonts w:cs="Times New Roman" w:ascii="Times New Roman" w:hAnsi="Times New Roman"/>
          <w:sz w:val="27"/>
          <w:szCs w:val="27"/>
        </w:rPr>
        <w:t xml:space="preserve"> Горобец Е.В. заместителя главы администрации,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годняшнее заседание приурочено к Всемирному дню защиты прав потребителей, который отмечается ежегодно 15 м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рамках Всемирного дня защиты потребителей ежегодно проводятся уроки финансовой грамотности, беседы, классные часы для учеников школ, обучение преподавателей школ округа на курсах финансовой грамотности. Администрацией округа организуются и проводятся семинары, совещания,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форумы для организаций и индивидуальных предпринимателей по вопросам создания благоприятных условий для ведения бизнес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уются прямые диалоги между представителями бизнеса и власти, ведется консультативная работа, п</w:t>
      </w:r>
      <w:r>
        <w:rPr>
          <w:rFonts w:cs="Times New Roman" w:ascii="Times New Roman" w:hAnsi="Times New Roman"/>
          <w:sz w:val="27"/>
          <w:szCs w:val="27"/>
        </w:rPr>
        <w:t>о всем рассмотренным обращениям их авторам направляются квалифицированные разъяснения на поставленны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формация о типичных нарушениях на потребительском рынке доводится до сведения потребителей и продавцов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в средствах массовой информации, в районной  газете «Голос времени». </w:t>
      </w:r>
    </w:p>
    <w:p>
      <w:pPr>
        <w:pStyle w:val="NormalWeb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зделе «Потребительский рынок» на официальном портале администрации отделом торговли создана вкладка «Защита прав потребителей», где в целях информирования населения округа размещены материалы по вопросам защиты прав потребителей, в том числ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Федеральный закон от 26 декабря 2008 г. </w:t>
        </w:r>
      </w:hyperlink>
      <w:hyperlink r:id="rId3">
        <w:r>
          <w:rPr>
            <w:rStyle w:val="InternetLink"/>
            <w:color w:val="000000"/>
            <w:sz w:val="27"/>
            <w:szCs w:val="27"/>
            <w:u w:val="none"/>
          </w:rPr>
          <w:t>№</w:t>
        </w:r>
      </w:hyperlink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sz w:val="27"/>
          <w:szCs w:val="27"/>
        </w:rPr>
        <w:t xml:space="preserve">», адреса электронной почты, официального сайта и «телефон доверия» Территориального отдела Управления Федеральной службы по надзору в сфере защиты прав потребителей и благополучия человека по Ставропольскому краю в г. Георгиевске и Георгиевском районе. Кроме того, в данном разделе создана вкладка «Написать обращение», при помощи которой заявитель в удобное для него время может обратиться на сайт администрации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тоящий Всемирный день защиты прав потребителей будет хорошим поводом еще раз обратить внимание на то, что прежде всего следует учитывать разносторонние интересы потребителей, это право на качество и безопасность товаров и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шал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первому вопросу повестки заседания комиссии </w:t>
      </w:r>
      <w:r>
        <w:rPr>
          <w:rFonts w:cs="Times New Roman" w:ascii="Times New Roman" w:hAnsi="Times New Roman"/>
          <w:sz w:val="27"/>
          <w:szCs w:val="27"/>
        </w:rPr>
        <w:t xml:space="preserve">Марочкина Д.А. - ведущеий специалист-эксперт территориального отдела Управления Роспотребнадзор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Ставропольскому краю в городе Георгиевске и Георгиевском районе выступила с информацией: «Всемирный день прав потребителей под девизом «Trusted Smart Products» – Цифровой мир: надежные смарт-устройства» (доклад прилагается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</w:p>
    <w:p>
      <w:pPr>
        <w:pStyle w:val="ListParagraph"/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Отделам администрации, ответственным за рассмотрение обращений граждан (отдел торговли, отдел образования, отдел жилищно-коммунального хозяйства, отдел по организационным и общим вопросам КГО) ежеквартально осуществлять мониторинг по фактам нарушения прав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шал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торому вопросу повестки заседания комиссии начальник государственного бюджетного учреждения Ставропольского края «Кировская районная станция по борьбе с болезнями животных» Рябоштан А.Б. проинформировал присутствующих  о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требованиях основных Технических Регламентов Таможенного Союза  «О безопасности пищевой продукции», «О безопасности мяса и мясных продуктов» и др., предъявляемых к организаторам рынков (ярмарок), предприятиям реализующим мясосырье  в мясные магазины и организации общественного пит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оклад прилагается)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Выступили: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Чернов М.Н., предприниматели окру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и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ю принять к свед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Рекомендовать предприятиям, реализующим мясосырье  в мясные магазины и организации общественного питания, выполнять требования основных Технических Регламентов Таможенного Союза «О безопасности пищевой продукции» 021/2011 от 09.12.2011г., «О безопасности мяса и мясных продуктов» 034/2013 от 09.10.2013г. и др. на постоянной основ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>В 2-х месячный срок, всем участникам рынка поднадзорных товаров, от производителей до компаний розничной торговли, получить доступ к федеральной государственной информационной системе «Меркурий» для повышения безопасности в области производства и реализации продуктов животного происхождения и создания единой ветеринарной среды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шал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третьему вопросу повестки заседания комисс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оновалов В.И. - начальник отдела по обеспечению общественной безопасности, ГО и ЧС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проинформировал субъектов бизнеса о требованиях розничной продажи алкогольной продукции, 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акже разъяснил порядок применения требований к антитеррористической защищенности торговых объектов (доклад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Швец М.Г. (о возможности установки химических ловушек, о фактах продажи алкогольной продукции после 23-х часов, наличии тревожной сигнализации и системы внутреннего и наружного видеонаблюдения и работников частной охранной организации на объектах на торговли и общественного питания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и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ю принять к свед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омендовать объектам, осуществляющим торговую деятельность провести категорирование территорий в соответствии с порядком применения требований к антитеррористической защищенности (в зависимости от прогнозируемого количества пострадавших человек и балансовой стоимости объект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Рекомендова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едприятиям розничной торговли и общественного питания соблюдение определенных требований и условий в соответствии с Законом Ставропольского края № 35-кз «О некоторых вопросах розничной продажи алкогольной продукции и безалкогольных напитков на территории Ставропольского края».</w:t>
      </w:r>
    </w:p>
    <w:p>
      <w:pPr>
        <w:pStyle w:val="ListParagraph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омендовать объектам  торговли, в целях безопасности, приобрести и установить химические ловушки.</w:t>
      </w:r>
    </w:p>
    <w:p>
      <w:pPr>
        <w:pStyle w:val="ListParagraph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шали:</w:t>
      </w:r>
    </w:p>
    <w:p>
      <w:pPr>
        <w:pStyle w:val="ListParagraph"/>
        <w:spacing w:lineRule="auto" w:line="240" w:before="0" w:after="28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b w:val="false"/>
        </w:rPr>
        <w:t>По четвертому вопросу заседания комиссии</w:t>
      </w:r>
      <w:r>
        <w:rPr>
          <w:rFonts w:cs="Times New Roman" w:ascii="Times New Roman" w:hAnsi="Times New Roman"/>
          <w:sz w:val="27"/>
          <w:szCs w:val="27"/>
        </w:rPr>
        <w:t xml:space="preserve"> Горобец Е.В. председатель комиссии довела до сведения присутствующих информацию о внесении изменений в Федеральный закон «Об отходах производства и потребления» и напомнила присутствующим субъектам малого и среднего бизнеса о необходимости заключения договоров на оказание услуг по сбору и вывозу твердых коммунальных отходов с ООО «ЖКХ» г. Минеральные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формацию принять к сведен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комендовать </w:t>
      </w:r>
      <w:r>
        <w:rPr>
          <w:rFonts w:cs="Times New Roman" w:ascii="Times New Roman" w:hAnsi="Times New Roman"/>
          <w:sz w:val="27"/>
          <w:szCs w:val="27"/>
        </w:rPr>
        <w:t>индивидуальным предпринимателям и юридическим лицам округа, не заключившим на сегодняшний день договора на сбор и вывоз твердых коммунальных отходов, обратиться в ООО «ЖКХ» для исключения случаев административных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лушали: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Style w:val="Style15"/>
          <w:b w:val="false"/>
        </w:rPr>
        <w:t>По пятому вопросу</w:t>
      </w:r>
      <w:r>
        <w:rPr/>
        <w:t xml:space="preserve"> Гладко Л.И., начальник отдела торговли, перерабатывающей промышленности и бытового обслуживания администрации Кировского городского округа ознакомила членов комиссии с мероприятиями проекта плана работы комиссии, предложила утвердить данный план.</w:t>
      </w:r>
    </w:p>
    <w:p>
      <w:pPr>
        <w:pStyle w:val="1"/>
        <w:shd w:fill="auto" w:val="clear"/>
        <w:spacing w:lineRule="auto" w:line="240" w:before="0" w:after="0"/>
        <w:ind w:left="360" w:right="303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40" w:before="0" w:after="0"/>
        <w:ind w:right="303" w:hanging="0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303" w:firstLine="360"/>
        <w:jc w:val="both"/>
        <w:rPr/>
      </w:pPr>
      <w:r>
        <w:rPr/>
        <w:t>Утвердить план работы комиссии на 1-е полугодие 2019 г. единогласно (план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кретарю в трехдневный срок разместить протокол на официальном портале администрации Кировского городского округа Ставропольского кр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Ставропольского края</w:t>
        <w:tab/>
        <w:tab/>
        <w:tab/>
        <w:tab/>
        <w:t xml:space="preserve">                                              Е.В. Горобец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ретарь                                                                                                 Л.Н. Сморо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836&amp;intelsearch=294-%F4%E7+%F0%F4 " TargetMode="External"/><Relationship Id="rId3" Type="http://schemas.openxmlformats.org/officeDocument/2006/relationships/hyperlink" Target="http://pravo.gov.ru/proxy/ips/?docbody=&amp;nd=102126836&amp;intelsearch=294-%F4%E7+%F0%F4 " TargetMode="External"/><Relationship Id="rId4" Type="http://schemas.openxmlformats.org/officeDocument/2006/relationships/hyperlink" Target="http://pravo.gov.ru/proxy/ips/?docbody=&amp;nd=102126836&amp;intelsearch=294-%F4%E7+%F0%F4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38:00Z</dcterms:created>
  <dc:creator>user</dc:creator>
  <dc:description/>
  <dc:language>en-US</dc:language>
  <cp:lastModifiedBy>app</cp:lastModifiedBy>
  <cp:lastPrinted>2019-03-11T06:48:00Z</cp:lastPrinted>
  <dcterms:modified xsi:type="dcterms:W3CDTF">2025-02-27T15:38:00Z</dcterms:modified>
  <cp:revision>2</cp:revision>
  <dc:subject/>
  <dc:title/>
</cp:coreProperties>
</file>