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Ки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26 сентября 2019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Новопавлов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. Лен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т совещ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председателя - начальник отдела торговли, перерабатывающей промышленности и бытового обслуживания администрации Гладко Любовь Ива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мородина Людмила Николаевна, главный специалист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- 8 человек</w:t>
      </w:r>
    </w:p>
    <w:p>
      <w:pPr>
        <w:pStyle w:val="Normal"/>
        <w:spacing w:lineRule="auto" w:line="240" w:before="0" w:after="0"/>
        <w:rPr/>
      </w:pPr>
      <w:r>
        <w:rPr/>
        <w:t>Отсутствовали – 4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овалов Владимир Иванович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беспечению общественной безопасности ГО 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й Элеонора Юрьевна – заместитель начальника отдела жилищно-коммунального хозяйства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ых Мария Николаевна - </w:t>
      </w:r>
      <w:r>
        <w:rPr>
          <w:rFonts w:cs="Times New Roman" w:ascii="Times New Roman" w:hAnsi="Times New Roman"/>
          <w:sz w:val="28"/>
          <w:szCs w:val="28"/>
        </w:rPr>
        <w:t>главный специалист-юрисконсульт отдела правового, кадрового обеспечения и профилактики коррупционных правонарушений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предприниматели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и требований Технического Регламента Таможенного Сою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авил продажи отдельных видов товаров «О безопасности молока и молочной продукции» (ТР ТС 033/2013) докладчик – Попова О.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территориального отдела Управления Роспотребнадзора по Ставропольскому краю в городе  Георгиевске и Георгие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 организации работы по обеспечению безопасности и антитеррористической защищенности торговых объектов докладчик – Коновалов В.И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беспечению общественной безопасности ГО и ЧС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 реализации на территории Кировского городского округа проекта «Школа грамотного потребителя» докладчик - Магай Элеонора Юрьевна – заместитель начальника отдела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недопущении фактов незаконной продажи алкогольной продукции, продажи алкоголя несовершеннолетним, розничной продажи алкогольной продукции с 22 часов до 10 часов. О проведении рейдов и превентивных мероприятий, направленных на борьбу с незаконной реализацией алкогольной и спиртосодержащей продукции на д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ладчик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дко Любовь Ивановна начальник отдела торговли, перерабатывающей промышленности и бытового обслужива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стки совещания долож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территориального отдела Управления Роспотребнадзора по Ставропольскому краю в городе  Георгиевске и Георгиевск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пова Ольга Александров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ладчик информировала присутствующих о мероприятиях, проводимых в целях применения Постановления Правительства Российской Федерации от 28 января 2019 года №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авила продажи отдельных видов товаров) (информац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1451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предприятиям, реализующим молочную продукцию, выпол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родажи отдельных видов товаров «О безопасности молока и молочной продукции» (ТР ТС 033/20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информирование население округ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х Технического Регламента Таможенного Сою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авилах продажи отдельных видов товаров «О безопасности молока и молочн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беспечению общественной безопасности ГО 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Коновалов Владимир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л внимание правообладателей торговых и торгово - развлекательных объектов, расположенных на территории округа на необходимость проведения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беспечению безопасности. В частности необходимо  оборудовать территории объектов торговли системами видеонаблюдения (по возможности с информационными указателями «Внимание! Ведется видеонаблюдение!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 тем Коновалов В.И. напомнил присутствующим о необходимости соблюдения требований законодательства об обеспечении пожарной безопасности на объектах торговли, а также на необходимость организации работ по обследованию и категорированию торговых объектов (территории), в том числе о необходимости разработки Паспорта безопасности торгового объекта (территор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формация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тавителям торговых и торгово - развлекательных объектов расположенных на территории округа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безопасности оборудовать объекты системами видео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активизировать работу по подготовке паспорта безопасности в целях антитеррористической защищ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начальника отдела жилищно-коммунального хозяйства Магай Элеонора Юрьевна доложила о вопросах рассматриваемых на занятиях «Школы грамотного потребителя» в целях повышения уровня информированности населения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формац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чередное заседание комиссии пригласить представителей регионального оператора для обсуждения вопросов по вывозу и внесению оплаты за ТБО индивидуальными предпринимателями (субъектами торгов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жилищно-коммунального хозяйства администрации продолжить обучение населения в рамках проекта «Школа грамотного потреб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торговли, перерабатывающей промышленности и бытового обслуживания администрации Гладко Любовь Ивановна проинформировала присутствующих о недопущении фактов незаконной продажи алкогольной продукции, продажи алкоголя несовершеннолетним, розничной продажи алкогольной продукции с 22 часов до 10 часов и розничной продажи алкогольной продукции при оказании услуг общественного питания на территории КГО 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вентивных мероприятий в средствах массовой информации структурными подразделениями администрации и службой Роспотребнадзора в текущем году размещено в СМИ, на сайте администрации КГО более 10 информаций и статей по вопросам защиты прав потребителей в различных сферах деятельности. Кроме  того, в настоящее время отделом торговли администрации разработан и представлен в прокуратуру для проведения антикоррупционной экспертизы проект нового административного регламента в сфере защиты прав потребителей, разработанного с учетом нового Порядка разработки административных регламентов предоставления муниципальных услуг, утвержденного постановлением администрации Кировского городского округа СК от 3 июня 2019 г.  № 1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округа, отделу МВД продолжить совместную работу, направленную на</w:t>
      </w:r>
      <w:r>
        <w:rPr>
          <w:rFonts w:cs="Times New Roman" w:ascii="Times New Roman" w:hAnsi="Times New Roman"/>
          <w:sz w:val="28"/>
          <w:szCs w:val="28"/>
        </w:rPr>
        <w:t xml:space="preserve"> борьбу с незаконным предпринимательством граждан, занимающихся розливом и реализацией алкогольной и спиртосодержащей продукции на дому и недопущение фактов незаконной продажи алкогольной продукции, продажи алкоголя несовершеннолетним, розничной продажи алкогольной продукции с 22 часов до 10 часов и розничной продажи алкогольной продукции при оказании услуг общественного питания на территории КГО 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                Л.И. Глад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   Л.Н. См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7:00Z</dcterms:created>
  <dc:creator>user</dc:creator>
  <dc:description/>
  <cp:keywords/>
  <dc:language>en-US</dc:language>
  <cp:lastModifiedBy>arhiv1_2</cp:lastModifiedBy>
  <cp:lastPrinted>2019-09-30T16:13:00Z</cp:lastPrinted>
  <dcterms:modified xsi:type="dcterms:W3CDTF">2019-09-30T13:33:00Z</dcterms:modified>
  <cp:revision>34</cp:revision>
  <dc:subject/>
  <dc:title/>
</cp:coreProperties>
</file>