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Кировского городского округа Ставропольского края 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07 мая 2019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Новопавлов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. Лен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зал администрации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совещание заместитель главы администрации Кировского городского округа Ставропольского края (далее администрация) Горобец Еле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мородина Людмила Николаевна, главный специалист отдела торговли, перерабатывающей промышленности и бытового обслуживания администра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ко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торговли, перерабатывающей промышленности и бытового обслуживания администрации 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нов Денис Николаевич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го, кадрового обеспечения и профилактики коррупционных  правонарушений администрации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льга Александровна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территориального отдела Управления Роспотребнадзора по Ставропольскому краю в городе  Георгиевске и Георгиевском районе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боштан Андрей Борисович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осударственного бюджетного учреждения Ставропольского края «Кировская районная станция по борьбе с болезнями животных» 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чко Людмила Степановна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социального развития администрации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нко Татьяна Владимировна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ческого развития администрации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ц Михаил Георгиевич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олиции (по охране общественного порядка) Отдела МВД по Кировскому городскому округу</w:t>
            </w:r>
          </w:p>
        </w:tc>
      </w:tr>
      <w:tr>
        <w:trPr>
          <w:trHeight w:val="34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овалов Владимир Иванович</w:t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обеспечению общественной безопасности ГО и ЧС администрации  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гапова Оксана Владимировна - главный специалист отдела торговли, перерабатывающей промышленности и бытового обслуживания администрации;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тавители предприят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го питания, рынков, ярмарок округ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едприятий розничной продажи алкогольной продукции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 проведении информационно - пропагандистских мероприятий в средствах массовой информации по профилактике, противодействию и пресечению нелегального оборота фальсифицированной, контрафактной продукции, а также алкогольной и спиртосодержащей продукции. О  нормативно-правовом акте АКГО СК, утвержденном постановлением  №2573 от 20.12.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 – Гладко Л.И. – начальник отдела торговли, перерабатывающей промышленности и бытового обслужива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 проведенном отделом МВД России по КГО анализе ситуации по преступлениям, совершенным в общественных местах и предприятиях общепита, а также на прилегающих к ним территориях в состоянии алкогольного опьян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ах продажи алкогольной продукции после 22-х ча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- Швец М.Г. - заместитель начальника полиции (по ох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порядка) Отдела МВД по Кировскому городскому ок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 антитеррористической защищенности (паспортизации) объектов торговли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ладчик – Коновалов В.И.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беспечению общественной безопасности ГО и Ч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блюдение требований Технического Регламента Таможенного Союза «О безопасности мяса и мясных продуктов», предъявляемых к организациям общественного питания, организаторам рынков (ярмарок), предприятиям обрабатывающим и реализующим мясосы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Рябоштан А.Б. - начальник государственного бюджетного учреждения Ставропольского края «Кировская районная станция по борьбе с болезнями животных»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стки совещания доложила начальник отдела торговли, перерабатывающей промышленности и бытового обслуживания администрации Гладко Л.И.</w:t>
      </w:r>
    </w:p>
    <w:p>
      <w:pPr>
        <w:pStyle w:val="Normal"/>
        <w:spacing w:lineRule="exact" w:line="307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информировала присутствующих о мероприятиях, проводимых отделом торговли администрации в рамках организации легального оборота алкогольной продукции: размещение информационных сообщений в районной газете, на официальном сайте администрации. А также о необходимости соблюдении норм постановления АКГО СК  № 2573 от 20.12.2019г. «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информирование население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вестки доложи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полиции (по охране общественного порядка) Отдела МВД по Кировскому городскому округу Швец М.Г. </w:t>
      </w:r>
    </w:p>
    <w:p>
      <w:pPr>
        <w:pStyle w:val="Normal"/>
        <w:spacing w:lineRule="exact" w:line="307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 напомнил представителям бизнеса о необходимости соблюдения требований ч.1 ст. 5.1.  Закон Ставропольского края N 48-кз, в части недопущения розничной продажи алкогольной продукции с 22 часов до 10 часов. Информировал присутствующих о преступлениях, совершаемых в общественных местах и на предприятиях общепита, а также на прилегающих к ним территориях в состоянии алкогольного опьянения, во втором квартале текущего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м бизнеса соблюдать требования законодательства и не допускать совершение противоправных действий на территории торгов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и выступи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беспечению общественной безопасности ГО и ЧС администрации  Коновалов В.И.</w:t>
      </w:r>
    </w:p>
    <w:p>
      <w:pPr>
        <w:pStyle w:val="Normal"/>
        <w:spacing w:lineRule="exact" w:line="307" w:before="0" w:after="0"/>
        <w:ind w:left="4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чик обратил внимание правообладателей торговых объектов (территории) на необходимость организации работ по обследованию и категорированию торговых объектов (территории), в том числе разработку Паспорта безопасности торгового объекта (территории). По результатам проведенных проверок установлено, что на территории округа паспортизации подлежат 18 торговых объектов, из них не имеют Паспорт безопасности 7 объектов торговли. </w:t>
      </w:r>
    </w:p>
    <w:p>
      <w:pPr>
        <w:pStyle w:val="Normal"/>
        <w:spacing w:lineRule="exact" w:line="307" w:before="0" w:after="0"/>
        <w:ind w:left="4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Коновалов В.И. напомнил присутствующим о необходимости соблюдения требований законодательства об обеспечении пожарной безопасности на объектах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ставителям торговых объектов активизировать работу по подготовке паспорта безопасности и соблюдении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exact" w:line="307" w:before="0" w:after="0"/>
        <w:ind w:left="40" w:right="4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четверт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естки совещания выступил начальник государственного бюджетного учреждения Ставропольского края «Кировская районная станция по борьбе с болезнями животных» - Рябоштан А.Б. </w:t>
      </w:r>
    </w:p>
    <w:p>
      <w:pPr>
        <w:pStyle w:val="Normal"/>
        <w:spacing w:lineRule="exact" w:line="307" w:before="0" w:after="0"/>
        <w:ind w:left="40" w:right="4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 проинформировал присутствующих о требованиях основных Технических Регламентов Таможенного Союза «О безопасности пищевой продукции», «О безопасности мяса и мясных продуктов» и др., предъявляемых к организаторам рынков (ярмарок), предприятиям реализующим мясосырье в мясные магазины и организации общественного 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7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  <w:bookmarkStart w:id="0" w:name="bookmark8"/>
      <w:bookmarkStart w:id="1" w:name="bookmark8"/>
    </w:p>
    <w:p>
      <w:pPr>
        <w:pStyle w:val="Normal"/>
        <w:keepNext w:val="true"/>
        <w:keepLines/>
        <w:numPr>
          <w:ilvl w:val="0"/>
          <w:numId w:val="0"/>
        </w:numPr>
        <w:spacing w:lineRule="exact" w:line="307" w:before="0" w:after="0"/>
        <w:ind w:left="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  <w:bookmarkEnd w:id="2"/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pacing w:lineRule="exact" w:line="307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451" w:leader="none"/>
        </w:tabs>
        <w:spacing w:lineRule="exact" w:line="307" w:before="0" w:after="0"/>
        <w:ind w:left="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предприятиям, реализующим мясосырье, выполнять требования основных Технических Регламентов Таможенного Союза «О безопасности пищевой продукции» 021/2011 от 09.12.2011г., «О безопасности мяса и мясных продуктов» 034/2013 от 09.10.2013г. и др. на постоянной основ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451" w:leader="none"/>
        </w:tabs>
        <w:spacing w:lineRule="exact" w:line="307" w:before="0" w:after="0"/>
        <w:ind w:left="0"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-х месячный срок всем участникам рынка поднадзорных товаров, от производителей до компаний розничной торговли, получить доступ к федеральной государственной информационной системе «Меркурий» для повышения безопасности в области производства и реализации продуктов животного происхождения и создания единой ветеринар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ла протокол                                                                                  Л.Н. Смородин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7:00Z</dcterms:created>
  <dc:creator>user</dc:creator>
  <dc:description/>
  <cp:keywords/>
  <dc:language>en-US</dc:language>
  <cp:lastModifiedBy>Спиридонова Ирина Сулаймановна</cp:lastModifiedBy>
  <cp:lastPrinted>2019-06-04T10:41:00Z</cp:lastPrinted>
  <dcterms:modified xsi:type="dcterms:W3CDTF">2019-06-04T07:43:00Z</dcterms:modified>
  <cp:revision>6</cp:revision>
  <dc:subject/>
  <dc:title/>
</cp:coreProperties>
</file>