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проведения</w:t>
      </w:r>
      <w:r>
        <w:rPr>
          <w:rFonts w:cs="Times New Roman" w:ascii="Times New Roman" w:hAnsi="Times New Roman"/>
          <w:sz w:val="27"/>
          <w:szCs w:val="27"/>
        </w:rPr>
        <w:t xml:space="preserve">: 11 марта 2020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пл. Ленина, </w:t>
      </w:r>
      <w:r>
        <w:rPr>
          <w:rFonts w:cs="Times New Roman" w:ascii="Times New Roman" w:hAnsi="Times New Roman"/>
          <w:sz w:val="27"/>
          <w:szCs w:val="27"/>
        </w:rPr>
        <w:t>малый зал администрации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ет совещание</w:t>
      </w:r>
      <w:r>
        <w:rPr>
          <w:rFonts w:cs="Times New Roman" w:ascii="Times New Roman" w:hAnsi="Times New Roman"/>
          <w:sz w:val="27"/>
          <w:szCs w:val="27"/>
        </w:rPr>
        <w:t xml:space="preserve"> заместитель главы администрации Горобец Елена Васильевна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Смородина Людмила Николаевна, главный специалист отдела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 - 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овали – 4 человека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гапова О.В. - главный специалист </w:t>
      </w:r>
      <w:r>
        <w:rPr>
          <w:rFonts w:cs="Times New Roman" w:ascii="Times New Roman" w:hAnsi="Times New Roman"/>
          <w:sz w:val="27"/>
          <w:szCs w:val="27"/>
        </w:rPr>
        <w:t>отдела торговли администрации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енко Е. И. - ведущий специалист отдела торговли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очкина Д.А. - ведущий специалист-эксперт  территориального отдела Управления Роспотребнадзора по Ставропольскому краю в городе Георгиевске и Георгиевском район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Чернов М.Н. – заместитель </w:t>
      </w:r>
      <w:r>
        <w:rPr>
          <w:rFonts w:cs="Times New Roman" w:ascii="Times New Roman" w:hAnsi="Times New Roman"/>
          <w:sz w:val="27"/>
          <w:szCs w:val="27"/>
        </w:rPr>
        <w:t>начальника государственного бюджетного учреждения Ставропольского края «Кировская районная станция по борьбе с болезнями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Ярош М.М. – главный специалист отдела экономического развит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убъекты малого и среднего предпринимательства Кировского городского округа – 25 человек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Heading1"/>
        <w:numPr>
          <w:ilvl w:val="0"/>
          <w:numId w:val="3"/>
        </w:numPr>
        <w:spacing w:before="280" w:after="0"/>
        <w:ind w:left="0"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девизе Всемирного дня защиты прав потребителей 2020 - «Рациональный потребитель» («The Sustainable Consumer») (докладчик - Марочкина Д.А. ведущий специалист-эксперт  территориального отдела Управления Роспотребнадзора по Ставропольскому краю в городе Георгиевске и Георгиевском районе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Эффективные меры для борьбы с распространением коронавируса (докладчик - </w:t>
      </w:r>
      <w:r>
        <w:rPr>
          <w:b w:val="false"/>
          <w:color w:val="000000"/>
          <w:sz w:val="27"/>
          <w:szCs w:val="27"/>
        </w:rPr>
        <w:t xml:space="preserve">заместитель начальника </w:t>
      </w:r>
      <w:r>
        <w:rPr>
          <w:b w:val="false"/>
          <w:sz w:val="27"/>
          <w:szCs w:val="27"/>
        </w:rPr>
        <w:t>территориального отдела Управления Роспотребнадзора по Ставропольскому краю в городе Георгиевске и Георгиевском районе Попова О.А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sz w:val="27"/>
          <w:szCs w:val="27"/>
        </w:rPr>
        <w:t>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троль за переработкой мяса, сырья на мясоперерабатывающих предприятиях округа (докладчик - начальник государственного бюджетного учреждения Ставропольского края «Кировская районная станция по борьбе с болезнями животных» Рябоштан А.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ступитель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Горобец Е.В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заместителя главы администрации,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Сегодняшнее заседание проводится в преддверии всемирного дня защиты прав потребителей. В 2020 год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о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нь объявлен под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девизом «За рациональное потребление!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Всемирного дня защиты потребителей ежегодно проводятся уроки финансовой грамотности, беседы, классные часы для учеников школ, обучение преподавателей школ округа на курсах финансовой грамотности. Администрацией округа организуются и проводятся семинары, совещания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форумы для организаций и индивидуальных предпринимателей по вопросам создания благоприятных условий для ведения бизнеса, </w:t>
      </w:r>
      <w:r>
        <w:rPr>
          <w:rFonts w:cs="Times New Roman" w:ascii="Times New Roman" w:hAnsi="Times New Roman"/>
          <w:sz w:val="27"/>
          <w:szCs w:val="27"/>
        </w:rPr>
        <w:t>организуются прямые диалоги между представителями бизнеса и власти, ведется консультатив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типичных нарушениях на потребительском рынке доводится до сведения потребителей и продавцо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редствах массовой информации, в районной  газете «Голос времени». </w:t>
      </w:r>
    </w:p>
    <w:p>
      <w:pPr>
        <w:pStyle w:val="NormalWeb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зделе «Потребительский рынок» на официальном портале администрации отделом торговли создана вкладка «Защита прав потребителей», где в целях информирования населения округа размещены материалы по вопросам защиты прав потребителей, в том числе </w:t>
      </w:r>
      <w:hyperlink r:id="rId2">
        <w:r>
          <w:rPr>
            <w:rStyle w:val="InternetLink"/>
            <w:sz w:val="27"/>
            <w:szCs w:val="27"/>
          </w:rPr>
          <w:t xml:space="preserve">Федеральный закон от 26 декабря 2008 г. </w:t>
        </w:r>
      </w:hyperlink>
      <w:hyperlink r:id="rId3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7"/>
          <w:szCs w:val="27"/>
        </w:rPr>
        <w:t xml:space="preserve">», адреса электронной почты, официального сайта и «телефон доверия»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. Георгиевске и Георгиевском районе. Кроме того, в данном разделе создана вкладка «Написать обращение», при помощи которой заявитель в удобное для него время может обратиться на сайт администрации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оящий Всемирный день защиты прав потребителей будет хорошим поводом еще раз обратить внимание на то, что прежде всего следует учитывать разносторонние интересы потребителей, это право на качество и безопасность товаров 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первому вопросу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арочкина Д.А., ведущий специалист-эксперт  территориального отдела Управления Роспотребнадзора по Ставропольскому краю в городе Георгиевске и Георгиевском районе, ознакомила присутствующих с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ематикой международного дня потребителей. В 2020 году она определена как - «Рациональный потребитель». Всемирная организация призывает обратить внимание жителей планеты  на проблемы чрезмерного производства и нерационального потребления, что влечет за собой глобальное изменение климата. Именно выбор потребителей способен повлиять на повсеместное внедрение бережливых подходов к производству товаров и услуг. Только рациональное потребление направлено на повышение эффективности использования ресурсов и развитие справедливой торговли (доклад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второму вопрос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Попова О.А.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меститель начальника </w:t>
      </w:r>
      <w:r>
        <w:rPr>
          <w:rFonts w:cs="Times New Roman" w:ascii="Times New Roman" w:hAnsi="Times New Roman"/>
          <w:sz w:val="27"/>
          <w:szCs w:val="27"/>
        </w:rPr>
        <w:t xml:space="preserve">территориального отдела Управления Роспотребнадзора по Ставропольскому краю в городе Георгиевске и Георгиевском районе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знакомила присутствующих с данными эпидемиологической обстановки по распространению короновирус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color w:val="000000"/>
          <w:sz w:val="27"/>
          <w:szCs w:val="27"/>
        </w:rPr>
        <w:t>-19, о клинических характеристиках, механизмах, путях и факторах передачи вируса в</w:t>
      </w:r>
      <w:r>
        <w:rPr>
          <w:rStyle w:val="C2"/>
          <w:rFonts w:cs="Times New Roman" w:ascii="Times New Roman" w:hAnsi="Times New Roman"/>
          <w:sz w:val="27"/>
          <w:szCs w:val="27"/>
        </w:rPr>
        <w:t xml:space="preserve"> период активной циркуляции возбудителей гриппа, коронавирусной инфекции, и других возбудителей острых респираторных вирус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третьему вопросу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eastAsia="Calibri"/>
          <w:sz w:val="27"/>
          <w:szCs w:val="27"/>
          <w:lang w:eastAsia="en-US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 xml:space="preserve">Чернов М.Н.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заместитель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чальника государственного бюджетного учреждения Ставропольского края «Кировская районная станция по борьбе с болезнями животных», напомнил присутствующим о необходимости 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облюдения требований Технического Регламента Таможенного Союза  034/2013     «О безопасности мяса и мясных продуктов», предъявляемых к предприятиям, реализующим мясосырье  в мясные магазины и организации общественного питания</w:t>
      </w:r>
      <w:r>
        <w:rPr>
          <w:rFonts w:cs="Times New Roman" w:ascii="Times New Roman" w:hAnsi="Times New Roman"/>
          <w:sz w:val="27"/>
          <w:szCs w:val="27"/>
        </w:rPr>
        <w:t>. А также призвал население округа быть бдительными, требовать ветеринарные документы у продавцов на мясную продукц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круга совместно с территориальным отделом Управления Роспотребнадзора по Ставропольскому краю в городе Георгиевске и Георгиевском в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амках профилактических мер </w:t>
      </w:r>
      <w:r>
        <w:rPr>
          <w:rFonts w:cs="Times New Roman" w:ascii="Times New Roman" w:hAnsi="Times New Roman"/>
          <w:sz w:val="27"/>
          <w:szCs w:val="27"/>
        </w:rPr>
        <w:t xml:space="preserve">продолжить работу по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нформированию  граждан по вопросу  недопущ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ространения вирус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19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о всех доступных средствах массовой информации, в том числе в сети «Интернет». Обсуждать данный вопрос на заседаниях коми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Рекомендовать предприятиям, реализующим мясосырье  в мясные магазины и организации общественного питания, выполнять требования основных Технических Регламентов Таможенного Союза «О безопасности пищевой продукции» 021/2011 от 09.12.2011г., «О безопасности мяса и мясных продуктов» 034/2013 от 09.10.2013г. на постоянной осно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должить проведение выездных рейдов совместно со специалистами</w:t>
      </w:r>
      <w:r>
        <w:rPr>
          <w:rFonts w:cs="Times New Roman" w:ascii="Times New Roman" w:hAnsi="Times New Roman"/>
          <w:sz w:val="27"/>
          <w:szCs w:val="27"/>
        </w:rPr>
        <w:t xml:space="preserve"> государственного бюджетного учреждения Ставропольского края «Кировская районная станция по борьбе с болезнями животных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выявлению фактов стихийной торговли в неустановленных местах, в том числе продуктами животноводств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должить информирование субъектов торговли округа</w:t>
      </w:r>
      <w:r>
        <w:rPr>
          <w:rFonts w:cs="Times New Roman" w:ascii="Times New Roman" w:hAnsi="Times New Roman"/>
          <w:sz w:val="27"/>
          <w:szCs w:val="27"/>
        </w:rPr>
        <w:t xml:space="preserve"> по вопросам в сфере защиты прав потреб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 Отделам администрации, ответственным за рассмотрение обращений граждан (отдел торговли, отдел образования, отдел жилищно-коммунального хозяйства, отдел по организационным и общим вопросам КГО) ежеквартально осуществлять мониторинг по фактам нарушений прав потреб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7.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нформацию о проведении заседания комиссии разместить на официальном сайте администрации в сети «Интернет», в социальных сетях, в районной газете «Голос време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 комиссии                                                                              Е.В. Гороб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                                                                Л.Н. Смородин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836&amp;intelsearch=294-%F4%E7+%F0%F4 " TargetMode="External"/><Relationship Id="rId3" Type="http://schemas.openxmlformats.org/officeDocument/2006/relationships/hyperlink" Target="http://pravo.gov.ru/proxy/ips/?docbody=&amp;nd=102126836&amp;intelsearch=294-%F4%E7+%F0%F4 " TargetMode="External"/><Relationship Id="rId4" Type="http://schemas.openxmlformats.org/officeDocument/2006/relationships/hyperlink" Target="http://pravo.gov.ru/proxy/ips/?docbody=&amp;nd=102126836&amp;intelsearch=294-%F4%E7+%F0%F4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5:00Z</dcterms:created>
  <dc:creator>arhiv1_2</dc:creator>
  <dc:description/>
  <cp:keywords/>
  <dc:language>en-US</dc:language>
  <cp:lastModifiedBy>app</cp:lastModifiedBy>
  <cp:lastPrinted>2020-03-16T00:05:00Z</cp:lastPrinted>
  <dcterms:modified xsi:type="dcterms:W3CDTF">2025-02-27T15:25:00Z</dcterms:modified>
  <cp:revision>2</cp:revision>
  <dc:subject/>
  <dc:title/>
</cp:coreProperties>
</file>