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>
          <w:trHeight w:val="194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отдел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нформационным технологиям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ащите информации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Андрееву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ртем Александрович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местить на официальном портале администрации в сети «Интернет» в разделе «Потребительский рынок» во вкладке «Защита прав потребителей», а также в разделе «Координационные и совещательные органы» в Комиссии по усилению контроля, предупреждению и пресечению правонарушений и защите прав потребителей на потребительском рынке  Кировского городского округа Ставропольского края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Ки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усилению контроля, предупреждению и пресечению правонарушений и защите прав потребителей  на потребительском ры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15 января 2020 года                                           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Новопавловск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л. Ленина, </w:t>
      </w:r>
      <w:r>
        <w:rPr>
          <w:rFonts w:cs="Times New Roman" w:ascii="Times New Roman" w:hAnsi="Times New Roman"/>
          <w:sz w:val="28"/>
          <w:szCs w:val="28"/>
        </w:rPr>
        <w:t>малый зал администрации Кир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ет совещание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администрации Горобец Елена Васильевна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Смородина Людмила Николаевна, главный специалист отдела торговли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- 6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 – 3 человек (по уважительной причине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6702"/>
      </w:tblGrid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иглашенные: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овалов Владимир Иванович  - </w:t>
      </w:r>
      <w:r>
        <w:rPr>
          <w:rFonts w:cs="Times New Roman" w:ascii="Times New Roman" w:hAnsi="Times New Roman"/>
          <w:sz w:val="28"/>
          <w:szCs w:val="28"/>
        </w:rPr>
        <w:t>начальник отдела по обеспечению общественной безопасности ГО и Ч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гапова Оксана Владимировна, главный специалист </w:t>
      </w:r>
      <w:r>
        <w:rPr>
          <w:rFonts w:cs="Times New Roman" w:ascii="Times New Roman" w:hAnsi="Times New Roman"/>
          <w:sz w:val="28"/>
          <w:szCs w:val="28"/>
        </w:rPr>
        <w:t>отдела торговли администрации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енко Елена Ивановна, ведущий специалист отдела торговли администрации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предприниматели - 17 человек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 рассмотрении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ставления  вр.и.о. начальни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а МВД России по Кировскому городскому округу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М.Н. Гулянова от 17.12.2019 года № 16895 «Об устранении причин и условий, способствующих совершению административных правонарушений в соответствии со ст. 29.13 КоАП РФ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недопущении фактов: незаконной продажи алкоголя несовершеннолетним, розничной продажи алкогольной продукции с 22 часов до 10 часов, торговли </w:t>
      </w:r>
      <w:r>
        <w:rPr>
          <w:rFonts w:cs="Times New Roman" w:ascii="Times New Roman" w:hAnsi="Times New Roman"/>
          <w:color w:val="000000"/>
          <w:sz w:val="28"/>
          <w:szCs w:val="28"/>
        </w:rPr>
        <w:t>фальсифицированной, контрафактной алкогольной продукци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 соблюдении положений нормативно-правового акта АКГО СК, утвержденного постановлением  № 2573 от 20.12.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окладчик – Гладко Л.И. – начальник отдела торговли, перерабатывающей промышленности и бытового обслуживания администр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 вступлении в действие Закона Ставропольского края от 20 декабря 2019 г. № 100-кз "О мерах по защите прав и законных интересов граждан, проживающих на территории Ставропольского края, в сфере оборота в Ставропольском крае никотиносодержащей продукции, потребляемой способами, отличными от курения табака". О запрете изготовления, распространения, оптовой и розничной торговли и потребление никотиносодержащей продукции, предназначенной для потребления никотина способами, отличными от курения табака. О проведении рейдов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докладчик – Агапова О.В. – главный специалист отдела торговли, перерабатывающей промышленности и бытового обслуживания администрац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 плане работы комиссии на 1-е полугодие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робец Е.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местителя главы администрации, председателя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роводим заседание комиссии по защите прав потребителей по вопросу рассмотрения Представления отдела внутренних дел по результатам проверок торговых точек. Выявлены факты продажи несовершеннолетним алкогольной продукции. Виновные привлечены к административной ответственности. Мы должны с вами обсудить данную ситуацию и впредь не допускать подобных нару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, сегодня мы прослушаем информацию о вступившем в силу Законе Ставропольского края о мерах по защите прав и законных интересов граждан в сфере оборота никотиносодержащей продукции, потребляемой способами отличными от ку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торговли, перерабатывающей промышленности и бытового обслужива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ировала о поступившем в адрес администрации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ставлении вр.и.о. начальни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а МВД России по Кировскому городскому округу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Н. Гулянова от 17.12.2019 года № 16895 «Об устранении причин и условий, способствующих совершению административных правонарушений в соответствии со ст. 29.13 КоАП РФ» об установленных сотрудниками полиции фактах продажи алкоголя несовершеннолетни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глашенным на заседание владельцам магазинов,  даны разъяснения о необходимости устранения причин и условий, способствующих совершению административных правонарушений в торговом объекте, о необходимости проведения с продавцами разъяснительной беседы, о недопустимости в дальнейшем нарушений Федерального Закона       № 171-ФЗ от 22.11.1995г. (доклад прилагается).</w:t>
      </w:r>
    </w:p>
    <w:p>
      <w:pPr>
        <w:pStyle w:val="Normal"/>
        <w:shd w:fill="FFFFFF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отдела торговли напомнила присутствующим: 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необходимости соблюдения требований 48-кз Закона Ставропольского края. В частности о том, что н</w:t>
      </w:r>
      <w:r>
        <w:rPr>
          <w:rFonts w:cs="Times New Roman" w:ascii="Times New Roman" w:hAnsi="Times New Roman"/>
          <w:sz w:val="28"/>
          <w:szCs w:val="28"/>
        </w:rPr>
        <w:t>а территории Ставропольского края не допускается розничная продажа алкогольной проду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22 часов до 10 часов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 Не допускается розничная продажа безалкогольных тонизирующих напитков, в том числе энергетических: несовершеннолетним, в детских, образовательных и медицинских организациях, в физкультурно-оздоровительных и спортивных сооружениях, в местах проведения культурно-массовых мероприятий с участием подростков и молодежи. </w:t>
      </w:r>
    </w:p>
    <w:p>
      <w:pPr>
        <w:pStyle w:val="Normal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мероприятий по проведению обследования торговых объектов и мест их размещения на соответствие положений НПА № 2573 от 25 июня 2018г. «Об определении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ировского городского округа Ставропольско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284" w:leader="none"/>
          <w:tab w:val="left" w:pos="1451" w:leader="none"/>
        </w:tabs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ции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ить информирование субъектов торговли округ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х розничную торгов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когольной продукцией, о необходимости соблюдения требова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  № 171-ФЗ от 22.11.1995г., во избежание наступления административной и уголовной ответственности. </w:t>
      </w:r>
    </w:p>
    <w:p>
      <w:pPr>
        <w:pStyle w:val="Normal"/>
        <w:tabs>
          <w:tab w:val="clear" w:pos="708"/>
          <w:tab w:val="left" w:pos="284" w:leader="none"/>
          <w:tab w:val="left" w:pos="1451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По результатам заседания подготовить и разместить на официальном сайте администрации в сети «Интернет», в социальных сетях, в районной газете «Голос времени» информацию по данному вопрос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екомендовать предприятиям розничной торговли и общественного питания соблюдать требования Законом Ставропольского края № 48-кз «</w:t>
      </w:r>
      <w:r>
        <w:rPr>
          <w:rFonts w:eastAsia="Calibri" w:cs="Times New Roman" w:ascii="Times New Roman" w:hAnsi="Times New Roman"/>
          <w:sz w:val="28"/>
          <w:szCs w:val="28"/>
        </w:rPr>
        <w:t>О некоторых вопросах розничной продажи алкогольной продукции и безалкогольных тонизирующих напитков на территории Ставропольского края, внесении изменений в Закон Ставропольского края "Об административных правонарушениях в Ставропольском крае" и признании утратившими силу отдельных законодательных актов Ставропольского края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ь проведение выездных рейдов по обследованию торговых объектов и мест их размещения на соответствие положений НПА № 2573 от 25 июня 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ый специалист отдела торговли, перерабатывающей промышленности и бытового обслуживания администрации Агапова Оксана Владимировна информировала присутствовавших о вступлении в силу Закона Ставропольского края от 20 декабря 2019 г. № 100-кз "О мерах по защите прав и законных интересов граждан, проживающих на территории Ставропольского края, в сфере оборота в Ставропольском крае никотиносодержащей продукции, потребляемой способами, отличными от курения табака".  Данный нормативно-правовой акт содержит запрет на изготовление, распространение, оптовую и розничную торговлю и потребление никотиносодержащей продукции, предназначенной для потребления никотина способами, отличными от курения табака, в том числе предусматривает меры административной ответственности. Во исполнение данного НПА распоряжением АКГО СК от 16.01.2020 № 3-р утвержден состав рабочей группы по выявлению фактов изготовления, распространения, оптовой и розничной торговли и потребления никотиносодержащей продукции, предназначенной для потребления никотина способами, отличными от курения табака. В январе т.г. обследовано 18 торговых точек на предмет выявления нарушений в сфере торговли никотиносодержащей продукцией. Нарушений не выявлено. Владельцам торговых объектов, реализующим никотиносодержащую продукцию, вручены письма с разъяснительной информацией по да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округа  продолжить работу, направленную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фактов изготовления, распространения, оптовой и розничной торговли и потребления никотиносодержащей продукции, предназначенной для потребления никотина способами, отличными от курения табака. В рамках превентивных мер обеспечить размещение информации по данному вопросу во всех доступных средствах массовой информации, в том числе в «Интернет» сети. Обсуждать данный вопрос на заседаниях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ь проведение выездных рейдов по торговым объектам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ующим никотиносодержащую прод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торговли, перерабатывающей промышленности и бытового обслуживания администрации Кировского городского округа Гладко Любовь Ивановна ознакомила членов комиссии с мероприятиями проекта плана работы комиссии, предложила утвердить данный план.</w:t>
      </w:r>
    </w:p>
    <w:p>
      <w:pPr>
        <w:pStyle w:val="Normal"/>
        <w:spacing w:lineRule="auto" w:line="240" w:before="0" w:after="0"/>
        <w:ind w:left="360" w:right="3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30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лан работы комиссии на 1-е полугодие 2020 г. единогласно (план прилагается)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миссии                                                Е.В. Гороб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Л.Н. Смороди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торговл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батывающей промышл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ытового обслуживани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Л.И. Глад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: 5- 22-69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0:00Z</dcterms:created>
  <dc:creator>Спиридонова Ирина Сулаймановна</dc:creator>
  <dc:description/>
  <dc:language>en-US</dc:language>
  <cp:lastModifiedBy>Спиридонова Ирина Сулаймановна</cp:lastModifiedBy>
  <cp:lastPrinted>2020-01-15T15:27:00Z</cp:lastPrinted>
  <dcterms:modified xsi:type="dcterms:W3CDTF">2020-01-22T07:10:00Z</dcterms:modified>
  <cp:revision>2</cp:revision>
  <dc:subject/>
  <dc:title/>
</cp:coreProperties>
</file>