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усилению контроля, предупреждению и пресечению правонарушений и защите прав потребителей  на потребительском ры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: 04 сентября 2020 года                                           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. Новопавловск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л. Ленина, </w:t>
      </w:r>
      <w:r>
        <w:rPr>
          <w:rFonts w:cs="Times New Roman" w:ascii="Times New Roman" w:hAnsi="Times New Roman"/>
          <w:sz w:val="28"/>
          <w:szCs w:val="28"/>
        </w:rPr>
        <w:t>малый зал администрации Кир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т совещание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председателя комиссии - начальник отдела торговли, перерабатывающей промышленности и бытового обслуживания администрации Гладко Любовь Ива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Смородина Людмила Николаевна - главный специалист отдела торговли, перерабатывающей промышленности и бытового обслуживания  админист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- 8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 – 4 человека (по уважительной причине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6702"/>
      </w:tblGrid>
      <w:tr>
        <w:trPr/>
        <w:tc>
          <w:tcPr>
            <w:tcW w:w="27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иглашенные: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енко Елена Ивановна - ведущий специалист отдела торговли, перерабатывающей промышленности и бытового обслуживания администрации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овалов Владимир Иванович  - </w:t>
      </w:r>
      <w:r>
        <w:rPr>
          <w:rFonts w:cs="Times New Roman" w:ascii="Times New Roman" w:hAnsi="Times New Roman"/>
          <w:sz w:val="28"/>
          <w:szCs w:val="28"/>
        </w:rPr>
        <w:t>начальник отдела по обеспечению общественной безопасности ГО и Ч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иков Сергей Васильевич – старший дознаватель отделения дознания отдела МВД России по Кировскому городскому ок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кач Анжелика Анатольевна – главный специалист отдела экономического разви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Heading1"/>
        <w:numPr>
          <w:ilvl w:val="0"/>
          <w:numId w:val="3"/>
        </w:numPr>
        <w:spacing w:before="280" w:after="0"/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административного регламента муниципальной функции «Осуществление муниципального контроля в области торговой деятельности на территории Кировского городского округа Ставропольского края» (докладчик - начальник отдела торговли, перерабатывающей промышленности и бытового обслуживания администрации Гладко Л.И.).</w:t>
      </w:r>
    </w:p>
    <w:p>
      <w:pPr>
        <w:pStyle w:val="Heading1"/>
        <w:numPr>
          <w:ilvl w:val="0"/>
          <w:numId w:val="3"/>
        </w:numPr>
        <w:spacing w:before="0" w:after="280"/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еженедельном мониторинге цен и остатков товаров первой необходимости в магазинах розничной сети  посредством специализированного Автоматизированного рабочего места в Единой системе мониторинга цен и остатков (АРМ «Мониторинг») (докладчик - главный специалист отдела торговли, перерабатывающей промышленности и бытового обслуживания администрации Смородина Л.Н.).</w:t>
      </w:r>
    </w:p>
    <w:p>
      <w:pPr>
        <w:pStyle w:val="Heading1"/>
        <w:numPr>
          <w:ilvl w:val="0"/>
          <w:numId w:val="3"/>
        </w:numPr>
        <w:spacing w:before="0" w:after="280"/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исполнении Постановления Губернатора Ставропольского края от 06.08.2020 г. № 326 «О комплексе ограничительных и иных мероприятий по снижению рисков распространения новой коронавирусной инфекции </w:t>
      </w:r>
      <w:r>
        <w:rPr>
          <w:b w:val="false"/>
          <w:sz w:val="28"/>
          <w:szCs w:val="28"/>
          <w:lang w:val="en-US"/>
        </w:rPr>
        <w:t>COVID</w:t>
      </w:r>
      <w:r>
        <w:rPr>
          <w:b w:val="false"/>
          <w:sz w:val="28"/>
          <w:szCs w:val="28"/>
        </w:rPr>
        <w:t>-2019» (докладчик - начальник отдела по обеспечению общественной безопасности ГО и ЧС</w:t>
      </w:r>
      <w:r>
        <w:rPr>
          <w:b w:val="false"/>
          <w:color w:val="000000"/>
          <w:sz w:val="28"/>
          <w:szCs w:val="28"/>
        </w:rPr>
        <w:t xml:space="preserve"> администрации</w:t>
      </w:r>
      <w:r>
        <w:rPr>
          <w:b w:val="false"/>
          <w:bCs w:val="false"/>
          <w:color w:val="000000"/>
          <w:sz w:val="28"/>
          <w:szCs w:val="28"/>
        </w:rPr>
        <w:t xml:space="preserve"> Коновалов В.И.</w:t>
      </w:r>
      <w:r>
        <w:rPr>
          <w:b w:val="false"/>
          <w:sz w:val="28"/>
          <w:szCs w:val="28"/>
        </w:rPr>
        <w:t>).</w:t>
      </w:r>
    </w:p>
    <w:p>
      <w:pPr>
        <w:pStyle w:val="Heading1"/>
        <w:numPr>
          <w:ilvl w:val="0"/>
          <w:numId w:val="3"/>
        </w:numPr>
        <w:spacing w:before="0" w:after="280"/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некоторых вопросах, связанных с проведением совместных с органами МВД России по Кировскому городскому округу профилактических мероприятий,  направленных на пресечение незаконной розничной продажи нелицензированной спиртосодержащей пищевой продукции (докладчик - </w:t>
      </w:r>
      <w:r>
        <w:rPr>
          <w:b w:val="false"/>
          <w:color w:val="000000"/>
          <w:sz w:val="28"/>
          <w:szCs w:val="28"/>
        </w:rPr>
        <w:t>старший дознаватель отделения дознания отдела МВД России по Кировскому городскому округу Куликов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.В.</w:t>
      </w:r>
      <w:r>
        <w:rPr>
          <w:b w:val="false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дко Л.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местител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седател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годняшнее заседание проводится в период борьбы с распространением</w:t>
      </w:r>
      <w:r>
        <w:rPr>
          <w:rFonts w:cs="Times New Roman" w:ascii="Times New Roman" w:hAnsi="Times New Roman"/>
          <w:sz w:val="28"/>
          <w:szCs w:val="28"/>
        </w:rPr>
        <w:t xml:space="preserve">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2019. Поэтому в повестку дня включены вопросы по данной теме. Администрацией округа организуются и проводятся семинары, совещания, вебина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организаций и индивидуальных предпринимателей по вопросам создания благоприятных условий для ведения бизнеса, </w:t>
      </w:r>
      <w:r>
        <w:rPr>
          <w:rFonts w:cs="Times New Roman" w:ascii="Times New Roman" w:hAnsi="Times New Roman"/>
          <w:sz w:val="28"/>
          <w:szCs w:val="28"/>
        </w:rPr>
        <w:t>организуются прямые диалоги между представителями бизнеса и власти, ведется консультативная раб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типичных нарушениях на потребительском рынке доводится до сведения потребителей и продавц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редствах массовой информации, в районной  газете «Голос времен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ервому вопрос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дко Л.И., начальник отдела торговли, перерабатывающей промышленности и бытового обслуживания администрации, проинформировала о проекте административного регламента муниципальной функции «Осуществление муниципального контроля в области торговой деятельности на территории Кировского городского округа Ставропольского края», разработанным отделом торговли. Дополнила информацию </w:t>
      </w:r>
      <w:r>
        <w:rPr>
          <w:rFonts w:eastAsia="Calibri" w:cs="Times New Roman" w:ascii="Times New Roman" w:hAnsi="Times New Roman"/>
          <w:sz w:val="28"/>
          <w:szCs w:val="28"/>
        </w:rPr>
        <w:t>главный специалист отдела экономического развит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Ткач А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мородина Л.Н., главный специалист отдела торговли, перерабатывающей промышленности и бытового обслуживания администрации ознакомила присутствующих с анализом проведенной работы по сбору, обработке и обмену  информацией в системе АРМ «Мониторинг», в целях мониторинга реализации мер, необходимых для борьбы 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ространением</w:t>
      </w:r>
      <w:r>
        <w:rPr>
          <w:rFonts w:cs="Times New Roman" w:ascii="Times New Roman" w:hAnsi="Times New Roman"/>
          <w:sz w:val="28"/>
          <w:szCs w:val="28"/>
        </w:rPr>
        <w:t xml:space="preserve">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овалов В.И., начальник отдела по обеспечению общественной безопасности ГО и Ч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>, напомнил присутствующим о необходимости исполнения Постановл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бернатора Ставропольского края от 06.08.2020 г. № 326 «О комплексе ограничительных и иных мероприятий по снижению рисков распространения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» и мерах принятых администрацией округа в ходе выездных рейдов в отношении покупателей и продавцов, пренебрегающих требованиями безопасности и не соблюдающих «масочный режи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четвертому вопрос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иков С.В., старший дознаватель отделения дознания отдела МВД России по Кировскому городскому округу, довел до сведения присутствующих информацию, направленную на необходимость проведения совместной с органами муниципальной власти профилактической работы  и принятие превентивных мер по</w:t>
      </w:r>
      <w:r>
        <w:rPr>
          <w:rFonts w:cs="Times New Roman" w:ascii="Times New Roman" w:hAnsi="Times New Roman"/>
          <w:sz w:val="28"/>
          <w:szCs w:val="28"/>
        </w:rPr>
        <w:t xml:space="preserve"> пресечению незаконной розничной продаж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ицензированной спиртосодержащ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в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Отделу торговли, перерабатывающей промышленности и бытового обслуживания администрации продолжить работу в системе АРМ «Мониторинг» в целях мониторинга реализации мер, необходимых для борьбы 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ространением</w:t>
      </w:r>
      <w:r>
        <w:rPr>
          <w:rFonts w:cs="Times New Roman" w:ascii="Times New Roman" w:hAnsi="Times New Roman"/>
          <w:sz w:val="28"/>
          <w:szCs w:val="28"/>
        </w:rPr>
        <w:t xml:space="preserve">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Во исполнение Представления Отдела МВД России по Кировскому городскому округу от 01.09.2020 г. № 1457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 вопросу  принятия мер по </w:t>
      </w:r>
      <w:r>
        <w:rPr>
          <w:rFonts w:cs="Times New Roman" w:ascii="Times New Roman" w:hAnsi="Times New Roman"/>
          <w:sz w:val="28"/>
          <w:szCs w:val="28"/>
        </w:rPr>
        <w:t>пресечению незаконной розничной продаж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ицензированной спиртосодержащ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щевой продукции отделу торговли, перерабатывающей промышленности и бытового обслуживания администрации Киров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ь участие в выездных рейда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о со специалис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МВД России по Кировскому городскому округу, а такж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ь работу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ированию  граждан по данному вопросу во всех доступных средствах массовой информации, в том числе в сети «Интернет». Обсуждать данный вопрос на заседаниях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ю о проведении заседания </w:t>
      </w:r>
      <w:r>
        <w:rPr>
          <w:rFonts w:cs="Times New Roman" w:ascii="Times New Roman" w:hAnsi="Times New Roman"/>
          <w:sz w:val="28"/>
          <w:szCs w:val="28"/>
        </w:rPr>
        <w:t xml:space="preserve">«Комиссии по усилению контроля, предупреждению и пресечению правонарушений и защите прав потребителей на потребительском рынке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местить на официальном портале администрации Кировского городского округа Ставропольского края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комиссии                                                     Л.И. Глад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Л.Н. Смородина</w:t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28:00Z</dcterms:created>
  <dc:creator>arhiv1_2</dc:creator>
  <dc:description/>
  <cp:keywords/>
  <dc:language>en-US</dc:language>
  <cp:lastModifiedBy>app</cp:lastModifiedBy>
  <cp:lastPrinted>2020-09-15T05:10:00Z</cp:lastPrinted>
  <dcterms:modified xsi:type="dcterms:W3CDTF">2025-02-27T15:28:00Z</dcterms:modified>
  <cp:revision>2</cp:revision>
  <dc:subject/>
  <dc:title/>
</cp:coreProperties>
</file>