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 xml:space="preserve">: 25 ноября 2020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л. Ленина, </w:t>
      </w:r>
      <w:r>
        <w:rPr>
          <w:rFonts w:cs="Times New Roman" w:ascii="Times New Roman" w:hAnsi="Times New Roman"/>
          <w:sz w:val="26"/>
          <w:szCs w:val="26"/>
        </w:rPr>
        <w:t>кабинет № 9 администрации Ки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т совещание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комиссии, первый заместитель главы администрации Кировского городского округа Ставропольского края – Елена Васильевна Гороб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6"/>
          <w:szCs w:val="26"/>
        </w:rPr>
        <w:t xml:space="preserve"> Смородина Людмила Николаевна - главный специалист отдела торговли, перерабатывающей промышленности и бытового обслуживания 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 - 8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овали – 4 человек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гапова Оксана Владимировна - </w:t>
      </w:r>
      <w:r>
        <w:rPr>
          <w:rFonts w:cs="Times New Roman" w:ascii="Times New Roman" w:hAnsi="Times New Roman"/>
          <w:sz w:val="26"/>
          <w:szCs w:val="26"/>
        </w:rPr>
        <w:t>главный специалист отдела торговли, перерабатывающей промышленности и бытового обслуживания администрации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овалов Владимир Иванович  - </w:t>
      </w:r>
      <w:r>
        <w:rPr>
          <w:rFonts w:cs="Times New Roman" w:ascii="Times New Roman" w:hAnsi="Times New Roman"/>
          <w:sz w:val="26"/>
          <w:szCs w:val="26"/>
        </w:rPr>
        <w:t>начальник отдела по обеспечению общественной безопасности ГО и Ч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Heading1"/>
        <w:numPr>
          <w:ilvl w:val="0"/>
          <w:numId w:val="3"/>
        </w:numPr>
        <w:spacing w:before="280" w:after="0"/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доведении до субъектов  бизнеса  информации Межрайонной ИФНС России № 1 по Ставропольскому краю о введении нового специального налогового режима для самозанятых «Налога на профессиональный доход» (докладчик - начальник отдела торговли, перерабатывающей промышленности и бытового обслуживания администрации Гладко Л.И.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исполнении протокольных поручений координационного совета по борьбе с распространением новой коронавирусной инфекции </w:t>
      </w:r>
      <w:r>
        <w:rPr>
          <w:b w:val="false"/>
          <w:sz w:val="26"/>
          <w:szCs w:val="26"/>
          <w:lang w:val="en-US"/>
        </w:rPr>
        <w:t>COVID</w:t>
      </w:r>
      <w:r>
        <w:rPr>
          <w:b w:val="false"/>
          <w:sz w:val="26"/>
          <w:szCs w:val="26"/>
        </w:rPr>
        <w:t xml:space="preserve">-2019 «Об обязательном прохождении посетителями и работниками предприятий общественного питания процедуры регистрации посещения с использованием электронного сервиса (система  </w:t>
      </w:r>
      <w:r>
        <w:rPr>
          <w:b w:val="false"/>
          <w:sz w:val="26"/>
          <w:szCs w:val="26"/>
          <w:lang w:val="en-US"/>
        </w:rPr>
        <w:t>QR</w:t>
      </w:r>
      <w:r>
        <w:rPr>
          <w:b w:val="false"/>
          <w:sz w:val="26"/>
          <w:szCs w:val="26"/>
        </w:rPr>
        <w:t>) (докладчик - главный специалист отдела торговли, перерабатывающей промышленности и бытового обслуживания администрации Агапова О.В.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еженедельном мониторинге цен и остатков товаров первой необходимости в магазинах розничной сети  посредством специализированного Автоматизированного рабочего места в Единой системе мониторинга цен и остатков (АРМ «Мониторинг») (докладчик - главный специалист отдела торговли, перерабатывающей промышленности и бытового обслуживания администрации Смородина Л.Н.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исполнении Постановлений Губернатора Ставропольского края от 06.08.2020 г. № 326 и</w:t>
      </w:r>
      <w:r>
        <w:rPr>
          <w:rStyle w:val="Doccaption"/>
          <w:b/>
          <w:sz w:val="26"/>
          <w:szCs w:val="26"/>
        </w:rPr>
        <w:t xml:space="preserve"> от 26 марта 2020 г. № 119 </w:t>
      </w:r>
      <w:r>
        <w:rPr>
          <w:b w:val="false"/>
          <w:sz w:val="26"/>
          <w:szCs w:val="26"/>
        </w:rPr>
        <w:t xml:space="preserve">«О комплексе ограничительных и иных мероприятий по снижению рисков распространения новой коронавирусной инфекции </w:t>
      </w:r>
      <w:r>
        <w:rPr>
          <w:b w:val="false"/>
          <w:sz w:val="26"/>
          <w:szCs w:val="26"/>
          <w:lang w:val="en-US"/>
        </w:rPr>
        <w:t>COVID</w:t>
      </w:r>
      <w:r>
        <w:rPr>
          <w:b w:val="false"/>
          <w:sz w:val="26"/>
          <w:szCs w:val="26"/>
        </w:rPr>
        <w:t>-2019» (докладчик - начальник отдела по обеспечению общественной безопасности ГО и ЧС</w:t>
      </w:r>
      <w:r>
        <w:rPr>
          <w:b w:val="false"/>
          <w:color w:val="000000"/>
          <w:sz w:val="26"/>
          <w:szCs w:val="26"/>
        </w:rPr>
        <w:t xml:space="preserve"> администрации</w:t>
      </w:r>
      <w:r>
        <w:rPr>
          <w:b w:val="false"/>
          <w:bCs w:val="false"/>
          <w:color w:val="000000"/>
          <w:sz w:val="26"/>
          <w:szCs w:val="26"/>
        </w:rPr>
        <w:t xml:space="preserve"> Коновалов В.И.</w:t>
      </w:r>
      <w:r>
        <w:rPr>
          <w:b w:val="false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робец Е.В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седатель комиссии огласила повестку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дко Л.И., начальник отдела торговли, перерабатывающей промышленности и бытового обслуживания администрации, довела до сведения присутствующих информацию о введении с нового специального налогового режима для самозанятых «Налога на профессиональный до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второму вопрос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Агапова О.В., главный специалист отдела торговли, перерабатывающей промышленности и бытового обслуживания администрации информировала присутствующих о проведенных мероприятиях по  исполнению протокольных поручений координационного совета по борьбе с распространением новой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2019 «Об обязательном прохождении посетителями и работниками предприятий общественного питания процедуры регистрации посещения с использованием электронного сервиса (система 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третьему вопрос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Смородина Л.Н., главный специалист отдела торговли, перерабатывающей промышленности и бытового обслуживания администрации ознакомила присутствующих с анализом проведенной работы по сбору, обработке и обмену  информацией в системе АРМ «Мониторинг», в целях мониторинга реализации мер, необходимых для борьбы с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спространением</w:t>
      </w:r>
      <w:r>
        <w:rPr>
          <w:rFonts w:cs="Times New Roman" w:ascii="Times New Roman" w:hAnsi="Times New Roman"/>
          <w:sz w:val="26"/>
          <w:szCs w:val="26"/>
        </w:rPr>
        <w:t xml:space="preserve"> новой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четвертому вопросу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овалов В.И., начальник отдела по обеспечению общественной безопасности ГО и Ч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sz w:val="26"/>
          <w:szCs w:val="26"/>
        </w:rPr>
        <w:t>, напомнил присутствующим о необходимости исполнения Постанов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убернатора Ставропольского края от 06.08.2020 г. № 326 «О комплексе ограничительных и иных мероприятий по снижению рисков распространения новой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2019» и мерах принятых администрацией округа в ходе выездных рейдов в отношении покупателей и продавцов, пренебрегающих требованиями безопасности и не соблюдающих «масочный реж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о пунктам 1,2,3,4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Отделу торговли, перерабатывающей промышленности и бытового обслуживания администрации продолжить работу в системе АРМ «Мониторинг» в целях мониторинга реализации мер, необходимых для борьбы с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спространением</w:t>
      </w:r>
      <w:r>
        <w:rPr>
          <w:rFonts w:cs="Times New Roman" w:ascii="Times New Roman" w:hAnsi="Times New Roman"/>
          <w:sz w:val="26"/>
          <w:szCs w:val="26"/>
        </w:rPr>
        <w:t xml:space="preserve"> новой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2019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Во исполнение протокольных поручений координационного совета по борьбе с распространением новой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2019 по вопросу  обязательного прохождения посетителями и работниками предприятий общественного питания процедуры регистрации посещения с использованием электронного сервиса (система 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 xml:space="preserve">) отделу торговли, перерабатывающей промышленности и бытового обслуживания администрации Кировского городского продолжить работу 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ированию  субъектов бизнеса по данному вопросу во всех доступных средствах массовой информации, в том числе в сети «Интернет». Обсуждать данный вопрос на заседаниях комисси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нформацию о проведении заседания </w:t>
      </w:r>
      <w:r>
        <w:rPr>
          <w:rFonts w:cs="Times New Roman" w:ascii="Times New Roman" w:hAnsi="Times New Roman"/>
          <w:sz w:val="26"/>
          <w:szCs w:val="26"/>
        </w:rPr>
        <w:t xml:space="preserve">«Комиссии по усилению контроля, предупреждению и пресечению правонарушений и защите прав потребителей на потребительском рынке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местить на официальном портале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                                                                                    Е.В. Гороб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       Л.Н. Смородина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Doccaption">
    <w:name w:val="doc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0:00Z</dcterms:created>
  <dc:creator>arhiv1_2</dc:creator>
  <dc:description/>
  <cp:keywords/>
  <dc:language>en-US</dc:language>
  <cp:lastModifiedBy>app</cp:lastModifiedBy>
  <cp:lastPrinted>2020-11-24T03:43:00Z</cp:lastPrinted>
  <dcterms:modified xsi:type="dcterms:W3CDTF">2025-02-27T15:30:00Z</dcterms:modified>
  <cp:revision>2</cp:revision>
  <dc:subject/>
  <dc:title/>
</cp:coreProperties>
</file>