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Ки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совещания по вопросу установки химических и технических средств (химических ловушек) на объектах торговли, проводимого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усилению контроля, предупреждению и пресеч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нарушений и защите прав потребителей  на потребительском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28 января 2020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Новопавлов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. Лени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зал администрации Ки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т совещ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ь главы администрации Горобец Елена Васильевна, председатель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Смородина Людмила Николаевна, главный специалист отдела торговли админист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</w:r>
    </w:p>
    <w:p>
      <w:pPr>
        <w:pStyle w:val="Normal"/>
        <w:spacing w:lineRule="auto" w:line="240" w:before="0" w:after="0"/>
        <w:rPr/>
      </w:pPr>
      <w:r>
        <w:rPr/>
        <w:t>Представители администра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843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дко Любовь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торговли, перерабатывающей промышленности и бытового обслуживания администрации </w:t>
            </w:r>
          </w:p>
        </w:tc>
      </w:tr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Коновалов Владимир Иванович  </w:t>
            </w:r>
          </w:p>
        </w:tc>
        <w:tc>
          <w:tcPr>
            <w:tcW w:w="6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обеспечению общественной безопасности ГО и Ч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дминистрации</w:t>
            </w:r>
          </w:p>
        </w:tc>
      </w:tr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гапова Оксана Владимировна</w:t>
            </w:r>
          </w:p>
        </w:tc>
        <w:tc>
          <w:tcPr>
            <w:tcW w:w="6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торговли администрации</w:t>
            </w:r>
          </w:p>
        </w:tc>
      </w:tr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енко Татьяна Владимировна</w:t>
            </w:r>
          </w:p>
        </w:tc>
        <w:tc>
          <w:tcPr>
            <w:tcW w:w="6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ческого развития администрации</w:t>
            </w:r>
          </w:p>
        </w:tc>
      </w:tr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ленко Елена Ивановна</w:t>
            </w:r>
          </w:p>
        </w:tc>
        <w:tc>
          <w:tcPr>
            <w:tcW w:w="6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торговли администрации</w:t>
            </w:r>
          </w:p>
        </w:tc>
      </w:tr>
      <w:tr>
        <w:trPr/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 полиции: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вец Михаил Георгиевич</w:t>
            </w:r>
          </w:p>
        </w:tc>
        <w:tc>
          <w:tcPr>
            <w:tcW w:w="6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полиции (по охране общественного порядка) отдела МВД по Кировскому городскому округу</w:t>
            </w:r>
          </w:p>
        </w:tc>
      </w:tr>
      <w:tr>
        <w:trPr>
          <w:trHeight w:val="735" w:hRule="atLeast"/>
        </w:trPr>
        <w:tc>
          <w:tcPr>
            <w:tcW w:w="27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иненко Александр Викторович</w:t>
            </w:r>
          </w:p>
        </w:tc>
        <w:tc>
          <w:tcPr>
            <w:tcW w:w="6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частковых отдела МВД по Кировскому городскому округу</w:t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и Росгвардии: 2 человека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предприниматели - 20 человек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необходимости проведения профилактических мероприятий по выявлению и пресечению краж, совершаемых в торговых точках на территории Кировского городского округа. Установка химических и технических средств (химических ловушек) защиты торговых объектов от посяг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Швец М.Г. - заместитель начальника полиции (по охране общественного порядка) отдела МВД по Кировскому городскому округу, содокладчик Дубиненко А.В. - начальник УУП и ДН Отдела МВД России по Кировскому городскому окру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недопущении фактов: незаконной продажи алкоголя несовершеннолетним, розничной продажи алкогольной продукции с 22 часов до 10 часов, торгов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льсифицированной, контрафактной алкогольной продукци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кладчик – Гладко Л.И. – начальник отдела торговли, перерабатывающей промышленности и бытового обслуживания администр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ступлении в действие Закона Ставропольского края от 20 декабря 2019 г. № 100-кз "О мерах по защите прав и законных интересов граждан, проживающих на территории Ставропольского края, в сфере оборота в Ставропольском крае никотиносодержащей продукции, потребляемой способами, отличными от курения табака". О запрете изготовления, распространения, оптовой и розничной торговли и потребление никотиносодержащей продукции, предназначенной для потребления никотина способами, отличными от курения табака. О проведении рейдов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кладчик – Агапова О.В. – главный специалист отдела торговли, перерабатывающей промышленности и бытового обслуживания администрац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упитель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бец Е.В.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, председателя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, в соответствии с письмом отдела </w:t>
      </w:r>
      <w:r>
        <w:rPr>
          <w:rFonts w:cs="Times New Roman" w:ascii="Times New Roman" w:hAnsi="Times New Roman"/>
          <w:sz w:val="28"/>
          <w:szCs w:val="28"/>
        </w:rPr>
        <w:t>МВД по Кировскому городскому окр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ы проводим рабочее совещание, по вопросу выявления и пресечения краж, совершаемых в торговых точках ок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вестку совещания, также включены вопросы: о недопущении фактов </w:t>
      </w:r>
      <w:r>
        <w:rPr>
          <w:rFonts w:cs="Times New Roman" w:ascii="Times New Roman" w:hAnsi="Times New Roman"/>
          <w:sz w:val="28"/>
          <w:szCs w:val="28"/>
        </w:rPr>
        <w:t xml:space="preserve">продажи алкоголя несовершеннолетним, о выявленных в течение прошедшего года случаях продажи и составленных в этой части органами полиции административных протоко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лушаем информацию о вступившем в силу Законе Ставропольского края о мерах по защите прав и законных интересов граждан в сфере оборота никотиносодержащей продукции, потребляемой способами отличными от курения, так называемых сню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поли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вец М.Г. проинформировал участников совещания о необходимости проведения профилактических мероприятий по выявлению и пресечению краж, совершаемых в торговых точках на территории Кировского городского округа. Установка химических и технических средств (химических ловушек) защиты торговых объектов от посягательств. Содокладчик Дубиненко Александр Викторович подробно рассказал о методике срабатывания каждого технического средства химической защиты, о возможности заказать такие средства в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tch.su/</w:t>
        </w:r>
      </w:hyperlink>
      <w:r>
        <w:rPr>
          <w:rFonts w:cs="Times New Roman" w:ascii="Times New Roman" w:hAnsi="Times New Roman"/>
          <w:sz w:val="28"/>
          <w:szCs w:val="28"/>
        </w:rPr>
        <w:t>. Также обратился к представителям бизнеса с просьбой оснащения торговых точек такими средствами защ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принять к сведению.</w:t>
      </w:r>
    </w:p>
    <w:p>
      <w:pPr>
        <w:pStyle w:val="Style19"/>
        <w:spacing w:lineRule="auto" w:line="240" w:before="0" w:after="0"/>
        <w:ind w:left="0" w:right="-1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субъектам  торговли, в целях выявления и пресечения краж, приобрести и установить химические лов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торговли, перерабатывающей промышленности и бытового обслужива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ла о необходимости соблюдения требований Федерального Закона № 171-ФЗ от 22.11.1995г., Закона СК № 48-к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.05.2012г</w:t>
      </w:r>
      <w:r>
        <w:rPr>
          <w:rFonts w:cs="Times New Roman" w:ascii="Times New Roman" w:hAnsi="Times New Roman"/>
          <w:sz w:val="28"/>
          <w:szCs w:val="28"/>
        </w:rPr>
        <w:t xml:space="preserve">. В частности, недопущения продажи алкогольных напитков несовершеннолетним, розничной продажи алкоголя с 22 часов до 10 часов, торговли фальсифицированной, контрафактной алкогольной продукцией. В случае выявления таких фактов для нарушителей наступает административная и уголовная ответственность. По сведениям отдела МВД по Кировскому городскому округу за 2019 год установлено шесть случаев продажи алкоголя несовершеннолетним. Владельцы и продавцы магазинов понесли административную ответственность. Уже в новом 2020 году организовано и проведено заседание комиссии по усилению контроля, предупреждению и пресечению правонарушений и защите прав потребителей  на потребительском рынке Кировского городского округ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глашенным на заседание представителям торговых объектов даны разъяснения о необходимости устранения причин и условий, способствующих совершению административных правонарушений, о необходимости проведения с продавцами разъяснительной беседы, о недопустимости в дальнейшем нарушений Федерального Закона № 171-ФЗ от 22.11.1995г. Также, по данному вопросу в районной газете «Голос времени»  (22.01.2020г.), на официальном сайте администрации в сети «Интернет» размещена статья «Алкоголь и подрост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284" w:leader="none"/>
          <w:tab w:val="left" w:pos="1451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должить информирование субъектов торговли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х розничную торгов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когольной продукцией, о необходимости соблюдения требований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торговли, перерабатывающей промышленности и бытового обслуживания администрации Агапова Оксана Владимировна информировала присутствовавших о вступлении в силу Закона Ставропольского края от 20 декабря 2019 г. № 100-кз "О мерах по защите прав и законных интересов граждан, проживающих на территории Ставропольского края, в сфере оборота в Ставропольском крае никотиносодержащей продукции, потребляемой способами, отличными от курения табака".  Данный нормативно-правовой акт содержит запрет на изготовление, распространение, оптовую и розничную торговлю и потребление никотиносодержащей продукции, предназначенной для потребления никотина способами, отличными от курения табака, в том числе предусматривает меры административной ответственности. Распоряжением АКГО СК от 16.01.2020 № 3-р утвержден состав рабочей группы по выявлению фактов изготовления, распространения, оптовой и розничной торговли и потребления никотиносодержащей продукции, предназначенной для потребления никотина способами, отличными от курения табака. В январе т.г. обследовано 18 торговых точек на предмет выявления нарушений в сфере торговли никотиносодержащей продукцией. Нарушений не выявлено. Владельцам торговых объектов, реализующим никотиносодержащую продукцию, вручены письма с разъяснительной информацией по данному вопро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рамках превентивных ме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округа 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информации по данному вопросу во всех доступных средствах массовой информации, в том числе в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ь проведение выездных рейдов по торговым объектам, </w:t>
      </w:r>
      <w:r>
        <w:rPr>
          <w:rFonts w:cs="Times New Roman" w:ascii="Times New Roman" w:hAnsi="Times New Roman"/>
          <w:sz w:val="28"/>
          <w:szCs w:val="28"/>
        </w:rPr>
        <w:t>реализующим никотиносодержащую продук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left="360" w:right="303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 комиссии                                     ____________            Е.В. Гороб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____________       Л.Н. См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ch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8:00Z</dcterms:created>
  <dc:creator>user</dc:creator>
  <dc:description/>
  <cp:keywords/>
  <dc:language>en-US</dc:language>
  <cp:lastModifiedBy>Спиридонова Ирина Сулаймановна</cp:lastModifiedBy>
  <cp:lastPrinted>2020-01-31T14:39:00Z</cp:lastPrinted>
  <dcterms:modified xsi:type="dcterms:W3CDTF">2020-01-31T11:44:00Z</dcterms:modified>
  <cp:revision>5</cp:revision>
  <dc:subject/>
  <dc:title/>
</cp:coreProperties>
</file>