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Кировского городск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проведения</w:t>
      </w:r>
      <w:r>
        <w:rPr>
          <w:rFonts w:cs="Times New Roman" w:ascii="Times New Roman" w:hAnsi="Times New Roman"/>
          <w:sz w:val="27"/>
          <w:szCs w:val="27"/>
        </w:rPr>
        <w:t xml:space="preserve">: 04 марта 2021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л. Ленина, </w:t>
      </w:r>
      <w:r>
        <w:rPr>
          <w:rFonts w:cs="Times New Roman" w:ascii="Times New Roman" w:hAnsi="Times New Roman"/>
          <w:sz w:val="27"/>
          <w:szCs w:val="27"/>
        </w:rPr>
        <w:t>малый зал администрации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ет совещание</w:t>
      </w:r>
      <w:r>
        <w:rPr>
          <w:rFonts w:cs="Times New Roman" w:ascii="Times New Roman" w:hAnsi="Times New Roman"/>
          <w:sz w:val="27"/>
          <w:szCs w:val="27"/>
        </w:rPr>
        <w:t xml:space="preserve"> первый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Смородина Людмила Николае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 -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овали – 2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гапова О.В. - главный специалист </w:t>
      </w:r>
      <w:r>
        <w:rPr>
          <w:rFonts w:cs="Times New Roman" w:ascii="Times New Roman" w:hAnsi="Times New Roman"/>
          <w:sz w:val="27"/>
          <w:szCs w:val="27"/>
        </w:rPr>
        <w:t>отдела торговли администрации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енко Е. И. - ведущий специалист отдела торговли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гай Элеонора Юрьевна – заместитель начальника отдела жилищно-коммунального хозяй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аева Юлия Сергеевна – главный специалист отдела по организационным и общим вопроса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Хачатуров Людвиг Александрович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альник отдела оперативного контроля Межрайонной инспекции Федеральной налоговой службы России №1 по Ставропольскому кра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лынова Виолетта Руслановна - </w:t>
      </w:r>
      <w:r>
        <w:rPr>
          <w:rFonts w:cs="Times New Roman" w:ascii="Times New Roman" w:hAnsi="Times New Roman"/>
          <w:sz w:val="27"/>
          <w:szCs w:val="27"/>
        </w:rPr>
        <w:t>главный специалист отдела жилищно-коммунального хозяй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овлева Татьяна Юрьевна – начальник отдела образования и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убъекты малого и среднего предпринимательства Кировского городского округа – 10 человек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Heading1"/>
        <w:numPr>
          <w:ilvl w:val="0"/>
          <w:numId w:val="3"/>
        </w:numPr>
        <w:spacing w:before="280" w:after="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</w:t>
      </w:r>
      <w:r>
        <w:rPr>
          <w:b w:val="false"/>
          <w:sz w:val="27"/>
          <w:szCs w:val="27"/>
          <w:shd w:fill="FFFFFF" w:val="clear"/>
        </w:rPr>
        <w:t>проведении</w:t>
      </w:r>
      <w:r>
        <w:rPr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</w:rPr>
        <w:t xml:space="preserve">Всемирного дня защиты прав потребителей 2021 под девизом - «Борьба с загрязнением пластиковыми материалами» («Tackling Plastic Pollution») (докладчик - </w:t>
      </w:r>
      <w:r>
        <w:rPr>
          <w:b w:val="false"/>
          <w:color w:val="000000"/>
          <w:sz w:val="27"/>
          <w:szCs w:val="27"/>
        </w:rPr>
        <w:t xml:space="preserve">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sz w:val="27"/>
          <w:szCs w:val="27"/>
        </w:rPr>
        <w:t>О требованиях новых санитарно-эпидемиологических правил к организациям общественного питания населения (СанПиН 2.3/2.4.3590-20), вступивших в силу с 01.01.2021 г. (докладчик - заместитель начальника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 xml:space="preserve">.) 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порядке применения контрольно-кассовой техники при осуществлении расчетов (докладчик –</w:t>
      </w:r>
      <w:r>
        <w:rPr>
          <w:b w:val="false"/>
          <w:sz w:val="28"/>
          <w:szCs w:val="28"/>
          <w:shd w:fill="FFFFFF" w:val="clear"/>
        </w:rPr>
        <w:t xml:space="preserve"> начальник отдела оперативного контроля Межрайонной инспекции Федеральной налоговой службы России № </w:t>
      </w:r>
      <w:r>
        <w:rPr>
          <w:b w:val="false"/>
          <w:sz w:val="27"/>
          <w:szCs w:val="27"/>
          <w:shd w:fill="FFFFFF" w:val="clear"/>
        </w:rPr>
        <w:t>1</w:t>
      </w:r>
      <w:r>
        <w:rPr>
          <w:b w:val="false"/>
          <w:sz w:val="27"/>
          <w:szCs w:val="27"/>
        </w:rPr>
        <w:t xml:space="preserve"> по Ставропольскому краю Хачатуров Л.А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мерах профилактики </w:t>
      </w:r>
      <w:r>
        <w:rPr>
          <w:rFonts w:eastAsia="Calibri"/>
          <w:b w:val="false"/>
          <w:sz w:val="28"/>
          <w:szCs w:val="28"/>
          <w:lang w:eastAsia="en-US"/>
        </w:rPr>
        <w:t xml:space="preserve">по снижению рисков распространения новой коронавирусной инфекции COVID-2019 и состоянии заболеваемости в Кировском городском </w:t>
      </w:r>
      <w:r>
        <w:rPr>
          <w:b w:val="false"/>
          <w:sz w:val="27"/>
          <w:szCs w:val="27"/>
        </w:rPr>
        <w:t xml:space="preserve">(докладчик - </w:t>
      </w:r>
      <w:r>
        <w:rPr>
          <w:b w:val="false"/>
          <w:color w:val="000000"/>
          <w:sz w:val="27"/>
          <w:szCs w:val="27"/>
        </w:rPr>
        <w:t xml:space="preserve">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sz w:val="27"/>
          <w:szCs w:val="27"/>
        </w:rPr>
        <w:t>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мониторинга обращений граждан по фактам нарушения прав потребителей в различных сферах потребительского рынка на территории Кировского городского округа Ставропольского края</w:t>
      </w:r>
      <w:r>
        <w:rPr>
          <w:b w:val="false"/>
          <w:sz w:val="27"/>
          <w:szCs w:val="27"/>
        </w:rPr>
        <w:t xml:space="preserve"> (докладчики - </w:t>
      </w:r>
      <w:r>
        <w:rPr>
          <w:b w:val="false"/>
          <w:color w:val="000000"/>
          <w:sz w:val="27"/>
          <w:szCs w:val="27"/>
        </w:rPr>
        <w:t>начальник</w:t>
      </w:r>
      <w:r>
        <w:rPr>
          <w:b w:val="false"/>
          <w:sz w:val="28"/>
          <w:szCs w:val="28"/>
        </w:rPr>
        <w:t xml:space="preserve"> отдела торговли, перерабатывающей промышленности и бытового обслуживания администрации Гладко Л.И.,</w:t>
      </w:r>
      <w:r>
        <w:rPr>
          <w:b w:val="false"/>
          <w:color w:val="000000"/>
          <w:sz w:val="27"/>
          <w:szCs w:val="27"/>
        </w:rPr>
        <w:t xml:space="preserve"> 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sz w:val="28"/>
          <w:szCs w:val="28"/>
        </w:rPr>
        <w:t>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опущении фактов незаконной продажи суррогатной (нелицензированной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афактной</w:t>
      </w:r>
      <w:r>
        <w:rPr>
          <w:b w:val="false"/>
          <w:sz w:val="28"/>
          <w:szCs w:val="28"/>
        </w:rPr>
        <w:t xml:space="preserve"> алкогольной продукции, в том числе несовершеннолетним гражданам и мерах, принимаемых правоохранительными органами по результатам выявленных нарушений (докладчик - Швец Михаил Георгиевич заместитель начальника полиции (по охране общественного порядка) Отдела МВД по Кировскому городскому округу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 плане работы комиссии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Горобец Е.В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первого заместителя главы администрации,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егодняшнее заседание проводится в преддверии всемирного дня защиты прав потребителей. В 2021 год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нь объявлен под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девизом «</w:t>
      </w:r>
      <w:r>
        <w:rPr>
          <w:rFonts w:cs="Times New Roman" w:ascii="Times New Roman" w:hAnsi="Times New Roman"/>
          <w:sz w:val="27"/>
          <w:szCs w:val="27"/>
        </w:rPr>
        <w:t>Борьба с загрязнением пластиковыми материал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типичных нарушениях на потребительском рынке доводится до сведения потребителей и продавцо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редствах массовой информации, в районной  газете «Голос времени». </w:t>
      </w:r>
    </w:p>
    <w:p>
      <w:pPr>
        <w:pStyle w:val="NormalWeb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зделе «Потребительский рынок» на официальном портале администрации отделом торговли создана вкладка «Защита прав потребителей», где в целях информирования населения округа размещены материалы по вопросам защиты прав потребителей, в том числ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ый закон от 26 декабря 2008 г. </w:t>
        </w:r>
      </w:hyperlink>
      <w:hyperlink r:id="rId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7"/>
          <w:szCs w:val="27"/>
        </w:rPr>
        <w:t xml:space="preserve">», адреса электронной почты, официального сайта и «телефон доверия» Территориального отдела Управления Федеральной службы по надзору в сфере защиты прав потребителей и благополучия человека по Ставропольскому краю в  г. Георгиевске и Георгиевском районе. Кроме того, в данном разделе создана вкладка «Написать обращение», при помощи которой заявитель в удобное для него время может обратиться на сайт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оящий Всемирный день защиты прав потребителей будет хорошим поводом еще раз обратить внимание на то, что, прежде всего, следует учитывать разносторонние интересы потребителей, это право на качество и безопасность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первому вопросу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пова О.А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меститель начальника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ознакомила присутствующих с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матикой международного дня потребителей. В 2021 году она определена как - </w:t>
      </w:r>
      <w:r>
        <w:rPr>
          <w:rFonts w:cs="Times New Roman" w:ascii="Times New Roman" w:hAnsi="Times New Roman"/>
          <w:sz w:val="27"/>
          <w:szCs w:val="27"/>
        </w:rPr>
        <w:t>«Борьба с загрязнением пластиковыми материалами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«Tackling Plastic Pollution»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Для того, чтобы потребители смогли внести вклад в решение проблемы пластикового загрязнения и выбрать модель устойчивого потребления, необходимо системно менять потребительский рынок на всех уровнях: государств, бизнеса, разработчиков стандартов.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7"/>
          <w:szCs w:val="27"/>
        </w:rPr>
        <w:t xml:space="preserve">По второму вопросу - </w:t>
      </w:r>
      <w:r>
        <w:rPr>
          <w:b w:val="false"/>
          <w:sz w:val="27"/>
          <w:szCs w:val="27"/>
        </w:rPr>
        <w:t>Попова О.А.,</w:t>
      </w:r>
      <w:r>
        <w:rPr>
          <w:b w:val="false"/>
          <w:color w:val="000000"/>
          <w:sz w:val="27"/>
          <w:szCs w:val="27"/>
        </w:rPr>
        <w:t xml:space="preserve"> заместитель начальника </w:t>
      </w:r>
      <w:r>
        <w:rPr>
          <w:b w:val="false"/>
          <w:sz w:val="27"/>
          <w:szCs w:val="27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b w:val="false"/>
          <w:color w:val="000000"/>
          <w:sz w:val="27"/>
          <w:szCs w:val="27"/>
        </w:rPr>
        <w:t xml:space="preserve">рассказала присутствующим о новых </w:t>
      </w:r>
      <w:r>
        <w:rPr>
          <w:b w:val="false"/>
          <w:sz w:val="27"/>
          <w:szCs w:val="27"/>
        </w:rPr>
        <w:t xml:space="preserve">санитарно-эпидемиологических требованиях к организациям общественного питания населения (СанПиН 2.3/2.4.3590-20), вступившими в силу с 01.01.2021г.  С 01 июля 2021 года прекращает действие </w:t>
      </w:r>
      <w:r>
        <w:rPr>
          <w:b w:val="false"/>
          <w:sz w:val="28"/>
          <w:szCs w:val="28"/>
        </w:rPr>
        <w:t>Федеральный закон от 26.12.2008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вступает в силу новый закон, который охватывает все сферы деятельности.  А также отметила, что с 01 марта 2021 года в России изменились правила рознич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третьему вопросу</w:t>
      </w:r>
      <w:r>
        <w:rPr>
          <w:rFonts w:cs="Times New Roman" w:ascii="Times New Roman" w:hAnsi="Times New Roman"/>
          <w:sz w:val="27"/>
          <w:szCs w:val="27"/>
        </w:rPr>
        <w:t xml:space="preserve"> -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оперативного контроля Межрайонной инспекции Федеральной налоговой службы России №1 по</w:t>
      </w:r>
      <w:r>
        <w:rPr>
          <w:rFonts w:cs="Times New Roman" w:ascii="Times New Roman" w:hAnsi="Times New Roman"/>
          <w:sz w:val="27"/>
          <w:szCs w:val="27"/>
        </w:rPr>
        <w:t xml:space="preserve"> Ставропольскому краю Хачатуров Л.А., довел до сведения присутствующих информацию об обязанности применения контрольно-кассовой техники </w:t>
      </w:r>
      <w:r>
        <w:rPr>
          <w:rFonts w:cs="Times New Roman" w:ascii="Times New Roman" w:hAnsi="Times New Roman"/>
          <w:sz w:val="28"/>
          <w:szCs w:val="28"/>
        </w:rPr>
        <w:t>при осуществлении расчетов</w:t>
      </w:r>
      <w:r>
        <w:rPr>
          <w:rFonts w:cs="Times New Roman" w:ascii="Times New Roman" w:hAnsi="Times New Roman"/>
          <w:sz w:val="27"/>
          <w:szCs w:val="27"/>
        </w:rPr>
        <w:t xml:space="preserve"> участниками оборот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четвертому вопросу - </w:t>
      </w:r>
      <w:r>
        <w:rPr>
          <w:rFonts w:cs="Times New Roman" w:ascii="Times New Roman" w:hAnsi="Times New Roman"/>
          <w:sz w:val="27"/>
          <w:szCs w:val="27"/>
        </w:rPr>
        <w:t>Попова О.А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меститель начальника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ила присутствующих с данными эпидемиологической обстановки по распространению коронавирусной инфекци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19 на сегодняшний день и </w:t>
      </w:r>
      <w:r>
        <w:rPr>
          <w:rFonts w:cs="Times New Roman" w:ascii="Times New Roman" w:hAnsi="Times New Roman"/>
          <w:sz w:val="28"/>
          <w:szCs w:val="28"/>
        </w:rPr>
        <w:t xml:space="preserve">мерах профилак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нижению рисков заболеваемости в Кировском городском округе. Ответила на вопросы присутствующих о </w:t>
      </w:r>
      <w:r>
        <w:rPr>
          <w:rFonts w:cs="Times New Roman" w:ascii="Times New Roman" w:hAnsi="Times New Roman"/>
          <w:sz w:val="28"/>
          <w:szCs w:val="28"/>
        </w:rPr>
        <w:t>массовой бесплатной вакцинации населения округа вакци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Спутник V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пятому вопросу 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дко Л.И., 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торговли, перерабатывающей промышленности и бытового обслуживания администрации доложила о результатах мониторинга обращений граждан по фактам нарушения прав потребителей в целях реализации мероприятий краевой Программы «Обеспечение защиты прав потребителей в Ставропольском крае на 2018-2022 годы»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рассмотрения вопрос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оялся диалог специалистов администрации округа, проводящих </w:t>
      </w:r>
      <w:r>
        <w:rPr>
          <w:rFonts w:cs="Times New Roman" w:ascii="Times New Roman" w:hAnsi="Times New Roman"/>
          <w:sz w:val="28"/>
          <w:szCs w:val="28"/>
        </w:rPr>
        <w:t xml:space="preserve">мониторинг обра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ем начальника </w:t>
      </w:r>
      <w:r>
        <w:rPr>
          <w:rFonts w:cs="Times New Roman" w:ascii="Times New Roman" w:hAnsi="Times New Roman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овой О.А. в формате вопрос-ответ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kern w:val="0"/>
          <w:sz w:val="27"/>
          <w:szCs w:val="27"/>
        </w:rPr>
        <w:t xml:space="preserve">По шестому вопросу - </w:t>
      </w:r>
      <w:r>
        <w:rPr>
          <w:b w:val="false"/>
          <w:sz w:val="28"/>
          <w:szCs w:val="28"/>
        </w:rPr>
        <w:t>Швец Михаил Георгиевич, заместитель начальника полиции (по охране общественного порядка) Отдела МВД по Кировскому городскому округ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л до сведения присутствующих информац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, принимаемых правоохранительными органами по фактам выявленных нарушений незаконной продажи суррогатной (нелицензированной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афактной</w:t>
      </w:r>
      <w:r>
        <w:rPr>
          <w:b w:val="false"/>
          <w:sz w:val="28"/>
          <w:szCs w:val="28"/>
        </w:rPr>
        <w:t xml:space="preserve"> алкогольной продукции, в том числе несовершеннолетним гражданам. По результатам проведенных мероприятий за 2020 год в округе конфисковано более 5000 литров  алкогольной продукции и составлено более 70 протоколов об административном правонарушении по ст. 14.16 ч. 2.1, ч.3, 14.17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Агапова О.В., Гречко Л.С., Рябоштан А.Б., Швец М.Г – по вопросу проведения совместных выездных рейдов по выявлению фактов стихийной торговли в неустановленных местах, в том числе продуктами животноводства и растение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территориальным отделом Управления Роспотребнадзора по Ставропольскому краю в городе Георгиевске и Георгиевском районе продолжить информирование организаций общественного питания населения о  новых санитарно-эпидемиологических требованиях (СанПиН 2.3/2.4.3590-20), вступивших в силу с 01.01.2021 г., а также информирование по вопросам в сфере защиты прав потреби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территориальным отделом Управления Роспотребнадзора по Ставропольскому краю в городе Георгиевске и Георгиевском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амках профилактических мер </w:t>
      </w:r>
      <w:r>
        <w:rPr>
          <w:rFonts w:cs="Times New Roman" w:ascii="Times New Roman" w:hAnsi="Times New Roman"/>
          <w:sz w:val="27"/>
          <w:szCs w:val="27"/>
        </w:rPr>
        <w:t xml:space="preserve">продолжить работу по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ированию  граждан городского округа по вопросу  недопу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ространения вирусной инфекци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19 и </w:t>
      </w:r>
      <w:r>
        <w:rPr>
          <w:rFonts w:cs="Times New Roman" w:ascii="Times New Roman" w:hAnsi="Times New Roman"/>
          <w:sz w:val="28"/>
          <w:szCs w:val="28"/>
        </w:rPr>
        <w:t>вакцинации населения округ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во всех доступных средствах массовой информации, в том числе в сети «Интернет». Обсуждать данный вопрос на заседаниях комиссии (срок: постоянн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правоохранительными органами провести обучающие мероприятия для предпринимателей городского округа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незаконной продажи суррогатной (нелицензированной), контрафактной алкогольной продукции, в том числе несовершеннолетним гражданам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(срок: 2 квартал 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5. Администрации округа совместно с </w:t>
      </w:r>
      <w:r>
        <w:rPr>
          <w:rFonts w:cs="Times New Roman" w:ascii="Times New Roman" w:hAnsi="Times New Roman"/>
          <w:sz w:val="28"/>
          <w:szCs w:val="28"/>
        </w:rPr>
        <w:t>Кировской районной станцией по борьбе с болезнями животных» и т</w:t>
      </w:r>
      <w:r>
        <w:rPr>
          <w:rFonts w:cs="Times New Roman" w:ascii="Times New Roman" w:hAnsi="Times New Roman"/>
          <w:sz w:val="27"/>
          <w:szCs w:val="27"/>
        </w:rPr>
        <w:t>ерриториальным отделом Управления Роспотребнадзора продолжить проведение совместных выездных рейдов</w:t>
      </w:r>
      <w:r>
        <w:rPr>
          <w:rFonts w:cs="Times New Roman" w:ascii="Times New Roman" w:hAnsi="Times New Roman"/>
          <w:sz w:val="28"/>
          <w:szCs w:val="28"/>
        </w:rPr>
        <w:t xml:space="preserve"> по выявлению фактов стихийной торговли в неустановленных местах, в том числе продуктами животноводства и растениеводства (согласно план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6. Отделам администрации, ответственным за рассмотрение обращений граждан (отдел торговли, отдел образования, отдел жилищно-коммунального хозяйства, отдел по организационным и общим вопросам КГО) осуществлять мониторинг по фактам нарушений прав потребителей (срок: ежеквартально до окончания срока реализации </w:t>
      </w:r>
      <w:r>
        <w:rPr>
          <w:rFonts w:cs="Times New Roman" w:ascii="Times New Roman" w:hAnsi="Times New Roman"/>
          <w:sz w:val="28"/>
          <w:szCs w:val="28"/>
        </w:rPr>
        <w:t>краевой Программы «Обеспечение защиты прав потребителей в Ставропольском крае на 2018-2022 год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7. Утвердить план работы комиссии н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8.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нформацию о проведении заседания комиссии в 5-ти дневный срок разместить на официальном сайте администраци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ссии                                                                              Е.В. Гороб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                                   Л.Н. Смородин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836&amp;intelsearch=294-%F4%E7+%F0%F4 " TargetMode="External"/><Relationship Id="rId3" Type="http://schemas.openxmlformats.org/officeDocument/2006/relationships/hyperlink" Target="http://pravo.gov.ru/proxy/ips/?docbody=&amp;nd=102126836&amp;intelsearch=294-%F4%E7+%F0%F4 " TargetMode="External"/><Relationship Id="rId4" Type="http://schemas.openxmlformats.org/officeDocument/2006/relationships/hyperlink" Target="http://pravo.gov.ru/proxy/ips/?docbody=&amp;nd=102126836&amp;intelsearch=294-%F4%E7+%F0%F4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3:00Z</dcterms:created>
  <dc:creator>arhiv1_2</dc:creator>
  <dc:description/>
  <cp:keywords/>
  <dc:language>en-US</dc:language>
  <cp:lastModifiedBy>app</cp:lastModifiedBy>
  <cp:lastPrinted>2021-03-05T01:07:00Z</cp:lastPrinted>
  <dcterms:modified xsi:type="dcterms:W3CDTF">2025-02-27T15:23:00Z</dcterms:modified>
  <cp:revision>2</cp:revision>
  <dc:subject/>
  <dc:title/>
</cp:coreProperties>
</file>