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Кировского городского округа Ставропольского кр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проведения</w:t>
      </w:r>
      <w:r>
        <w:rPr>
          <w:rFonts w:cs="Times New Roman" w:ascii="Times New Roman" w:hAnsi="Times New Roman"/>
          <w:sz w:val="27"/>
          <w:szCs w:val="27"/>
        </w:rPr>
        <w:t xml:space="preserve">: 14 октября 2021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о проведения:</w:t>
      </w:r>
      <w:r>
        <w:rPr>
          <w:rFonts w:cs="Times New Roman" w:ascii="Times New Roman" w:hAnsi="Times New Roman"/>
          <w:sz w:val="27"/>
          <w:szCs w:val="27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 пл. Ленина, д.1, </w:t>
      </w:r>
      <w:r>
        <w:rPr>
          <w:rFonts w:cs="Times New Roman" w:ascii="Times New Roman" w:hAnsi="Times New Roman"/>
          <w:sz w:val="27"/>
          <w:szCs w:val="27"/>
        </w:rPr>
        <w:t>малый зал администрации 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дет совещание</w:t>
      </w:r>
      <w:r>
        <w:rPr>
          <w:rFonts w:cs="Times New Roman" w:ascii="Times New Roman" w:hAnsi="Times New Roman"/>
          <w:sz w:val="27"/>
          <w:szCs w:val="27"/>
        </w:rPr>
        <w:t xml:space="preserve"> первый заместитель главы администрации Горобец Елена Васильевна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ь комиссии Тарасенко Татьяна Владимировна, главный специалист отдела торговл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утствовали - 7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овали – 4 человека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Агапова О.В. - главный специалист </w:t>
      </w:r>
      <w:r>
        <w:rPr>
          <w:rFonts w:cs="Times New Roman" w:ascii="Times New Roman" w:hAnsi="Times New Roman"/>
          <w:sz w:val="27"/>
          <w:szCs w:val="27"/>
        </w:rPr>
        <w:t>отдела торговли администрации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гтярева Е.В. - управляющий торговыми ярмарками на территории Кир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Субъекты малого и среднего предпринимательства Кировского городского округа  – 14 человек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 требованиях Технического регламента Евразийского экономического союза «О безопасности рыбы и рыбной продукции 040/2016» от 18.10.2016 г. к процессам хранения, перевозки, реализации и утилизации пищевой рыбной продукции (докладчик 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чальник государственного бюджетного учреждения Ставропольского края «Кировская районная станция по борьбе с болезнями животных»</w:t>
      </w:r>
      <w:r>
        <w:rPr>
          <w:rFonts w:cs="Times New Roman" w:ascii="Times New Roman" w:hAnsi="Times New Roman"/>
          <w:sz w:val="27"/>
          <w:szCs w:val="27"/>
        </w:rPr>
        <w:t xml:space="preserve"> Рябоштан А.Б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 ходе выполнения мероприятий подпрограммы «Обеспечение защиты прав потребителей в Кировском городском округе Ставропольского края на 2021-2026 годы» муниципальной Программы «Развитие экономики» за 9 месяцев 2021 года (докладчик – </w:t>
      </w:r>
      <w:r>
        <w:rPr>
          <w:rFonts w:cs="Times New Roman" w:ascii="Times New Roman" w:hAnsi="Times New Roman"/>
          <w:color w:val="000000"/>
          <w:sz w:val="27"/>
          <w:szCs w:val="27"/>
        </w:rPr>
        <w:t>главный специалист</w:t>
      </w:r>
      <w:r>
        <w:rPr>
          <w:rFonts w:cs="Times New Roman" w:ascii="Times New Roman" w:hAnsi="Times New Roman"/>
          <w:sz w:val="27"/>
          <w:szCs w:val="27"/>
        </w:rPr>
        <w:t xml:space="preserve"> отдела торговли, перерабатывающей промышленности и бытового обслуживания администрации Тарасенко Т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ab/>
        <w:t>3. Новое в налоговом законодательстве для малого и среднего предпринимательства: «Маркировка това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идентифик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(докладчик – </w:t>
      </w:r>
      <w:r>
        <w:rPr>
          <w:rFonts w:cs="Times New Roman" w:ascii="Times New Roman" w:hAnsi="Times New Roman"/>
          <w:color w:val="000000"/>
          <w:sz w:val="27"/>
          <w:szCs w:val="27"/>
        </w:rPr>
        <w:t>начальник</w:t>
      </w:r>
      <w:r>
        <w:rPr>
          <w:rFonts w:cs="Times New Roman" w:ascii="Times New Roman" w:hAnsi="Times New Roman"/>
          <w:sz w:val="27"/>
          <w:szCs w:val="27"/>
        </w:rPr>
        <w:t xml:space="preserve"> отдела торговли, перерабатывающей промышленности и бытового обслуживания администрации Гладко Л.В.)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ступительное слово: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оробец Е.В. первый заместитель главы администрации, председателя комиссии, которая открыла заседание комиссии и огласила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 первому вопросу: </w:t>
      </w:r>
      <w:r>
        <w:rPr>
          <w:rFonts w:cs="Times New Roman" w:ascii="Times New Roman" w:hAnsi="Times New Roman"/>
          <w:color w:val="000000"/>
          <w:sz w:val="27"/>
          <w:szCs w:val="27"/>
        </w:rPr>
        <w:t>начальник государственного бюджетного учреждения Ставропольского края «Кировская районная станция по борьбе с болезнями животных»</w:t>
      </w:r>
      <w:r>
        <w:rPr>
          <w:rFonts w:cs="Times New Roman" w:ascii="Times New Roman" w:hAnsi="Times New Roman"/>
          <w:sz w:val="27"/>
          <w:szCs w:val="27"/>
        </w:rPr>
        <w:t xml:space="preserve"> Рябоштан А.Б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 ознакомил присутствующих с требованиями Технического регламента Евразийского экономического союза «О безопасности рыбы и рыбной продукции 040/2016» от 18.10.2016 г. к процессам хранения, перевозки, реализации и утилизации пищевой рыбной продукции (информация 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упили:</w:t>
      </w:r>
      <w:r>
        <w:rPr>
          <w:rFonts w:cs="Times New Roman" w:ascii="Times New Roman" w:hAnsi="Times New Roman"/>
          <w:sz w:val="27"/>
          <w:szCs w:val="27"/>
        </w:rPr>
        <w:t xml:space="preserve"> начальник отдела торговли, перерабатывающей промышленности и бытового обслуживания администрации Гладко Л.И., управляющая торговыми ярмарками на территории Кировского городского округа Дегтярева Е.В., индивидуальные предприним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второму вопросу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главный специалист</w:t>
      </w:r>
      <w:r>
        <w:rPr>
          <w:rFonts w:cs="Times New Roman" w:ascii="Times New Roman" w:hAnsi="Times New Roman"/>
          <w:sz w:val="27"/>
          <w:szCs w:val="27"/>
        </w:rPr>
        <w:t xml:space="preserve"> отдела торговли, перерабатывающей промышленности и бытового обслуживания администрации Тарасенко Т.В. доложила о ходе выполнения мероприятий подпрограммы «Обеспечение защиты прав потребителей в Кировском городском округе Ставропольского края на 2021-2026 годы» муниципальной Программы «Развитие экономики» за 9 месяцев 2021 года (информация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 третьему вопросу</w:t>
      </w:r>
      <w:r>
        <w:rPr>
          <w:rFonts w:cs="Times New Roman" w:ascii="Times New Roman" w:hAnsi="Times New Roman"/>
          <w:b/>
          <w:sz w:val="27"/>
          <w:szCs w:val="27"/>
        </w:rPr>
        <w:t>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чальник</w:t>
      </w:r>
      <w:r>
        <w:rPr>
          <w:rFonts w:cs="Times New Roman" w:ascii="Times New Roman" w:hAnsi="Times New Roman"/>
          <w:sz w:val="27"/>
          <w:szCs w:val="27"/>
        </w:rPr>
        <w:t xml:space="preserve"> отдела торговли, перерабатывающей промышленности и бытового обслуживания администрации Гладко Л.В.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сообщила  об изменениях в налоговом законодательстве для малого и среднего предпринимательства по тематике: «Маркировка товар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идентификаци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ступили:</w:t>
      </w:r>
      <w:r>
        <w:rPr>
          <w:rFonts w:cs="Times New Roman" w:ascii="Times New Roman" w:hAnsi="Times New Roman"/>
          <w:sz w:val="27"/>
          <w:szCs w:val="27"/>
        </w:rPr>
        <w:t xml:space="preserve"> Агапова О.В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главный специалист </w:t>
      </w:r>
      <w:r>
        <w:rPr>
          <w:rFonts w:cs="Times New Roman" w:ascii="Times New Roman" w:hAnsi="Times New Roman"/>
          <w:sz w:val="27"/>
          <w:szCs w:val="27"/>
        </w:rPr>
        <w:t>отдела торговли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принять к сведе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яющим торговыми ярмарками обеспечить исполнение требований Технического регламента «О безопасности рыбы и рыбной продукции 040/2016» от 18.10.2016 г. в срок до 1 декабря 2021г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олжить мониторинг выполнения мероприятий подпрограммы «Обеспечение защиты прав потребителей в Кировском городском округе Ставропольского края на 2021-2026 годы» муниципальной Программы «Развитие экономики». Информацию направлять в установленные сроки в </w:t>
      </w:r>
      <w:r>
        <w:rPr>
          <w:rFonts w:cs="Times New Roman" w:ascii="Times New Roman" w:hAnsi="Times New Roman"/>
          <w:sz w:val="28"/>
          <w:szCs w:val="28"/>
        </w:rPr>
        <w:t>Комитет Ставропольского края по пищевой и перерабатывающей промышленности, торговле и лицензировани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Протокол о проведении заседания комиссии разместить на официальном </w:t>
      </w:r>
      <w:r>
        <w:rPr>
          <w:rFonts w:cs="Times New Roman" w:ascii="Times New Roman" w:hAnsi="Times New Roman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администрации в сети «Интернет» в течение 5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 комиссии                                                                                  Е.В. Гороб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Секретарь комиссии                                                                                      Т.В. Тарасенко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20:00Z</dcterms:created>
  <dc:creator>arhiv1_2</dc:creator>
  <dc:description/>
  <cp:keywords/>
  <dc:language>en-US</dc:language>
  <cp:lastModifiedBy>app</cp:lastModifiedBy>
  <cp:lastPrinted>2021-10-25T23:56:00Z</cp:lastPrinted>
  <dcterms:modified xsi:type="dcterms:W3CDTF">2025-02-27T15:20:00Z</dcterms:modified>
  <cp:revision>2</cp:revision>
  <dc:subject/>
  <dc:title/>
</cp:coreProperties>
</file>