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Кировского городск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та проведения</w:t>
      </w:r>
      <w:r>
        <w:rPr>
          <w:rFonts w:cs="Times New Roman" w:ascii="Times New Roman" w:hAnsi="Times New Roman"/>
          <w:sz w:val="25"/>
          <w:szCs w:val="25"/>
        </w:rPr>
        <w:t xml:space="preserve">: 15 марта 2023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 xml:space="preserve"> пл. Ленина, д.1, </w:t>
      </w:r>
      <w:r>
        <w:rPr>
          <w:rFonts w:cs="Times New Roman" w:ascii="Times New Roman" w:hAnsi="Times New Roman"/>
          <w:sz w:val="25"/>
          <w:szCs w:val="25"/>
        </w:rPr>
        <w:t>малый зал администрации 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дет совещание</w:t>
      </w:r>
      <w:r>
        <w:rPr>
          <w:rFonts w:cs="Times New Roman" w:ascii="Times New Roman" w:hAnsi="Times New Roman"/>
          <w:sz w:val="25"/>
          <w:szCs w:val="25"/>
        </w:rPr>
        <w:t xml:space="preserve"> первый заместитель главы администрации Магомедов Магомед - Тагир Зулпикарович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Тарасенко Татьяна Владимировна, главный специалист отдела экономического развития и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-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овали – 2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рочкина Д.А. - ведущий специалист-эксперт  территориального отдела Управления Роспотребнадзора по Ставропольскому краю в городе Георгиевске и Георгиевском район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иленко Т.Я. – заместитель начальника отдела образования и молодежной политики администрации Кировского городского округа Ставропольского края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Субъекты малого и среднего предпринимательства Кировского городского округа 15 человек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оведении </w:t>
      </w:r>
      <w:r>
        <w:rPr>
          <w:rFonts w:cs="Times New Roman" w:ascii="Times New Roman" w:hAnsi="Times New Roman"/>
          <w:sz w:val="25"/>
          <w:szCs w:val="25"/>
        </w:rPr>
        <w:t xml:space="preserve">Всемирного дня защиты прав потребителей 2023 под Девизом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Empowering Consumers Through Clean Energy Transitions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- «Расширение прав и возможностей потребителей посредством перехода к экологически чистой энергии и продукции» (докладчик Марочкина Д.А. - ведущий специалист-эксперт  территориального отдела Управления Роспотребнадзора по Ставропольскому краю в городе Георгиевске и Георгиевском районе)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требованиях по передаче участниками оборота упакованной воды сведений в информационную систему мониторинга о выводе из оборота упакованной воды путем розничной продажи  с использованием контрольно-кассовой техники, вступивших в силу с 01 марта 2023 г.</w:t>
      </w:r>
      <w:r>
        <w:rPr>
          <w:sz w:val="25"/>
          <w:szCs w:val="25"/>
        </w:rPr>
        <w:t xml:space="preserve"> (</w:t>
      </w:r>
      <w:r>
        <w:rPr>
          <w:b w:val="false"/>
          <w:sz w:val="25"/>
          <w:szCs w:val="25"/>
        </w:rPr>
        <w:t>докладчик - Марочкина Д.А. - ведущий специалист-эксперт  территориального отдела Управления Роспотребнадзора по Ставропольскому краю в городе Георгиевске и Георгиевском районе)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едопущении фактов незаконной продажи суррогатной (нелицензированной),</w:t>
      </w:r>
      <w:r>
        <w:rPr>
          <w:b w:val="false"/>
          <w:color w:val="000000"/>
          <w:sz w:val="25"/>
          <w:szCs w:val="25"/>
        </w:rPr>
        <w:t xml:space="preserve"> контрафактной</w:t>
      </w:r>
      <w:r>
        <w:rPr>
          <w:b w:val="false"/>
          <w:sz w:val="25"/>
          <w:szCs w:val="25"/>
        </w:rPr>
        <w:t xml:space="preserve"> алкогольной продукции, в том числе несовершеннолетним гражданам и мерах, принимаемых правоохранительными органами по результатам выявленных нарушений (докладчик - заместитель начальника полиции (по охране общественного порядка) Отдела МВД по Кировскому городскому округу Швец М.Г.).</w:t>
      </w:r>
    </w:p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плане работы комиссии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ступительное слово: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Магомедов М-Т.З. первый заместитель главы администрации, председатель комиссии открыл заседание комиссии и огласил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:</w:t>
      </w:r>
    </w:p>
    <w:p>
      <w:pPr>
        <w:pStyle w:val="NormalWeb"/>
        <w:spacing w:lineRule="auto" w:line="240" w:before="0" w:after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о первому вопросу: </w:t>
      </w:r>
      <w:r>
        <w:rPr>
          <w:sz w:val="25"/>
          <w:szCs w:val="25"/>
        </w:rPr>
        <w:t xml:space="preserve">Марочкина Д.А. - ведущий специалист-эксперт  территориального отдела Управления Роспотребнадзора по Ставропольскому краю в городе Георгиевске и Георгиевском районе, ознакомила присутствующих с </w:t>
      </w:r>
      <w:r>
        <w:rPr>
          <w:sz w:val="25"/>
          <w:szCs w:val="25"/>
          <w:shd w:fill="FFFFFF" w:val="clear"/>
        </w:rPr>
        <w:t xml:space="preserve">тематикой международного дня потребителей в 2023 году: </w:t>
      </w:r>
      <w:r>
        <w:rPr>
          <w:b/>
          <w:sz w:val="25"/>
          <w:szCs w:val="25"/>
        </w:rPr>
        <w:t>«</w:t>
      </w:r>
      <w:r>
        <w:rPr>
          <w:rStyle w:val="StrongEmphasis"/>
          <w:b w:val="false"/>
          <w:sz w:val="25"/>
          <w:szCs w:val="25"/>
        </w:rPr>
        <w:t>Empowering Consumers Through Clean Energy Transitions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 - «Расширение прав и возможностей потребителей посредством перехода к экологически чистой энергии и продукции»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>Ежегодно во всем мире празднуется День защиты прав потребителей. Масштаб всемирности этого праздника говорит о той значимости, которая придается защите прав потребителей во всех странах, ведь добросовестное поведение лиц, осуществляющих предпринимательскую деятельность, и соблюдение прав потребителей, способствует развитию благоприятных экономических правоотношений в частности, государства и общества в целом (информ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ступили:</w:t>
      </w:r>
      <w:r>
        <w:rPr>
          <w:rFonts w:cs="Times New Roman" w:ascii="Times New Roman" w:hAnsi="Times New Roman"/>
          <w:sz w:val="25"/>
          <w:szCs w:val="25"/>
        </w:rPr>
        <w:t xml:space="preserve"> Агап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второму вопросу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Марочкина Д.А. - ведущий специалист-эксперт  территориального отдела Управления Роспотребнадзора по Ставропольскому краю в городе Георгиевске и Георгиевском районе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знакомила присутствующих с новыми </w:t>
      </w:r>
      <w:r>
        <w:rPr>
          <w:rFonts w:cs="Times New Roman" w:ascii="Times New Roman" w:hAnsi="Times New Roman"/>
          <w:sz w:val="25"/>
          <w:szCs w:val="25"/>
        </w:rPr>
        <w:t>требованиями по передаче участниками оборота упакованной воды сведений в информационную систему мониторинга о выводе из оборота упакованной воды путем розничной продажи с использованием контрольно-кассовой техники, вступившими в силу с 01 марта 2023 г.</w:t>
      </w:r>
      <w:r>
        <w:rPr>
          <w:rStyle w:val="C2"/>
          <w:rFonts w:cs="Times New Roman" w:ascii="Times New Roman" w:hAnsi="Times New Roman"/>
          <w:sz w:val="25"/>
          <w:szCs w:val="25"/>
        </w:rPr>
        <w:t xml:space="preserve"> (информ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b/>
          <w:sz w:val="25"/>
          <w:szCs w:val="25"/>
        </w:rPr>
        <w:t xml:space="preserve">Выступили: </w:t>
      </w:r>
      <w:r>
        <w:rPr>
          <w:rFonts w:cs="Times New Roman" w:ascii="Times New Roman" w:hAnsi="Times New Roman"/>
          <w:sz w:val="25"/>
          <w:szCs w:val="25"/>
        </w:rPr>
        <w:t>Агапова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третьему вопросу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меститель начальника полиции (по охране общественного порядка) Отдела МВД по Кировскому городскому округу Швец М.Г.) довел до присутствующих информацию о проведении профилактических мероприятий, направленных на установление лиц</w:t>
      </w:r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существляющих торговлю несертифицированной алкогольной спиртосодержащей продукцией (информ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Style w:val="C2"/>
          <w:rFonts w:cs="Times New Roman" w:ascii="Times New Roman" w:hAnsi="Times New Roman"/>
          <w:b/>
          <w:sz w:val="25"/>
          <w:szCs w:val="25"/>
        </w:rPr>
        <w:t>Выступили:</w:t>
      </w:r>
      <w:r>
        <w:rPr>
          <w:rFonts w:cs="Times New Roman" w:ascii="Times New Roman" w:hAnsi="Times New Roman"/>
          <w:sz w:val="25"/>
          <w:szCs w:val="25"/>
        </w:rPr>
        <w:t xml:space="preserve"> Коновал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округа совместно с территориальным отделом Управления Роспотребнадзора по Ставропольскому краю в городе Георгиевске и Георгиевском районе продолжить проведение информационной и разъяснительной работы, </w:t>
      </w:r>
      <w:r>
        <w:rPr>
          <w:rFonts w:eastAsia="Calibri" w:cs="Times New Roman" w:ascii="Times New Roman" w:hAnsi="Times New Roman"/>
          <w:sz w:val="25"/>
          <w:szCs w:val="25"/>
        </w:rPr>
        <w:t>направленной на повышение потребительской грамотност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5"/>
          <w:szCs w:val="25"/>
        </w:rPr>
        <w:t xml:space="preserve"> (срок: в течение 2023 год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КГО совместно с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делом МВД России по Кировскому городскому округу продолжить проведение </w:t>
      </w:r>
      <w:r>
        <w:rPr>
          <w:rFonts w:cs="Times New Roman" w:ascii="Times New Roman" w:hAnsi="Times New Roman"/>
          <w:sz w:val="25"/>
          <w:szCs w:val="25"/>
        </w:rPr>
        <w:t>профилактических мероприятий, направленных на установление лиц</w:t>
      </w:r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существляющих торговлю несертифицированной алкогольной спиртосодержащей продукцией (в том числе проведение совместных рейдовых мероприятий (ежеквартально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работы комиссии на 2023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5"/>
          <w:szCs w:val="25"/>
        </w:rPr>
        <w:t xml:space="preserve">портал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комиссии                                                                                     М-Т.З. 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                            Т.В. Тарас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lobj">
    <w:name w:val="hl-ob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0:00Z</dcterms:created>
  <dc:creator>arhiv1_2</dc:creator>
  <dc:description/>
  <cp:keywords/>
  <dc:language>en-US</dc:language>
  <cp:lastModifiedBy>app</cp:lastModifiedBy>
  <cp:lastPrinted>2023-03-31T06:17:00Z</cp:lastPrinted>
  <dcterms:modified xsi:type="dcterms:W3CDTF">2025-02-27T15:10:00Z</dcterms:modified>
  <cp:revision>2</cp:revision>
  <dc:subject/>
  <dc:title/>
</cp:coreProperties>
</file>