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округа Ставропольского кр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31 мая 2024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л. Ленина, д.1, </w:t>
      </w:r>
      <w:r>
        <w:rPr>
          <w:rFonts w:cs="Times New Roman" w:ascii="Times New Roman" w:hAnsi="Times New Roman"/>
          <w:sz w:val="28"/>
          <w:szCs w:val="28"/>
        </w:rPr>
        <w:t>малый зал администрации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т совещание</w:t>
      </w:r>
      <w:r>
        <w:rPr>
          <w:rFonts w:cs="Times New Roman" w:ascii="Times New Roman" w:hAnsi="Times New Roman"/>
          <w:sz w:val="28"/>
          <w:szCs w:val="28"/>
        </w:rPr>
        <w:t xml:space="preserve"> первый заместитель главы администрации Магомедов Магомед - Тагир Зулпикарович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Гурина Анжелика Анатольевна, главный специалист отдела экономического развития и торговл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- 1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 – 1 человек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Н. Чернов - начальник государственного бюджетного учреждения Ставропольского края «Кировская районная станция по борьбе с болезнями животных», Марочкина Д.А. - главный специалист-эксперт  территориального отдела Управления Роспотребнадзора по Ставропольскому краю в городе Георгиевске и Георгиевском районе, </w:t>
      </w:r>
      <w:r>
        <w:rPr>
          <w:rFonts w:eastAsia="Calibri" w:cs="Times New Roman" w:ascii="Times New Roman" w:hAnsi="Times New Roman"/>
          <w:sz w:val="28"/>
          <w:szCs w:val="28"/>
        </w:rPr>
        <w:t>субъекты малого и среднего предпринимательства Кировского муниципального округа 15 человек, организаторы</w:t>
      </w:r>
      <w:r>
        <w:rPr>
          <w:rFonts w:cs="Times New Roman" w:ascii="Times New Roman" w:hAnsi="Times New Roman"/>
          <w:sz w:val="28"/>
          <w:szCs w:val="28"/>
        </w:rPr>
        <w:t xml:space="preserve"> (представители) ярмарок Кировского муниципального округа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 по пресечению фактов стихийной и несанкционированной торговли на территории Кировского муниципального округа Ставропольского края (докладчики: М.Н. Чернов - начальник государственного бюджетного учреждения Ставропольского края «Кировская районная станция по борьбе с болезнями животных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А.А. Гурина - главный специалист отдела экономического развития и торговли администрации Кировского муниципального округа).</w:t>
      </w:r>
    </w:p>
    <w:p>
      <w:pPr>
        <w:pStyle w:val="Heading1"/>
        <w:spacing w:before="24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2. Соблюдение основных требований, предъявляемых к организаторам ярмарок в соответствии с ФЗ от 28 декабря 2009 года № 381-ФЗ «Об основах государственного регулирования торговой деятельности в Российской Федерации» и Приказом министерства экономического развития Ставропольского края от 14 марта 2023 г. № 140/од «Об утверждении порядка организации на территории Ставропольского края ярмарок и продажи товаров (выполнения работ, оказания услуг) на них»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докладчик – Редькина Е.Г. – начальник отдела экономического развития и торговли администрации Кировского муниципального округа Ставропольского края).</w:t>
      </w:r>
    </w:p>
    <w:p>
      <w:pPr>
        <w:pStyle w:val="Heading1"/>
        <w:spacing w:before="24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>Требования санитарного законодательства, законодательства в сфере защиты прав потребителей и технического регулирования в отношении организаций, оказывающих услуги общественного питания, в т.ч. в рамках поручений Правительства и Президента РФ (докладчик - Марочкина Д.А. - главный специалист-эксперт  территориального отдела Управления Роспотребнадзора по Ставропольскому краю в городе Георгиевске и Георгиев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гомедов М-Т.З. первый заместитель главы администрации, председатель комиссии открыл заседание комиссии и огласил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Чернов Михаил Николаевич - начальник государственного бюджетного учреждения Ставропольского края «Кировская районная станция по борьбе с болезнями животных»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 Анжелика Анатольевна Гурина - главный специалист отдела экономического развития и торговли администрации Кировского муниципального округа, ознакомили присутствующих, что несанкционированная торговля является негативным социальным явлением, которое несет потенциальную опасность для жизни и здоровья граждан, а также способствует негативному внешнему виду территории округа, зачастую ведется непосредственно с земли без соблюдения санитарных требований, с использованием подручных средств – складных столов, коробок, деревянных ящиков.</w:t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редупреждает граждан об опасности приобретения любых товаров в местах стихийной торговли.</w:t>
      </w:r>
    </w:p>
    <w:p>
      <w:pPr>
        <w:pStyle w:val="NormalWeb"/>
        <w:spacing w:lineRule="auto" w:line="240" w:before="0" w:after="0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В настоящих условиях, крайне неосмотрительно безответственно совершать покупки продуктов питания и промышленных товаров у случайных продавцов, которые не имеют документов, подтверждающих качество и безопасность реализуемой продукции, а также медицинского освидетельствования состояния собственного здоровья и могут стать источником опасного заболевания.</w:t>
      </w:r>
    </w:p>
    <w:p>
      <w:pPr>
        <w:pStyle w:val="NormalWeb"/>
        <w:spacing w:lineRule="auto" w:line="240" w:before="0" w:after="0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Редькин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дькина Екатерина Геннадьевна – начальник отдела экономического развития и торговли администрации Кировского муниципального округ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ила присутствующих </w:t>
      </w:r>
      <w:r>
        <w:rPr>
          <w:rFonts w:cs="Times New Roman" w:ascii="Times New Roman" w:hAnsi="Times New Roman"/>
          <w:sz w:val="28"/>
          <w:szCs w:val="28"/>
        </w:rPr>
        <w:t xml:space="preserve">в частности организаторов ярмарок Кировского муниципального округ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ярмарки для продажи товаров (выполнения, работ, оказания услуг) и с порядком организации деятельности участников ярмарки с момента выдачи разрешения на предоставление торгового места для участия в ярмар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Шауш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Hgkelc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Марочкина Д.А. - главный специалист-эксперт  территориального отдела Управления Роспотребнадзора по Ставропольскому краю в городе Георгиевске и Георгиевском районе, проинформировала индивидуальных предпринимателей и представителей бизнеса, 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осуществляющих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о необходимости соблюдать и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выполнять санитарно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-эпидемиологические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требования.</w:t>
      </w:r>
    </w:p>
    <w:p>
      <w:pPr>
        <w:pStyle w:val="Normal"/>
        <w:spacing w:lineRule="auto" w:line="240" w:before="0" w:after="0"/>
        <w:jc w:val="both"/>
        <w:rPr>
          <w:rStyle w:val="Hgkelc"/>
          <w:rFonts w:ascii="Times New Roman" w:hAnsi="Times New Roman" w:cs="Times New Roman"/>
          <w:sz w:val="28"/>
          <w:szCs w:val="28"/>
        </w:rPr>
      </w:pPr>
      <w:r>
        <w:rPr>
          <w:rStyle w:val="Hgkelc"/>
          <w:rFonts w:cs="Times New Roman" w:ascii="Times New Roman" w:hAnsi="Times New Roman"/>
          <w:bCs/>
          <w:sz w:val="28"/>
          <w:szCs w:val="28"/>
        </w:rPr>
        <w:tab/>
        <w:t xml:space="preserve">Также довела до сведения, что за  </w:t>
      </w:r>
      <w:r>
        <w:rPr>
          <w:rStyle w:val="Hgkelc"/>
          <w:rFonts w:cs="Times New Roman" w:ascii="Times New Roman" w:hAnsi="Times New Roman"/>
          <w:sz w:val="28"/>
          <w:szCs w:val="28"/>
        </w:rPr>
        <w:t xml:space="preserve">нарушение указанных требований к организации общественного питания населения статьей 6.6 КоАП РФ предусмотрена </w:t>
      </w:r>
      <w:r>
        <w:rPr>
          <w:rStyle w:val="Hgkelc"/>
          <w:rFonts w:cs="Times New Roman" w:ascii="Times New Roman" w:hAnsi="Times New Roman"/>
          <w:bCs/>
          <w:sz w:val="28"/>
          <w:szCs w:val="28"/>
        </w:rPr>
        <w:t>административная ответственность в виде административного штрафа или административного приостановления деятельности</w:t>
      </w:r>
      <w:r>
        <w:rPr>
          <w:rStyle w:val="Hgkelc"/>
          <w:rFonts w:cs="Times New Roman" w:ascii="Times New Roman" w:hAnsi="Times New Roman"/>
          <w:sz w:val="28"/>
          <w:szCs w:val="28"/>
        </w:rPr>
        <w:t>. Для граждан штраф составляет до 1500 рублей; для должностных лиц - от 5000 до 10000 рублей.</w:t>
      </w:r>
    </w:p>
    <w:p>
      <w:pPr>
        <w:pStyle w:val="Normal"/>
        <w:spacing w:lineRule="auto" w:line="240" w:before="0" w:after="0"/>
        <w:jc w:val="both"/>
        <w:rPr>
          <w:rStyle w:val="Hgkelc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 о проведении заседания комисси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порта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в сети «Интернет» в течение 5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                       М-Т.З. 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     А.А. Гурина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5"/>
      <w:szCs w:val="25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lobj">
    <w:name w:val="hl-obj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3:00Z</dcterms:created>
  <dc:creator>arhiv1_2</dc:creator>
  <dc:description/>
  <cp:keywords/>
  <dc:language>en-US</dc:language>
  <cp:lastModifiedBy>app</cp:lastModifiedBy>
  <cp:lastPrinted>2024-06-11T05:44:00Z</cp:lastPrinted>
  <dcterms:modified xsi:type="dcterms:W3CDTF">2025-02-27T15:03:00Z</dcterms:modified>
  <cp:revision>2</cp:revision>
  <dc:subject/>
  <dc:title/>
</cp:coreProperties>
</file>