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усилению контроля, предупреждению и пресечению правонарушений и защите прав потребителей на потребительском рынке  Кир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заимодействия органов администрации Кировского муниципального округа Ставропольского края с территориальными органами федеральных органов исполнительной власти, расположенными на территории Кировского муниципального округа Ставропольского края  при проведении совместных мероприятий по предупреждению и пресечению правонарушений в области оказания потребительских услуг населению и защиты прав потребителей, администрация Ки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усилению контроля, предупреждению и пресечению правонарушений и защите прав потребителей на потребительском рынке Кир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ind w:right="-14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Кировского </w:t>
      </w:r>
      <w:r>
        <w:rPr>
          <w:sz w:val="28"/>
          <w:szCs w:val="28"/>
        </w:rPr>
        <w:t>городского округа Ставропольского края от 07 марта 2018 года № 284 «Об утверждении Положения о комиссии по усилению контроля, предупреждению и пресечению правонарушений и защите прав потребителей на потребительском рынке  Кировского городского округа Ставропольского края</w:t>
      </w:r>
      <w:r>
        <w:rPr>
          <w:iCs/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Кировского </w:t>
      </w:r>
      <w:r>
        <w:rPr>
          <w:sz w:val="28"/>
          <w:szCs w:val="28"/>
        </w:rPr>
        <w:t>городского округа Ставропольского края от 10 мая 2023 года № 867 «</w:t>
      </w:r>
      <w:r>
        <w:rPr>
          <w:bCs/>
          <w:sz w:val="28"/>
          <w:szCs w:val="28"/>
        </w:rPr>
        <w:t>О внесении изменений в постановление администрации Кировского городского округа Ставропольского края от 07 марта 2018 года № 284 «</w:t>
      </w:r>
      <w:r>
        <w:rPr>
          <w:sz w:val="28"/>
          <w:szCs w:val="28"/>
        </w:rPr>
        <w:t>Об утверждении Положения о комиссии по усилению контроля, предупреждению и пресечению правонарушений и защите прав потребителей на потребительском рынке  Кировского городского округа Ставропольского кра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Глава  Кировского муниципального округа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805"/>
        <w:gridCol w:w="2527"/>
      </w:tblGrid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ект  вносит первый заместитель главы администрации Кировского </w:t>
            </w:r>
            <w:r>
              <w:rPr>
                <w:sz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                        М-Т.З. Магомедов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изируют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Марочкин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Е.Г. Редькина 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ил главный специалист отдела экономического развития и торговли администрации Кировского </w:t>
            </w:r>
            <w:r>
              <w:rPr>
                <w:sz w:val="28"/>
              </w:rPr>
              <w:t>муниципального округа          А.А. Гурина</w:t>
            </w:r>
          </w:p>
        </w:tc>
      </w:tr>
    </w:tbl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4"/>
      </w:tblGrid>
      <w:tr>
        <w:trPr/>
        <w:tc>
          <w:tcPr>
            <w:tcW w:w="47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Кировского муниципальн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усилению контроля, предупреждению и пресечению правонарушений и защите прав потребителей на потребительском рынке Кировского муниципальн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по усилению контроля, предупреждению и пресечению правонарушений и защите прав потребителей на потребительском рынке Кировского муниципального округа Ставропольского края (далее – комиссия) является межведомственным координационным органом и образована в целях обеспечения согласованности и эффективности действий органов администрации Кировского муниципального округа Ставропольского края с территориальными органами федеральных органов исполнительной власти, расположенными на территории Кировского муниципального округа Ставропольского края и заинтересованными организациями при проведении совместных мероприятий, и призвана обеспечить соблюдение законности и защиты прав и интересов потребителей и пресечению правонарушений в области оказания потребительских услуг населению на территории Кировского муниципальн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и краевым законодательством, нормативно-правовыми актами администрац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а также настоящим Положением и  подчиняется главе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и направлениями деятельности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 организация эффективного взаимодействия органов администрац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с территориальными органами федеральных органов исполнительной власти, расположенными на территор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иными заинтересованными организациями при осуществлении необходимых мер при реализации законодательства Российской Федерации и Ставропольского края в сфере оказания потребительских услуг и защиты прав потребителей на территор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  разработка мероприятий по повышению эффективности контроля качества и безопасности товаров и услуг, а также по защите прав потребителей на территор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 организация проведения проверок деятельности организаций торговли и бытового обслуживания населения в предела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 информирование  населения  по вопросам, связанным с соблюдением законодательства о защите прав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. 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ля реализации возложенных задач и в соответствии со ст. 44  Закона Российской Федерации от 07.02.1992 № 2300-1 «О защите прав потребителей» комиссия выполняет следующие функции:</w:t>
      </w:r>
    </w:p>
    <w:p>
      <w:pPr>
        <w:pStyle w:val="Normal"/>
        <w:tabs>
          <w:tab w:val="clear" w:pos="708"/>
          <w:tab w:val="left" w:pos="18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 рассматривает жалобы потребителей, консультирует их по вопросам защиты прав потребителей;</w:t>
      </w:r>
    </w:p>
    <w:p>
      <w:pPr>
        <w:pStyle w:val="Normal"/>
        <w:tabs>
          <w:tab w:val="clear" w:pos="708"/>
          <w:tab w:val="left" w:pos="18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 взаимодействует в установленном порядке с органами администрац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с территориальными органами федеральных органов исполнительной власти, расположенными на территор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иными заинтересованными организациями при проведении совместных мероприятий по предупреждению и пресечению правонарушений  на потребительском рынке, защите прав потребителей на территор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определяет  порядок обмена служебной и оперативной информацией при проведении этих мероприятий.</w:t>
      </w:r>
    </w:p>
    <w:p>
      <w:pPr>
        <w:pStyle w:val="Normal"/>
        <w:tabs>
          <w:tab w:val="clear" w:pos="708"/>
          <w:tab w:val="left" w:pos="1863" w:leader="none"/>
        </w:tabs>
        <w:ind w:firstLine="851"/>
        <w:jc w:val="both"/>
        <w:rPr/>
      </w:pPr>
      <w:r>
        <w:rPr>
          <w:sz w:val="28"/>
          <w:szCs w:val="28"/>
        </w:rPr>
        <w:t xml:space="preserve">3.1.3 анализирует и обобщает практику выполнения решений, принятых комиссией в сфере оказания потребительских услуг и защиты прав потреби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  организует информирование  населения по вопросам, связанным с соблюдением законодательства о защите прав потребителей.</w:t>
      </w:r>
    </w:p>
    <w:p>
      <w:pPr>
        <w:pStyle w:val="Normal"/>
        <w:tabs>
          <w:tab w:val="clear" w:pos="708"/>
          <w:tab w:val="left" w:pos="18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/>
      </w:pPr>
      <w:r>
        <w:rPr>
          <w:sz w:val="28"/>
          <w:szCs w:val="28"/>
        </w:rPr>
        <w:t>4.1.Комиссия имеет право: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 осуществлять взаимодействие с территориальными органами федеральных органов исполнительной власти, расположенными на территории округа,  с предприятиями, организациями, учреждениями всех форм собственности,  предпринимателями по вопросам, относящимся к компетенции комиссии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 инициировать проведение совместных проверок с территориальными органами федеральных органов исполнительной власти, правоохранительными органами, осуществляющими контроль и надзор в области защиты прав потребителей и безопасности товаров (работ, услуг);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/>
      </w:pPr>
      <w:r>
        <w:rPr>
          <w:sz w:val="28"/>
          <w:szCs w:val="28"/>
        </w:rPr>
        <w:t>4.1.3 запрашивать в установленном порядке от государственных органов исполнительной власти и организаций, расположенных на территории  округа,  информацию по вопросам, относящимся к компетенции комиссии;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/>
      </w:pPr>
      <w:r>
        <w:rPr>
          <w:sz w:val="28"/>
          <w:szCs w:val="28"/>
        </w:rPr>
        <w:t>4.1.4 вносить предложения по решению вопросов, относящихся к компетенции комиссии;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  заслушивать руководителей федеральных органов исполнительной власти, расположенных на территории округа, и руководителей органов администрац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по вопросам, относящимся к компетенци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ссия осуществляет свою деятельность в соответствии с планом работы, принимаемым на заседании комиссии и утверждаемым ее председател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иссии утверждается нормативно-правовым актом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Ставропольского кр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 Заседания комиссии проводятся по мере необходимости, но не реже одного раза в полугодие, и считаются правомочными, если на них присутствуют не менее двух третей её член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большинством голосов присутствующих на заседании членов комиссии, путем открытого голосования, оформляются протоколом и подписываются председателем и секретарем комиссии. При несогласии с принятым решением член комиссии вправе изложить в письменной форме своё особое мнение, которое подлежит обязательному приобщению к протоколу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онно-техническое обеспечение деятельности комиссии осуществляется отделом экономического развития и торговли администрации Кир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311"/>
        <w:gridCol w:w="3061"/>
      </w:tblGrid>
      <w:tr>
        <w:trPr>
          <w:trHeight w:val="1073" w:hRule="atLeast"/>
        </w:trPr>
        <w:tc>
          <w:tcPr>
            <w:tcW w:w="5561" w:type="dxa"/>
            <w:tcBorders/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>Кировского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Ю. Яковлева    </w:t>
            </w:r>
          </w:p>
        </w:tc>
      </w:tr>
      <w:tr>
        <w:trPr>
          <w:trHeight w:val="353" w:hRule="atLeast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2" w:hanging="0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1" w:firstLine="74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  <w:ind w:left="351" w:firstLine="741"/>
      <w:jc w:val="both"/>
    </w:pPr>
    <w:rPr>
      <w:b/>
      <w:bCs/>
      <w:sz w:val="26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1:00Z</dcterms:created>
  <dc:creator>User</dc:creator>
  <dc:description/>
  <cp:keywords/>
  <dc:language>en-US</dc:language>
  <cp:lastModifiedBy>arhiv1_2</cp:lastModifiedBy>
  <cp:lastPrinted>2024-01-17T15:22:00Z</cp:lastPrinted>
  <dcterms:modified xsi:type="dcterms:W3CDTF">2024-01-17T12:23:00Z</dcterms:modified>
  <cp:revision>15</cp:revision>
  <dc:subject/>
  <dc:title>П р о е к т</dc:title>
</cp:coreProperties>
</file>