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Cs w:val="28"/>
        </w:rPr>
        <w:t xml:space="preserve">Об утверждении состава единой комиссии по осуществлению закупок путем проведения конкурсов, аукционов, запросов котировок, запросов предложений администрации Кировского городского 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Кировского городского округа Ставропольского кра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единой комиссии по осуществлению закупок путем проведения конкурсов, аукционов, запросов котировок, запросов предложений администрации Ки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оробец Е.В.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00" w:firstLine="240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Кировского городского окру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В.Ф. Лукин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заместитель главы администрации Кировского городского округа Ставропольского края                                                                Е.В. Горобец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sz w:val="28"/>
          <w:szCs w:val="28"/>
        </w:rPr>
        <w:t>Управляющий делами администрации                                        М-Т.З. Магомед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упок администрации                                                                       О.А. Сенькин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sz w:val="28"/>
          <w:szCs w:val="28"/>
        </w:rPr>
        <w:t>обеспечения и профилактики коррупционных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sz w:val="28"/>
          <w:szCs w:val="28"/>
        </w:rPr>
        <w:t>правонарушений администрации                                                        Д.Н. Радионов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/>
      </w:pPr>
      <w:r>
        <w:rPr>
          <w:sz w:val="28"/>
          <w:szCs w:val="28"/>
        </w:rPr>
        <w:t>и общим вопросам администрации                                                 Е.А. Харитонова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ых закупок администрации Кировского городского округа Ставрополь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</w:rPr>
              <w:t xml:space="preserve">Кировского городского округа 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88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ИНАЯ КОМИССИЯ</w:t>
      </w:r>
    </w:p>
    <w:p>
      <w:pPr>
        <w:pStyle w:val="Normal"/>
        <w:spacing w:lineRule="exact" w:line="240"/>
        <w:ind w:right="48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 осуществлению  закупок  путем  проведения  конкурсов,  аукционов, запросов котировок, запросов предложений администрации Кировского городского округа Ставропольского края </w:t>
      </w:r>
    </w:p>
    <w:p>
      <w:pPr>
        <w:pStyle w:val="Normal"/>
        <w:spacing w:lineRule="exact" w:line="240"/>
        <w:ind w:right="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Еле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, заместитель главы администраци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ветла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,              начальник отдела бюджетного планирования администрац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ьян Наталья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заместитель начальника отдела экономического развития администрации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926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 Иван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строительства, архитектуры, дорожного хозяйства и транспорта администрац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Ольг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торговли, перерабатывающей промышленности и бытового обслуживания администрации</w:t>
            </w:r>
          </w:p>
        </w:tc>
      </w:tr>
    </w:tbl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488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Style13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Style13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М-Т.З. Магомед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49:00Z</dcterms:created>
  <dc:creator>User</dc:creator>
  <dc:description/>
  <cp:keywords/>
  <dc:language>en-US</dc:language>
  <cp:lastModifiedBy>Buhgalter</cp:lastModifiedBy>
  <cp:lastPrinted>2018-03-02T10:12:00Z</cp:lastPrinted>
  <dcterms:modified xsi:type="dcterms:W3CDTF">2018-03-02T06:12:00Z</dcterms:modified>
  <cp:revision>34</cp:revision>
  <dc:subject/>
  <dc:title>Проект</dc:title>
</cp:coreProperties>
</file>