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УТВЕРЖДАЮ</w:t>
      </w:r>
    </w:p>
    <w:p>
      <w:pPr>
        <w:pStyle w:val="Normal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 Общественного</w:t>
      </w:r>
    </w:p>
    <w:p>
      <w:pPr>
        <w:pStyle w:val="Normal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жилищно – коммунальному хозяйству</w:t>
      </w:r>
    </w:p>
    <w:p>
      <w:pPr>
        <w:pStyle w:val="Normal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городского округа</w:t>
      </w:r>
    </w:p>
    <w:p>
      <w:pPr>
        <w:pStyle w:val="Normal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В.Н. Сосед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Общественного совета по жилищно – коммунальному хозяйству Кировского городского округа Ставропольского края на 2019 год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66"/>
        <w:gridCol w:w="1664"/>
        <w:gridCol w:w="2486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1-ый квартал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 изменениях в законодательстве в области жилищно – коммунального хозяйств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Управляющие компании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состоянии дел в области обращения с отходами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оседский В.Н.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правилах предоставления жилищной субсидии гражданам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ировского городского округа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Кожина Т.В.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2-й квартал</w:t>
            </w:r>
          </w:p>
        </w:tc>
      </w:tr>
      <w:tr>
        <w:trPr>
          <w:trHeight w:val="990" w:hRule="atLeast"/>
        </w:trPr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 изменениях в законодательстве в сфере жилищно – коммунального хозяйств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оседский В.Н.</w:t>
            </w:r>
          </w:p>
        </w:tc>
      </w:tr>
      <w:tr>
        <w:trPr>
          <w:trHeight w:val="1068" w:hRule="atLeast"/>
        </w:trPr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работе регионального оператора по обращению с твердыми коммунальными отходами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оседский В.Н.</w:t>
            </w:r>
          </w:p>
        </w:tc>
      </w:tr>
      <w:tr>
        <w:trPr>
          <w:trHeight w:val="989" w:hRule="atLeast"/>
        </w:trPr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Итоги проведения трехмесячника по санитарной очистке и благоустройству территории Кировского городского округ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Кустова В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3-ий квартал</w:t>
            </w:r>
          </w:p>
        </w:tc>
      </w:tr>
      <w:tr>
        <w:trPr>
          <w:trHeight w:val="1600" w:hRule="atLeast"/>
        </w:trPr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 ходе подготовки жилищно – коммунального хозяйства Кировского городского округа Ставропольского края к осенне – зимнему периоду 2019/2020 год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оседский В.Н.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ходе выполнения региональной программы капитального ремонта общего имущества в многоквартирных домах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оседский В.Н.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проблемах подготовки бюджетных организаций к осенне – зимнему периоду  2019/2020 год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Молявчиков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Журбинов С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Федченко И.Ю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4-й квартал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работе с обращениями граждан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оседский В.Н.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работе управляющих организаций на территории Кировского городского округ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Руководители УК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Общественного совета на 2020 го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Магай Э.Ю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овать и провести мероприятия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Кировского городского округа об их правах и обязанностях в сфере жилищно – коммунального хозяй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Тенищев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оседский В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Э.Ю. Ма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58:00Z</dcterms:created>
  <dc:creator>Магай Элеонора Юрьевна</dc:creator>
  <dc:description/>
  <dc:language>en-US</dc:language>
  <cp:lastModifiedBy>cloudconvert_3</cp:lastModifiedBy>
  <cp:lastPrinted>2019-02-12T10:25:00Z</cp:lastPrinted>
  <dcterms:modified xsi:type="dcterms:W3CDTF">2025-02-27T06:43:00Z</dcterms:modified>
  <cp:revision>1</cp:revision>
  <dc:subject/>
  <dc:title/>
</cp:coreProperties>
</file>