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ИРОВСКОГО 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жилищно – коммунальному хозяйству в Киров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декабря 2018 г.                              г. Новопавловск                                       № 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63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ствующий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седский Вячеслав Николаевич – заместитель </w:t>
            </w:r>
            <w:r>
              <w:rPr/>
              <w:t xml:space="preserve">председателя Общественного совета по жилищно – коммунальному хозяйству в Кировском городском округе Ставропольского края, </w:t>
            </w:r>
            <w:r>
              <w:rPr>
                <w:lang w:eastAsia="en-US"/>
              </w:rPr>
              <w:t>начальник отдела жилищно – коммунального хозяйства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лены Общественного совета по жилищно – коммунальному хозяйству в Кировском городском округе (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  <w:r>
        <w:rPr/>
        <w:t xml:space="preserve"> начальники территориальных отделов администрации Кировского городского округ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 работе с обращениями граждан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 проделанной работе управляющей компанией ГУП СК «ЖКХ Кировского района» по содержанию общего имущества в многоквартирных домах за 2018г.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Утверждение плана работы Общественного совета на 2019 год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/>
      </w:pPr>
      <w:r>
        <w:rPr/>
        <w:t>ПО ПЕРВОМУ ВОПРОСУ 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Соседского Вячеслава Николаевича – начальника отдела жилищно – коммунального хозяйства администрации Кировского городского округа Ставропольского кр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Соседского В.Н. принять к свед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Отделу жилищно – коммунального хозяйства администрации Кировского городского округа:</w:t>
      </w:r>
    </w:p>
    <w:p>
      <w:pPr>
        <w:pStyle w:val="ListParagraph"/>
        <w:ind w:left="142" w:firstLine="567"/>
        <w:jc w:val="both"/>
        <w:rPr/>
      </w:pPr>
      <w:r>
        <w:rPr/>
        <w:t>2.1. Усилить контроль за соблюдением сроков при работе с обращениями граждан.</w:t>
      </w:r>
    </w:p>
    <w:p>
      <w:pPr>
        <w:pStyle w:val="ListParagraph"/>
        <w:ind w:left="142" w:hanging="0"/>
        <w:jc w:val="both"/>
        <w:rPr/>
      </w:pPr>
      <w:r>
        <w:rPr/>
        <w:tab/>
        <w:t>2.2.  Информировать Общественный совет о работе Центра поддержки собственников жилых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 ВТОРОМУ ВОПРОСУ СЛУШАЛИ:</w:t>
      </w:r>
    </w:p>
    <w:p>
      <w:pPr>
        <w:pStyle w:val="ListParagraph"/>
        <w:ind w:left="1211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Неделько Ольгу Васильевну – специалист участка ЖЭУ ГУП СК «ЖКХ Киров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Информацию Неделько О.В. 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>Отделу жилищно - коммунального хозяйства администрации Кировского городского хозяйства Ставропольского края оказывать содействие ГУП СК «ЖКХ Кировского района» в работе с собственниками жилых помещений в многоквартирных дом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>ООО «Кировский» своевременно информировать собственников жилых помещений многоквартирных домов о выполнении работ по содержанию общего имущества в МК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10"/>
        <w:jc w:val="both"/>
        <w:rPr/>
      </w:pPr>
      <w:r>
        <w:rPr>
          <w:lang w:eastAsia="en-US"/>
        </w:rPr>
        <w:t>Отделу жилищно - коммунального хозяйства администрации Кировского городского хозяйства Ставропольского края о</w:t>
      </w:r>
      <w:r>
        <w:rPr/>
        <w:t>существлять контроль за ходом выполнения работ по капитальному ремонту общего имущества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 ПО ТРЕТЬЕМУ ВОПРОСУ СЛУШАЛИ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гай Элеонору Юрьевну – заместителя начальника отдела жилищно – коммунального хозяйства администрации Кир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142"/>
        <w:jc w:val="both"/>
        <w:rPr/>
      </w:pPr>
      <w:r>
        <w:rPr/>
        <w:t xml:space="preserve">Информацию Магай Э.Ю.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>Утвердить план работы Общественного совета по жилищно – коммунальному хозяйству в Кировском городском округе на 2019 го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Общественного Совета </w:t>
      </w:r>
    </w:p>
    <w:p>
      <w:pPr>
        <w:pStyle w:val="Normal"/>
        <w:jc w:val="both"/>
        <w:rPr/>
      </w:pPr>
      <w:r>
        <w:rPr/>
        <w:t xml:space="preserve">по жилищно – коммунальному хозяйству </w:t>
      </w:r>
    </w:p>
    <w:p>
      <w:pPr>
        <w:pStyle w:val="Normal"/>
        <w:jc w:val="both"/>
        <w:rPr/>
      </w:pPr>
      <w:r>
        <w:rPr/>
        <w:t>в Кировском городском округе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В.Н. Сосе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ого Совета                                                        Э.Ю. Мага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9:00Z</dcterms:created>
  <dc:creator>user</dc:creator>
  <dc:description/>
  <dc:language>en-US</dc:language>
  <cp:lastModifiedBy>app</cp:lastModifiedBy>
  <cp:lastPrinted>2018-08-13T07:04:00Z</cp:lastPrinted>
  <dcterms:modified xsi:type="dcterms:W3CDTF">2025-02-27T14:49:00Z</dcterms:modified>
  <cp:revision>2</cp:revision>
  <dc:subject/>
  <dc:title/>
</cp:coreProperties>
</file>