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ИРОВСКОГО 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овета по жилищно – коммунальному хозяйству в Кировском городск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июня 2018 г.                              г. Новопавловск                                        № 2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>Председательствующий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 xml:space="preserve">- Тенищев Сергей Викторович – 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председатель Обществен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по жилищно – коммунальному хозяйству в Кировском городском округе Ставропольского края, </w:t>
            </w: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  <w:t>первый заместитель главы администрации 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сутствовали: </w:t>
      </w:r>
    </w:p>
    <w:p>
      <w:pPr>
        <w:pStyle w:val="Normal"/>
        <w:jc w:val="both"/>
        <w:rPr/>
      </w:pPr>
      <w:r>
        <w:rPr/>
        <w:t>Члены общественного совета по жилищно – коммунальному хозяйству в Кировском городском округе (9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Об изменениях в законодательстве в сфере жилищно – коммунального хозяйства (докладчик – Соседский В.Н.)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О реализации в Кировском городском округе приоритетного проекта «Формирование комфортной городской среды» (докладчик – Бондарев Д.В.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Итоги проведения трехмесячника по санитарной очистке и благоустройству территории Кировского городского округа (докладчик – Коновалов А.А.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О ПЕРВОМУ ВОПРОСУ СЛУШАЛ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ab/>
        <w:t>Соседского Вячеслава Николаевича – начальника отдела жилищно – коммунального хозяйства администрации Кировского городского округа Ставропольского кра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overflowPunct w:val="false"/>
        <w:autoSpaceDE w:val="false"/>
        <w:ind w:left="0" w:firstLine="142"/>
        <w:rPr>
          <w:szCs w:val="28"/>
        </w:rPr>
      </w:pPr>
      <w:r>
        <w:rPr>
          <w:szCs w:val="28"/>
        </w:rPr>
        <w:t>Информацию Соседского В.Н. принять к свед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/>
        <w:t>Отделу жилищно – коммунального хозяйства администрации Кировского городского округа:</w:t>
      </w:r>
    </w:p>
    <w:p>
      <w:pPr>
        <w:pStyle w:val="ListParagraph"/>
        <w:ind w:left="709" w:hanging="567"/>
        <w:jc w:val="both"/>
        <w:rPr/>
      </w:pPr>
      <w:r>
        <w:rPr/>
        <w:t>2.1. Оказывать содействие ГУП СК «ЖКХ Кировского района» в проведении общих собраний собственников жилых помещений многоквартирных домов.</w:t>
      </w:r>
    </w:p>
    <w:p>
      <w:pPr>
        <w:pStyle w:val="ListParagraph"/>
        <w:ind w:left="709" w:hanging="567"/>
        <w:jc w:val="both"/>
        <w:rPr/>
      </w:pPr>
      <w:r>
        <w:rPr/>
        <w:t>2.2. Информировать на занятиях «Школы грамотного потребителя» собственников жилых помещений об изменениях в действующем законодатель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 ВТОРОМУ ВОПРОСУ СЛУШАЛИ:</w:t>
      </w:r>
    </w:p>
    <w:p>
      <w:pPr>
        <w:pStyle w:val="Normal"/>
        <w:jc w:val="both"/>
        <w:rPr/>
      </w:pPr>
      <w:r>
        <w:rPr/>
        <w:tab/>
        <w:t>Бондарева Дмитрия Владимировича – начальника отдела городского хозяйства администрации Кир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/>
        <w:t>Информацию Бондарева Д.В.  принять к свед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/>
        <w:t>Отделу городского хозяйства администрации Кировского городского хозяйства Ставропольского края принять все необходимые меры для своевременного выполнения мероприятий для реализации приоритетного проекта «Формирование комфортной городской среды» на территории округа.</w:t>
      </w:r>
    </w:p>
    <w:p>
      <w:pPr>
        <w:pStyle w:val="ListParagraph"/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3. ПО ТРЕТЬЕМУ ВОПРОСУ СЛУШАЛИ:</w:t>
      </w:r>
    </w:p>
    <w:p>
      <w:pPr>
        <w:pStyle w:val="Normal"/>
        <w:jc w:val="both"/>
        <w:rPr/>
      </w:pPr>
      <w:r>
        <w:rPr/>
        <w:tab/>
        <w:t>Коновалова Андрея Алексеевича – начальника отдела по работе с территориями администрации Кир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ListParagraph"/>
        <w:numPr>
          <w:ilvl w:val="0"/>
          <w:numId w:val="2"/>
        </w:numPr>
        <w:ind w:left="709" w:hanging="709"/>
        <w:jc w:val="both"/>
        <w:rPr/>
      </w:pPr>
      <w:r>
        <w:rPr/>
        <w:t>Информацию Коновалова А.А. принять к свед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>Начальникам территориальных отделов администрации Кировского городского округа Ставропольского края продолжить активную работу по наведению порядка на подведомственных территориях, парковых зонах, лесополос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/>
        <w:t>Руководителям предприятий и организаций рекомендовать продолжить работу по поддержанию порядка на прилегающих территориях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общественного совета </w:t>
      </w:r>
    </w:p>
    <w:p>
      <w:pPr>
        <w:pStyle w:val="Normal"/>
        <w:spacing w:lineRule="exact" w:line="240"/>
        <w:jc w:val="both"/>
        <w:rPr/>
      </w:pPr>
      <w:r>
        <w:rPr/>
        <w:t xml:space="preserve">по жилищно – коммунальному хозяйству </w:t>
      </w:r>
    </w:p>
    <w:p>
      <w:pPr>
        <w:pStyle w:val="Normal"/>
        <w:spacing w:lineRule="exact" w:line="240"/>
        <w:jc w:val="both"/>
        <w:rPr/>
      </w:pPr>
      <w:r>
        <w:rPr/>
        <w:t>в Кировском городском округе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С.В. Тенищ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екретарь Общественного совета                                                      </w:t>
      </w:r>
      <w:bookmarkStart w:id="0" w:name="_GoBack"/>
      <w:bookmarkEnd w:id="0"/>
      <w:r>
        <w:rPr/>
        <w:t>Э.Ю. Мага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1:00Z</dcterms:created>
  <dc:creator>user</dc:creator>
  <dc:description/>
  <dc:language>en-US</dc:language>
  <cp:lastModifiedBy>Магай Элеонора Юрьевна</cp:lastModifiedBy>
  <cp:lastPrinted>2018-06-27T02:40:00Z</cp:lastPrinted>
  <dcterms:modified xsi:type="dcterms:W3CDTF">2018-06-27T07:48:00Z</dcterms:modified>
  <cp:revision>4</cp:revision>
  <dc:subject/>
  <dc:title/>
</cp:coreProperties>
</file>