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ИРОВСКОГО 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совета по жилищно – коммунальному хозяйству в Кировском городском окру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марта 2018 г.                              г. Новопавловск                                        № 1</w:t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752"/>
      </w:tblGrid>
      <w:tr>
        <w:trPr/>
        <w:tc>
          <w:tcPr>
            <w:tcW w:w="504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ствующий: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Тенищев Сергей Викторович – </w:t>
            </w:r>
            <w:r>
              <w:rPr/>
              <w:t xml:space="preserve">председатель общественного совет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 жилищно – коммунальному хозяйству в Кировском городском округе Ставропольского края, </w:t>
            </w:r>
            <w:r>
              <w:rPr>
                <w:lang w:eastAsia="en-US"/>
              </w:rPr>
              <w:t>первый заместитель главы администрации Ки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сутствовали: </w:t>
      </w:r>
    </w:p>
    <w:p>
      <w:pPr>
        <w:pStyle w:val="Normal"/>
        <w:jc w:val="both"/>
        <w:rPr/>
      </w:pPr>
      <w:r>
        <w:rPr/>
        <w:t>Члены общественного совета по жилищно – коммунальному хозяйству в Кировском городском округе (9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глашенные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роблемах управления многоквартирными домами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докладчик – Ковальчук В.И., исполняющий обязанности генерального директора ГУП СК «ЖКХ Кировского района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 состоянии дел в области обращения с отходами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докладчик – Соседский В.Н., начальник отдела жилищно – коммунального хозяйства администрации Кировского городского округ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>О правилах предоставления жилищной субсидии гражданам Кировского городского округа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докладчик – Кожина Т.В., начальник управления труда и социальной защиты населения администрации Кировского городского округ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 плане работы Общественного совета на 2018 год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СЛУШАЛ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/>
        <w:tab/>
        <w:t>Ковальчука В.И. - исполняющего обязанности генерального директора ГУП СК «ЖКХ Кировского района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overflowPunct w:val="false"/>
        <w:autoSpaceDE w:val="false"/>
        <w:ind w:left="0" w:firstLine="709"/>
        <w:rPr>
          <w:szCs w:val="28"/>
        </w:rPr>
      </w:pPr>
      <w:r>
        <w:rPr>
          <w:szCs w:val="28"/>
        </w:rPr>
        <w:t>Информацию Ковальчука В.И. принять к сведени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Отделу жилищно – коммунального хозяйства администрации Кировского городского округа оказывать содействие в проведении собраний собственников жилых помещений многоквартирных дом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ГУП СК «ЖКХ Кировского района» продолжить разъяснительную работу с  собственниками жилых помещений многоквартирных домов о  необходимости своевременной оплаты за коммунальн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ЛУШАЛИ:</w:t>
      </w:r>
    </w:p>
    <w:p>
      <w:pPr>
        <w:pStyle w:val="Normal"/>
        <w:jc w:val="both"/>
        <w:rPr/>
      </w:pPr>
      <w:r>
        <w:rPr/>
        <w:tab/>
        <w:t>Соседского В.Н. - начальника отдела жилищно – коммунального хозяйства администрации Киров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rPr/>
      </w:pPr>
      <w:r>
        <w:rPr/>
        <w:t xml:space="preserve">Информацию Соседского В.Н. </w:t>
      </w:r>
      <w:r>
        <w:rPr>
          <w:lang w:eastAsia="en-US"/>
        </w:rPr>
        <w:t>принять к свед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en-US"/>
        </w:rPr>
        <w:t>Рекомендовать начальникам территориальных отделов Кировского городского округа активизировать работу по оказанию содействия в заключении договоров  населения с организациями, осуществляющими сбор и транспортировку твердых коммунальных отходов.</w:t>
      </w:r>
    </w:p>
    <w:p>
      <w:pPr>
        <w:pStyle w:val="ListParagraph"/>
        <w:overflowPunct w:val="false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3. СЛУШАЛИ:</w:t>
      </w:r>
    </w:p>
    <w:p>
      <w:pPr>
        <w:pStyle w:val="Normal"/>
        <w:jc w:val="both"/>
        <w:rPr/>
      </w:pPr>
      <w:r>
        <w:rPr/>
        <w:tab/>
        <w:t>Кожину Т.В., начальника управления труда и социальной защиты населения администрации Киров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ab/>
        <w:t xml:space="preserve">Информацию Кожиной Т.В. </w:t>
      </w:r>
      <w:r>
        <w:rPr>
          <w:lang w:eastAsia="en-US"/>
        </w:rPr>
        <w:t>принять к свед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en-US"/>
        </w:rPr>
        <w:t xml:space="preserve">Отделу жилищно – коммунального хозяйства АКГО СК представить в министерство жилищно – коммунального хозяйства размер стоимости </w:t>
      </w:r>
      <w:r>
        <w:rPr/>
        <w:t>расчета размера платы за пользование жилыми помещениями (платы за наём) для нанимателей жилых помещений по договорам социального найма и договорам найма жилых помещений муниципального жилищного фонда Кировского городского округа Ставропольского края и за содержание и ремонт жилого помещения для нанимателей по договорам социального найма и договорам найма жилого помещения муниципального жилищного фонда в многоквартирных домах в Кировском городском округе Ставропольского края для расчета краевых стандартов на предоставление субсидии для оплаты коммунальных услуг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4. СЛУШАЛИ:</w:t>
      </w:r>
    </w:p>
    <w:p>
      <w:pPr>
        <w:pStyle w:val="ListParagraph"/>
        <w:ind w:left="0" w:hanging="0"/>
        <w:jc w:val="both"/>
        <w:rPr/>
      </w:pPr>
      <w:r>
        <w:rPr/>
        <w:tab/>
        <w:t>Магай Э.Ю., секретаря Общественного совета по жилищно – коммунальному хозяйству Кировского городского округа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/>
      </w:pPr>
      <w:r>
        <w:rPr/>
        <w:tab/>
        <w:t>1. Утвердить план работы Общественного  совета по жилищно – коммунальному хозяйству Кировского городского округа на 2018 год без изменений.</w:t>
      </w:r>
    </w:p>
    <w:p>
      <w:pPr>
        <w:pStyle w:val="ListParagraph"/>
        <w:ind w:left="0" w:hanging="0"/>
        <w:jc w:val="both"/>
        <w:rPr/>
      </w:pPr>
      <w:r>
        <w:rPr/>
        <w:tab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общественного совета </w:t>
      </w:r>
    </w:p>
    <w:p>
      <w:pPr>
        <w:pStyle w:val="Normal"/>
        <w:jc w:val="both"/>
        <w:rPr/>
      </w:pPr>
      <w:r>
        <w:rPr/>
        <w:t xml:space="preserve">по жилищно – коммунальному хозяйству </w:t>
      </w:r>
    </w:p>
    <w:p>
      <w:pPr>
        <w:pStyle w:val="Normal"/>
        <w:jc w:val="both"/>
        <w:rPr/>
      </w:pPr>
      <w:r>
        <w:rPr/>
        <w:t>в Кировском городском округе</w:t>
      </w:r>
    </w:p>
    <w:p>
      <w:pPr>
        <w:pStyle w:val="Normal"/>
        <w:jc w:val="both"/>
        <w:rPr/>
      </w:pPr>
      <w:r>
        <w:rPr/>
        <w:t>Ставропольского края                                                                       С.В. Тенищ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7:00Z</dcterms:created>
  <dc:creator>user</dc:creator>
  <dc:description/>
  <dc:language>en-US</dc:language>
  <cp:lastModifiedBy>cloudconvert_4</cp:lastModifiedBy>
  <cp:lastPrinted>2018-03-21T09:33:00Z</cp:lastPrinted>
  <dcterms:modified xsi:type="dcterms:W3CDTF">2025-02-27T06:43:00Z</dcterms:modified>
  <cp:revision>1</cp:revision>
  <dc:subject/>
  <dc:title/>
</cp:coreProperties>
</file>