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2166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0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г. Новопавловск</w:t>
      </w:r>
      <w:r>
        <w:rPr>
          <w:b/>
        </w:rPr>
        <w:t xml:space="preserve">                                            </w:t>
      </w:r>
      <w:r>
        <w:rPr>
          <w:sz w:val="28"/>
          <w:szCs w:val="28"/>
        </w:rPr>
        <w:t xml:space="preserve">        № 2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Cs w:val="28"/>
        </w:rPr>
        <w:t>О</w:t>
      </w:r>
      <w:r>
        <w:rPr>
          <w:sz w:val="28"/>
          <w:szCs w:val="28"/>
        </w:rPr>
        <w:t xml:space="preserve">  внесении изменений в состав межведомственной комиссии по профилактике правонарушений и формированию системы профилактики правонарушений в Кировском городском округе Ставропольского края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В связи с кадровыми изменениями,</w:t>
      </w:r>
      <w:r>
        <w:rPr>
          <w:sz w:val="28"/>
          <w:szCs w:val="28"/>
        </w:rPr>
        <w:t xml:space="preserve"> администрация Киро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 в состав межведомственной комиссии по профилактике правонарушений и формированию системы профилактики правонарушений в Кировском городском округе Ставропольского края, утверждённую постановлением администрации Кировского городского округа Ставропольского края от   18 марта 2020 года №  467 « Об утверждении состава межведомственной комиссии по профилактике правонарушений и формированию системы профилактики правонарушений в Кировском городском округе Ставропольского края   (далее –  комиссия) следующие изме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1. Исключить из состава комиссии  Романову Елену Борисовн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.2.   Включить в состав комиссии  следующих лиц: 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авриленко Константин Анатольевич заместитель главы администрации Кировского городского округа, </w:t>
      </w:r>
      <w:r>
        <w:rPr>
          <w:color w:val="000000"/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Мирошниченко Наталья Владимировна главный специалист отдела социального развития администрации </w:t>
      </w:r>
      <w:r>
        <w:rPr>
          <w:color w:val="000000"/>
          <w:sz w:val="28"/>
          <w:szCs w:val="28"/>
          <w:lang w:val="en-US" w:eastAsia="en-US"/>
        </w:rPr>
        <w:t xml:space="preserve">Кировского </w:t>
      </w:r>
      <w:r>
        <w:rPr>
          <w:color w:val="000000"/>
          <w:sz w:val="28"/>
          <w:szCs w:val="28"/>
        </w:rPr>
        <w:t xml:space="preserve">городского округа </w:t>
      </w:r>
      <w:r>
        <w:rPr>
          <w:color w:val="000000"/>
          <w:sz w:val="28"/>
          <w:szCs w:val="28"/>
          <w:lang w:val="en-US" w:eastAsia="en-US"/>
        </w:rPr>
        <w:t>Ставропольского края</w:t>
      </w:r>
      <w:r>
        <w:rPr>
          <w:color w:val="000000"/>
          <w:sz w:val="28"/>
          <w:szCs w:val="28"/>
        </w:rPr>
        <w:t>, член комиссии</w:t>
      </w:r>
    </w:p>
    <w:p>
      <w:pPr>
        <w:pStyle w:val="TextBody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Указать новые долж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Тупиченко Елена Викторовна </w:t>
      </w:r>
      <w:r>
        <w:rPr>
          <w:color w:val="000000"/>
          <w:sz w:val="28"/>
          <w:szCs w:val="28"/>
        </w:rPr>
        <w:t>– заместитель главы  администрации Кировского городского округа Ставропольского края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Коновалов Владимир Иванович – начальник отдела по обеспечению безопасности, ГО и ЧС администрации Кировского городского округа Ставропольского края, член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постановление на официальном портале администрации Кировского городского округа Ставропольского края в информационно-телекоммуникационной сети «Интернет» в разделе «Координационные и совещательные орга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ировского городского округа Ставропольского края Гавриленко К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Ф. Луки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  заместитель главы администрации Кировского городского округа Ставропольского края                                                           К.А.Гавриленко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изируют:  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                                       М-Т.З. Магомедов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общим вопросам администрации </w:t>
        <w:tab/>
        <w:tab/>
        <w:t xml:space="preserve">                                          Н.С. Святская 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равового,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ого обеспечения и профилактики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администрации                        А.Н. Калюжный   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подготовил начальник отдела по обеспечению общественной безопасности, ГО и ЧС  администрации                                         В.И. Коновалов</w:t>
      </w:r>
    </w:p>
    <w:sectPr>
      <w:type w:val="nextPage"/>
      <w:pgSz w:w="11906" w:h="16838"/>
      <w:pgMar w:left="1928" w:right="39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1">
    <w:name w:val="Heading 3 Char1"/>
    <w:qFormat/>
    <w:rPr>
      <w:sz w:val="28"/>
      <w:lang w:val="ru-RU"/>
    </w:rPr>
  </w:style>
  <w:style w:type="character" w:styleId="Heading4Char1">
    <w:name w:val="Heading 4 Char1"/>
    <w:qFormat/>
    <w:rPr>
      <w:sz w:val="28"/>
      <w:lang w:val="ru-RU"/>
    </w:rPr>
  </w:style>
  <w:style w:type="character" w:styleId="BalloonTextChar">
    <w:name w:val="Balloon Text Char"/>
    <w:qFormat/>
    <w:rPr>
      <w:rFonts w:eastAsia="Times New Roman" w:cs="Times New Roman"/>
      <w:sz w:val="2"/>
    </w:rPr>
  </w:style>
  <w:style w:type="character" w:styleId="BodyTextChar">
    <w:name w:val="Body Text Char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7:00Z</dcterms:created>
  <dc:creator>Юлия</dc:creator>
  <dc:description/>
  <dc:language>en-US</dc:language>
  <cp:lastModifiedBy>cloudconvert_7</cp:lastModifiedBy>
  <cp:lastPrinted>2020-12-16T13:17:00Z</cp:lastPrinted>
  <dcterms:modified xsi:type="dcterms:W3CDTF">2025-02-27T06:38:00Z</dcterms:modified>
  <cp:revision>1</cp:revision>
  <dc:subject/>
  <dc:title>Об утверждении состава комиссии по профилактике правонарушений в Кировском муниципальном районе Ставропольского края в новой редакции</dc:title>
</cp:coreProperties>
</file>