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№ 2561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right="52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противопаводковой комиссии в Кировском муниципальном округе Ставропольского края.</w:t>
      </w:r>
    </w:p>
    <w:p>
      <w:pPr>
        <w:pStyle w:val="FR1"/>
        <w:ind w:right="5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ым законом от 6 октября 2003 года № 131-ФЗ </w:t>
        <w:br/>
        <w:t>«Об общих принципах местного самоуправления в Российской Федерации»</w:t>
      </w:r>
      <w:r>
        <w:rPr/>
        <w:t>, руководствуясь Уставом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состав противопаводковой комиссии в Кировском муниципальном округе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некоторые </w:t>
      </w:r>
      <w:r>
        <w:rPr>
          <w:color w:val="000000"/>
          <w:sz w:val="28"/>
          <w:szCs w:val="28"/>
        </w:rPr>
        <w:t>постановления администрации Кировского городского округа Ставропольского кра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2 февраля 2018 года № 145 «О создании противопаводковой комиссии в Кировском городском округе Ставропольского кр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1 декабря 2020 года № 2104 «О внесении изменений в состав противопаводковой комиссии в Кировском городском округе Ставропольского края, утвержденный постановлением администрации  Кировского  муниципального  округа  Ставропольского  края от 12 февраля 2018 года № 145 «О создании противопаводковой комиссии в Кировском городском округе Ставропольского края»;</w:t>
      </w:r>
    </w:p>
    <w:p>
      <w:pPr>
        <w:pStyle w:val="Normal"/>
        <w:keepNext w:val="true"/>
        <w:tabs>
          <w:tab w:val="clear" w:pos="708"/>
          <w:tab w:val="left" w:pos="-708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1 июня 2021 года № 1083 «О внесении изменений в состав противопаводковой комиссии в Кировском городском округе Ставропольского края, утвержденный постановлением администрации  Кировского  муниципального  округа  Ставропольского  края от 12 февраля 2018 года № 145 «О создании противопаводковой комиссии в Кировском городском округе Ставропольского края»;</w:t>
      </w:r>
    </w:p>
    <w:p>
      <w:pPr>
        <w:pStyle w:val="Normal"/>
        <w:keepNext w:val="true"/>
        <w:tabs>
          <w:tab w:val="clear" w:pos="708"/>
          <w:tab w:val="left" w:pos="-708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6 февраля 2022 года № 243 «О внесении изменений в состав противопаводковой комиссии в Кировском городском округе Ставропольского края, утвержденный постановлением администрации  Кировского  муниципального  округа  Ставропольского  края от 12 февраля 2018 года № 145 «О создании противопаводковой комиссии в Кировском городском округе Ставропольского края»;</w:t>
      </w:r>
    </w:p>
    <w:p>
      <w:pPr>
        <w:pStyle w:val="Normal"/>
        <w:keepNext w:val="true"/>
        <w:tabs>
          <w:tab w:val="clear" w:pos="708"/>
          <w:tab w:val="left" w:pos="-708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3 декабря 2022 года № 2390 «О внесении изменений в состав противопаводковой комиссии в Кировском городском округе Ставропольского края, утвержденный постановлением администрации  Кировского  муниципального  округа  Ставропольского  края от 12 февраля 2018 года № 145 «О создании противопаводковой комиссии в Кировском городском округе Ставропольского края»;</w:t>
      </w:r>
    </w:p>
    <w:p>
      <w:pPr>
        <w:pStyle w:val="Normal"/>
        <w:keepNext w:val="true"/>
        <w:tabs>
          <w:tab w:val="clear" w:pos="708"/>
          <w:tab w:val="left" w:pos="-708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7 января 2023 года № 29 «О внесении изменений в состав противопаводковой комиссии в Кировском городском округе Ставропольского края, утвержденный постановлением администрации  Кировского  муниципального  округа  Ставропольского  края от 12 февраля 2018 года № 145 «О создании противопаводковой комиссии в Кировском городском округе Ставропольского края»;</w:t>
      </w:r>
    </w:p>
    <w:p>
      <w:pPr>
        <w:pStyle w:val="Normal"/>
        <w:keepNext w:val="true"/>
        <w:tabs>
          <w:tab w:val="clear" w:pos="708"/>
          <w:tab w:val="left" w:pos="-708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07 марта 2023 года № 453 «О внесении изменений в состав противопаводковой комиссии в Кировском городском округе Ставропольского края, утвержденный постановлением администрации  Кировского  муниципального  округа  Ставропольского  края от 12 февраля 2018 года № 145 «О создании противопаводковой комиссии в Кировском городском округе Ставропольского края».</w:t>
      </w:r>
    </w:p>
    <w:p>
      <w:pPr>
        <w:pStyle w:val="FR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3261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«Интернет» в разделе «Координационные и совещательные органы». </w:t>
      </w:r>
    </w:p>
    <w:p>
      <w:pPr>
        <w:pStyle w:val="TextBodyIndent"/>
        <w:tabs>
          <w:tab w:val="clear" w:pos="708"/>
          <w:tab w:val="left" w:pos="-3261" w:leader="none"/>
        </w:tabs>
        <w:ind w:left="0"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261" w:leader="none"/>
        </w:tabs>
        <w:ind w:left="0" w:firstLine="993"/>
        <w:jc w:val="both"/>
        <w:rPr>
          <w:szCs w:val="28"/>
        </w:rPr>
      </w:pPr>
      <w:r>
        <w:rPr>
          <w:szCs w:val="28"/>
        </w:rPr>
        <w:t>4. 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Цекапибзова М.А.</w:t>
      </w:r>
    </w:p>
    <w:p>
      <w:pPr>
        <w:pStyle w:val="TextBodyIndent"/>
        <w:tabs>
          <w:tab w:val="clear" w:pos="708"/>
          <w:tab w:val="left" w:pos="-3261" w:leader="none"/>
        </w:tabs>
        <w:ind w:left="0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9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Киров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                            М.А. Цекапибз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изируют: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нарушений администрации                                                     Т.С. Марочкина     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беспечению общественной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безопасности, ГО и ЧС администрации                                           В.И. Коновалов</w:t>
      </w:r>
    </w:p>
    <w:p>
      <w:pPr>
        <w:pStyle w:val="TextBodyIndent"/>
        <w:spacing w:lineRule="exact" w:line="240"/>
        <w:ind w:left="0" w:hanging="0"/>
        <w:jc w:val="both"/>
        <w:rPr>
          <w:rFonts w:eastAsia="Arial Unicode MS"/>
          <w:color w:val="FFFFFF"/>
          <w:sz w:val="28"/>
          <w:szCs w:val="28"/>
        </w:rPr>
      </w:pPr>
      <w:r>
        <w:rPr>
          <w:rFonts w:eastAsia="Arial Unicode MS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FFFFFF"/>
        </w:rPr>
      </w:pPr>
      <w:r>
        <w:rPr>
          <w:color w:val="FFFFFF"/>
          <w:sz w:val="28"/>
          <w:szCs w:val="28"/>
        </w:rPr>
        <w:t xml:space="preserve">Проект подготовил главный специалист отдела по обеспечению общественной безопасности, ГО и ЧС  администрации              </w:t>
        <w:tab/>
        <w:tab/>
        <w:t xml:space="preserve">          Е.А. Ерошенко</w:t>
      </w:r>
    </w:p>
    <w:p>
      <w:pPr>
        <w:pStyle w:val="Heading2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 Кировского муниципального округ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5 декабря 2023г. № 256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противопаводковой комиссии </w:t>
        <w:br/>
        <w:t>в Кировском муниципальном округе Ставропо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/>
          </w:tcPr>
          <w:p>
            <w:pPr>
              <w:pStyle w:val="Heading1"/>
              <w:spacing w:before="0" w:after="0"/>
              <w:ind w:left="3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Layout"/>
                <w:rFonts w:cs="Times New Roman" w:ascii="Times New Roman" w:hAnsi="Times New Roman"/>
                <w:b/>
                <w:color w:val="000000"/>
              </w:rPr>
              <w:t>Цекапибзов Мурат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Style w:val="Layout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Cs/>
                <w:sz w:val="28"/>
                <w:szCs w:val="28"/>
                <w:shd w:fill="FFFFFF" w:val="clear"/>
              </w:rPr>
              <w:t>Кировского муниципального округа Ставропольского края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енко 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ир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в 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филиала Федерального государственного Управления «Ставропольмелиоводхоз», заместитель председателя комиссии (по согласованию)</w:t>
            </w:r>
          </w:p>
          <w:p>
            <w:pPr>
              <w:pStyle w:val="Normal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ладими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  безопасности, ГО и ЧС администрации Ки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Евген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общественной безопасности, ГО и ЧС администрации Кировского муниципального округа Ставропольского края, ответственный секретарь комиссии</w:t>
            </w:r>
          </w:p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01"/>
        <w:gridCol w:w="6804"/>
        <w:gridCol w:w="34"/>
      </w:tblGrid>
      <w:tr>
        <w:trPr>
          <w:trHeight w:val="125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Кирилл Алексее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троительства, архитектуры, дорожного хозяйства и транспорта администрации Кировского муниципального округа Ставропольского края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ратунов Сергей Александро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сомольского территориального отдела администрации Кировского муниципального округа Ставропольского края</w:t>
            </w:r>
          </w:p>
        </w:tc>
      </w:tr>
      <w:tr>
        <w:trPr>
          <w:trHeight w:val="9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ляндин Алексей Алексее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территориального отдела Кировского муниципального округа Ставропольского края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знецова Наталия Сергеевна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арьин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ировского филиала Федерального государственного Управления «Ставропольмелиоводхоз» (по согласованию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ухнов Владимир Викторо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павлов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Марк Викторо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филиала государственного бюджетного учреждения Ставропольского края «Стававтодор», (по согласованию)</w:t>
            </w:r>
          </w:p>
          <w:p>
            <w:pPr>
              <w:pStyle w:val="NormalWeb"/>
              <w:spacing w:before="0" w:after="0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одплетнев Сергей Александро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 xml:space="preserve">начальник управления сельского хозяйства и охраны окружающей среды администрации Кировского муниципального округа Ставропольского края </w:t>
            </w:r>
          </w:p>
          <w:p>
            <w:pPr>
              <w:pStyle w:val="Normal"/>
              <w:ind w:left="-107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территориального отделения Управления «Роспотребнадзора» по Ставропольскому краю в г. Георгиевске и Георгиевском районе </w:t>
              <w:br/>
              <w:t>(по согласованию)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муниципального округа Ставропольского края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Андрей Николаевич</w:t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ировского муниципального округа Ставропольского края «Единая дежурно – диспетчерская служба»</w:t>
            </w:r>
          </w:p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Чернов Михаил Николаевич</w:t>
              </w:r>
            </w:hyperlink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ГБУ СК «Кировская районная станция по борьбе с болезнями животных» (по согласованию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Т.Ю. Яковл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ieftitle">
    <w:name w:val="chief-title"/>
    <w:basedOn w:val="DefaultParagraphFont"/>
    <w:qFormat/>
    <w:rPr/>
  </w:style>
  <w:style w:type="character" w:styleId="Layout">
    <w:name w:val="layou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5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usprofile.ru/person/chernov-mn-2609055168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3:00Z</dcterms:created>
  <dc:creator>user137</dc:creator>
  <dc:description/>
  <dc:language>en-US</dc:language>
  <cp:lastModifiedBy>cloudconvert_7</cp:lastModifiedBy>
  <cp:lastPrinted>2023-12-25T09:03:00Z</cp:lastPrinted>
  <dcterms:modified xsi:type="dcterms:W3CDTF">2025-02-27T06:20:00Z</dcterms:modified>
  <cp:revision>1</cp:revision>
  <dc:subject/>
  <dc:title/>
</cp:coreProperties>
</file>