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ировского  городского округа</w:t>
      </w:r>
    </w:p>
    <w:p>
      <w:pPr>
        <w:pStyle w:val="Normal"/>
        <w:spacing w:lineRule="exact" w:line="240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тавропольского края</w:t>
      </w:r>
    </w:p>
    <w:p>
      <w:pPr>
        <w:pStyle w:val="Normal"/>
        <w:spacing w:lineRule="exact" w:line="240"/>
        <w:ind w:right="-425" w:hanging="0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от 27 января 2020г. №122            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в Кировском городском округе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766"/>
      </w:tblGrid>
      <w:tr>
        <w:trPr>
          <w:trHeight w:val="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napToGrid w:val="false"/>
              <w:ind w:left="-5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ов Владимир Федорович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napToGrid w:val="false"/>
              <w:ind w:left="-5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ировского городского округа Ставропольского края, председатель комиссии</w:t>
            </w:r>
          </w:p>
        </w:tc>
      </w:tr>
      <w:tr>
        <w:trPr>
          <w:trHeight w:val="7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ind w:left="-5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нок Геннадий Серге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управления сельского хозяйства и охраны окружающей среды администрации Кировского городского округа Ставропольского края, заместитель председателя комиссии</w:t>
            </w:r>
          </w:p>
        </w:tc>
      </w:tr>
      <w:tr>
        <w:trPr>
          <w:trHeight w:val="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Андрей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и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Владимир Иван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еспечению общественной безопасности, ГО и ЧС администрации Ки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left="0" w:hanging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73"/>
      </w:tblGrid>
      <w:tr>
        <w:trPr>
          <w:trHeight w:val="6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ян Инна Александро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врач государственного бюджетного учреждения здравоохранения Ставропольского края «Кировская районн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стамян Нарин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дзорной деятельности и профилактической работы управления надзорной деятельности и профилактической работы  ГУ МЧС России по СК       (по Георгиевскому и Кировскому городским округам)  (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бищевич Максим Михайл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41  пожарно-спасательной  части «2 пожарно-спасательный отряд федеральной противопожарной службы главного управления МЧС России по Ставропольскому краю»  (41 ПСЧ «2 ПСО ФПС ГУ МЧС России по СК)          (по согласованию)</w:t>
            </w:r>
          </w:p>
        </w:tc>
      </w:tr>
      <w:tr>
        <w:trPr>
          <w:trHeight w:val="8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ников Серг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ского округа Кировский и Курского района Ставропольского края     ( по согласованию)</w:t>
            </w:r>
          </w:p>
          <w:p>
            <w:pPr>
              <w:pStyle w:val="Normal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обеспечению общественной безопасности, ГО и ЧС администрации Кировского городского округа Ставропольского края</w:t>
            </w:r>
          </w:p>
        </w:tc>
      </w:tr>
      <w:tr>
        <w:trPr>
          <w:trHeight w:val="9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ев Евгений Вячеслав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 филиала государственного унитарного предприятия Ставропольского края «Ставрополькрайводоканал»- «Южный» производственно-техническое подразделение Кировс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ы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архитектуры, дорожного хозяйства и транспорта администрации Кировского городского округа Ставропольского края</w:t>
            </w:r>
          </w:p>
        </w:tc>
      </w:tr>
      <w:tr>
        <w:trPr>
          <w:trHeight w:val="11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рюков Дмитрий Николае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АО «Новопавловскрай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Василий Иван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иректор Кировского филиала государственного бюджетного учреждения Ставропольского края «Стававтодор»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 Кировский филиал ГБУ СК «Стававтодор» )     (по согласованию)</w:t>
            </w:r>
          </w:p>
        </w:tc>
      </w:tr>
      <w:tr>
        <w:trPr>
          <w:trHeight w:val="8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казенного учреждения «Георгиевское лесничество»    (ГКУ «Георгиевское лесничество»)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Александро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ения Управления «Роспотребнадзора» по Ставропольскому краю в г. Георгиевске и Георгиевском районе  (по согласованию)</w:t>
            </w:r>
          </w:p>
        </w:tc>
      </w:tr>
      <w:tr>
        <w:trPr>
          <w:trHeight w:val="8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Екатерина Геннадье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администрации 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штан Андрей Борис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БУ СК «Кировская районная станция по борьбе с болезнями животных»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Галина Владимиро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Кировского городского округа Ставропольского края</w:t>
            </w:r>
          </w:p>
        </w:tc>
      </w:tr>
      <w:tr>
        <w:trPr>
          <w:trHeight w:val="6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Андрей Николае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Кировского городского округа Ставропольского края» «Служба спасения»</w:t>
            </w:r>
          </w:p>
        </w:tc>
      </w:tr>
      <w:tr>
        <w:trPr>
          <w:trHeight w:val="9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Евгенье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государственного унитарного предприятия Ставропольского края «Ставрополькоммунэлектро» г.Новопавловск-сетевое обособленное подразделение «Электросеть»  (по согласованию)</w:t>
            </w:r>
          </w:p>
        </w:tc>
      </w:tr>
      <w:tr>
        <w:trPr>
          <w:trHeight w:val="9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 Александр Виктор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овопавловских РЭС ВЭС филиала ПАО «МРСК Северного Кавказа» - «Ставропольэнерго»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сков Сергей Владимир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ровского филиала Федерального государственного Управления «Ставропольмелиоводхоз»  (по согласованию)</w:t>
            </w:r>
          </w:p>
        </w:tc>
      </w:tr>
      <w:tr>
        <w:trPr>
          <w:trHeight w:val="8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 полиции по «Охране общественного порядка» отдела МВД России  по Кировскому  городскому округ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8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атьяна Юрье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и молодежной политики администрации 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0:00Z</dcterms:created>
  <dc:creator>xxx</dc:creator>
  <dc:description/>
  <cp:keywords/>
  <dc:language>en-US</dc:language>
  <cp:lastModifiedBy>akmrsk_Berezina</cp:lastModifiedBy>
  <cp:lastPrinted>2020-01-24T14:51:00Z</cp:lastPrinted>
  <dcterms:modified xsi:type="dcterms:W3CDTF">2020-02-07T07:49:00Z</dcterms:modified>
  <cp:revision>3</cp:revision>
  <dc:subject/>
  <dc:title/>
</cp:coreProperties>
</file>