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-7088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tabs>
          <w:tab w:val="clear" w:pos="708"/>
          <w:tab w:val="left" w:pos="-7088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ировского городского округа Ставропольского края</w:t>
      </w:r>
    </w:p>
    <w:p>
      <w:pPr>
        <w:pStyle w:val="Normal"/>
        <w:keepNext w:val="true"/>
        <w:tabs>
          <w:tab w:val="clear" w:pos="708"/>
          <w:tab w:val="left" w:pos="-7088" w:leader="none"/>
        </w:tabs>
        <w:ind w:left="538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22 года № 1318</w:t>
      </w:r>
    </w:p>
    <w:p>
      <w:pPr>
        <w:pStyle w:val="Normal"/>
        <w:keepNext w:val="tru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Кировском городском округе Ставропольского края на июль 2022 год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679" w:leader="none"/>
              </w:tabs>
              <w:suppressAutoHyphens w:val="true"/>
              <w:snapToGrid w:val="false"/>
              <w:spacing w:lineRule="auto" w:line="240" w:before="0" w:after="0"/>
              <w:ind w:left="-7" w:right="17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  <w:t xml:space="preserve">Новопашин Николай Олегович 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uppressAutoHyphens w:val="true"/>
              <w:snapToGrid w:val="false"/>
              <w:spacing w:lineRule="auto" w:line="240" w:before="0" w:after="0"/>
              <w:ind w:left="-7" w:right="177" w:hanging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FF0000"/>
                <w:sz w:val="28"/>
                <w:szCs w:val="28"/>
                <w:shd w:fill="FFFFFF" w:val="clear"/>
                <w:lang w:val="ru-RU" w:eastAsia="ar-SA" w:bidi="ar-SA"/>
              </w:rPr>
              <w:t>временно исполняющий полномочия главы Кировского городского округа - первый заместитель главы администрации Кировского городского округа Ставропольского края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  <w:t>, председатель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  <w:t>Евтушенко Андре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  <w:t xml:space="preserve">заместитель главы администрации Кировского городского округа Ставропольского края, заместитель председателя комисс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Коновалов Владимир Ива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отдела по обеспечению общественной безопасности, ГО и ЧС администрации Ки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абищевич Максим Михайл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41  пожарно-спасательной  части 2 ПСО ФПС Главного управления МЧС России по Ставропольскому краю  (41 ПСЧ 2 ПСО ФПС Главного управления МЧС России по Ставропольскому краю), заместитель председателя комиссии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рошенко Евген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главный специалист отдела по обеспечению общественной безопасности, ГО ЧС администрации Кировского городск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члены комиссии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Битик Ирина Валенти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отдела образования и молодежной политики администрации Киров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FFFFFF" w:val="clear"/>
                <w:lang w:val="ru-RU" w:eastAsia="ar-SA" w:bidi="ar-SA"/>
              </w:rPr>
              <w:t>Бабкин Кирилл Алексеевич</w:t>
            </w:r>
          </w:p>
        </w:tc>
        <w:tc>
          <w:tcPr>
            <w:tcW w:w="6804" w:type="dxa"/>
            <w:tcBorders/>
          </w:tcPr>
          <w:p>
            <w:pPr>
              <w:pStyle w:val="NormalWeb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  <w:t>заместитель начальника отдела строительства, архитектуры, дорожного хозяйства и транспорта администрации Киров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Волосников Серге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военный комиссар городского округа Кировский и Курского района Ставропольского края (по согласованию)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Доманина Ольга Иван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директор г</w:t>
            </w:r>
            <w:r>
              <w:rPr>
                <w:rStyle w:val="Chieftitle"/>
                <w:rFonts w:eastAsia="Times New Roman" w:cs="Times New Roman"/>
                <w:sz w:val="28"/>
                <w:szCs w:val="28"/>
                <w:lang w:val="ru-RU" w:eastAsia="ar-SA" w:bidi="ar-SA"/>
              </w:rPr>
              <w:t>осударственного бюджетного учреждения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Ставропольского края «Кировский лесхоз», член комисс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ульнев Владимир Геннад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ехнический директор филиала государственного унитарного предприятия Ставропольского края «Ставрополькрайводоканал» - «Южный» производственно-техническое подразделение Кировское (по согласованию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Ландин Сергей Валентин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исполнительный директор АО «Новопавловскрайгаз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Мосин Марк Викторови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Web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директор Кировского филиала государственного бюджетного учреждения Ставропольского края «Стававтодор», (Кировский филиал ГБУ СК «Стававтодор»  (по согласованию)</w:t>
            </w:r>
          </w:p>
          <w:p>
            <w:pPr>
              <w:pStyle w:val="NormalWeb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Web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етренко Никола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иколаевич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uppressAutoHyphens w:val="tru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директор государственного казенного учреждения «Георгиевское лесничество» (ГКУ «Георгиевское лесничество»)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Попова Ольг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заместитель начальника территориального отделения Управления «Роспотребнадзора» по Ставропольскому краю в г. Георгиевске и Георгиевском районе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аршин Евгений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ОНД и ПР по Кировскому городскому округу УНД и ПР Главного управления МЧС России по Ставропольскому краю, член комисси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едькина Екатерина Геннад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отдела экономического развития администрации Кировского 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Рябоштан Андрей Борис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ГБУ СК «Киров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амохвалова Галина Владимир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финансового управления администрации Кировского городского округа Ставропольского кр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Скиба Андрей Никола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директор муниципального казенного учреждения «Кировского городского округа Ставропольского края» «Служба спас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hanging="33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Смышляев Александр 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33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Евгень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директор филиала государственного унитарного предприятия Ставропольского края «СТАВЭЛЕКТРОСЕТЬ» города Новопавловск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Телегин Александ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начальник Новопавловских РЭС ВЭС филиала ПАО «МРСК Северного Кавказа» - «Ставропольэнерго» 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Чирсков Сергей Владими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директор Кировского филиала Федерального государственного Управления «Ставропольмелиоводхоз»  (по согласованию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Швец Михаи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Георги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 xml:space="preserve">заместитель начальника  полиции по «Охране общественного порядка» отдела МВД России  по Кировскому  городскому округ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Шейранов Никита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ar-SA" w:bidi="ar-SA"/>
              </w:rPr>
              <w:t>главный врач государственного бюджетного учреждения здравоохранения Ставропольского края «Кировская центральная районная больница», член комиссии (по согласованию)</w:t>
            </w:r>
          </w:p>
        </w:tc>
      </w:tr>
    </w:tbl>
    <w:p>
      <w:pPr>
        <w:pStyle w:val="Normal"/>
        <w:shd w:fill="FFFFFF" w:val="clear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ieftitle">
    <w:name w:val="chief-title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529" w:hanging="0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5:00Z</dcterms:created>
  <dc:creator>user137</dc:creator>
  <dc:description/>
  <dc:language>en-US</dc:language>
  <cp:lastModifiedBy>user137</cp:lastModifiedBy>
  <cp:lastPrinted>2022-07-21T08:26:00Z</cp:lastPrinted>
  <dcterms:modified xsi:type="dcterms:W3CDTF">2022-07-25T07:10:00Z</dcterms:modified>
  <cp:revision>6</cp:revision>
  <dc:subject/>
  <dc:title/>
</cp:coreProperties>
</file>