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85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КИРОВ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  <w:lang w:eastAsia="ru-RU"/>
        </w:rPr>
        <w:t>09 марта 2022 г</w:t>
      </w:r>
      <w:r>
        <w:rPr>
          <w:sz w:val="22"/>
          <w:szCs w:val="22"/>
          <w:lang w:eastAsia="ru-RU"/>
        </w:rPr>
        <w:t>.</w:t>
      </w:r>
      <w:r>
        <w:rPr>
          <w:b/>
          <w:sz w:val="22"/>
          <w:szCs w:val="22"/>
          <w:lang w:eastAsia="ru-RU"/>
        </w:rPr>
        <w:t xml:space="preserve">                                 г. Новопавловск</w:t>
      </w:r>
      <w:r>
        <w:rPr>
          <w:b/>
          <w:sz w:val="24"/>
          <w:szCs w:val="24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  № 368</w:t>
      </w:r>
    </w:p>
    <w:p>
      <w:pPr>
        <w:pStyle w:val="Normal"/>
        <w:suppressAutoHyphens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>Об утверждении Положения о деятельности штаба</w:t>
      </w:r>
      <w:r>
        <w:rPr>
          <w:sz w:val="28"/>
          <w:szCs w:val="28"/>
        </w:rPr>
        <w:t xml:space="preserve"> по обеспечению стабильного функционирования агропромышленного комплекса Кировского городского округа Ставропольского кра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целях исполнения протокола заседания оперативного штаба по обеспечению стабильного функционирования агропромышленного комплекса Ставропольского края от 02 марта 2022 года №1, администрация Кировского городского округа Ставропольского кра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Положение </w:t>
      </w:r>
      <w:r>
        <w:rPr>
          <w:sz w:val="28"/>
        </w:rPr>
        <w:t>о деятельности штаба</w:t>
      </w:r>
      <w:r>
        <w:rPr>
          <w:sz w:val="28"/>
          <w:szCs w:val="28"/>
        </w:rPr>
        <w:t xml:space="preserve"> по обеспечению стабильного функционирования агропромышленного комплекса Кировского городского округа Ставропольского края.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sz w:val="28"/>
          <w:szCs w:val="28"/>
        </w:rPr>
        <w:t>Отделу по информационным технологиям и защите информации администрации Кировского городского округа Ставропольского края разместить  настоящее постановление  на официальном портале администрации Кировского городского округа Ставропольского края в сети «Интернет» в разделе «Документы».</w:t>
      </w:r>
    </w:p>
    <w:p>
      <w:pPr>
        <w:pStyle w:val="Style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 вступает в силу со дня его подписания.</w:t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/>
      </w:pP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>Кировского городского округ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В.Ф. Лукинов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Style21"/>
        <w:tabs>
          <w:tab w:val="clear" w:pos="720"/>
          <w:tab w:val="left" w:pos="9638" w:leader="none"/>
        </w:tabs>
        <w:spacing w:lineRule="exact" w:line="240"/>
        <w:ind w:right="-1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и.о. первого заместителя главы администрации Кировского              городского округа Ставропольского края – начальник управления сельского  хозяйства и охраны окружающей среды                                         А.С. Евтушенко</w:t>
      </w:r>
    </w:p>
    <w:p>
      <w:pPr>
        <w:pStyle w:val="Style21"/>
        <w:ind w:left="1743" w:right="84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ind w:left="-1134" w:right="849" w:firstLine="113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Визируют: </w:t>
      </w:r>
    </w:p>
    <w:p>
      <w:pPr>
        <w:pStyle w:val="Style21"/>
        <w:ind w:left="-1134" w:right="849" w:firstLine="113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tabs>
          <w:tab w:val="clear" w:pos="720"/>
          <w:tab w:val="left" w:pos="9638" w:leader="none"/>
        </w:tabs>
        <w:spacing w:lineRule="exact" w:line="240"/>
        <w:ind w:right="-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рвый заместитель главы администрации </w:t>
      </w:r>
    </w:p>
    <w:p>
      <w:pPr>
        <w:pStyle w:val="Style21"/>
        <w:tabs>
          <w:tab w:val="clear" w:pos="720"/>
          <w:tab w:val="left" w:pos="9638" w:leader="none"/>
        </w:tabs>
        <w:spacing w:lineRule="exact" w:line="240"/>
        <w:ind w:right="-1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Кировского городского округа                                                              Е.В. Горобец</w:t>
      </w:r>
    </w:p>
    <w:p>
      <w:pPr>
        <w:pStyle w:val="Style21"/>
        <w:ind w:right="84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tabs>
          <w:tab w:val="clear" w:pos="720"/>
          <w:tab w:val="left" w:pos="9638" w:leader="none"/>
        </w:tabs>
        <w:ind w:left="-1134" w:right="-1" w:firstLine="1134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Style19"/>
        <w:spacing w:lineRule="exact" w:line="240"/>
        <w:ind w:lef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ind w:lef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правового, кадрового</w:t>
      </w:r>
    </w:p>
    <w:p>
      <w:pPr>
        <w:pStyle w:val="Style21"/>
        <w:spacing w:lineRule="exact" w:line="240"/>
        <w:ind w:left="-1134" w:right="851" w:firstLine="113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беспечения и профилактики коррупционных</w:t>
      </w:r>
    </w:p>
    <w:p>
      <w:pPr>
        <w:pStyle w:val="Style21"/>
        <w:spacing w:lineRule="exact" w:line="240"/>
        <w:ind w:left="-1134" w:right="-1" w:firstLine="1134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авонарушений администрации                                                     А.Н. Калюжный</w:t>
      </w:r>
    </w:p>
    <w:p>
      <w:pPr>
        <w:pStyle w:val="Style19"/>
        <w:spacing w:lineRule="exact" w:line="240"/>
        <w:ind w:lef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left="-1134" w:firstLine="113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Заместитель начальника отдела по организационным</w:t>
      </w:r>
    </w:p>
    <w:p>
      <w:pPr>
        <w:pStyle w:val="Style19"/>
        <w:spacing w:lineRule="exact" w:line="240"/>
        <w:ind w:left="0" w:hanging="0"/>
        <w:jc w:val="both"/>
        <w:rPr/>
      </w:pPr>
      <w:r>
        <w:rPr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Style19"/>
        <w:spacing w:lineRule="exact" w:line="240"/>
        <w:ind w:lef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</w:p>
    <w:p>
      <w:pPr>
        <w:pStyle w:val="Style19"/>
        <w:spacing w:lineRule="exact" w:line="240"/>
        <w:ind w:lef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подготовил главный специалист управления сельского хозяйств      и охраны окружающей среды администрации                                 С.А. Подплетнев      </w:t>
      </w:r>
    </w:p>
    <w:p>
      <w:pPr>
        <w:pStyle w:val="Normal"/>
        <w:suppressAutoHyphens w:val="tru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1010</wp:posOffset>
                </wp:positionH>
                <wp:positionV relativeFrom="paragraph">
                  <wp:posOffset>36830</wp:posOffset>
                </wp:positionV>
                <wp:extent cx="2964180" cy="1410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Кировского городского округа         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9 марта 2022г. № 3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4pt;height:111.1pt;mso-wrap-distance-left:9.05pt;mso-wrap-distance-right:9.05pt;mso-wrap-distance-top:0pt;mso-wrap-distance-bottom:0pt;margin-top:2.9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Кировского городского округа          Ставрополь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9 марта 2022г. № 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</w:rPr>
        <w:t>о деятельности штаба</w:t>
      </w:r>
      <w:r>
        <w:rPr>
          <w:sz w:val="28"/>
          <w:szCs w:val="28"/>
        </w:rPr>
        <w:t xml:space="preserve"> по обеспечению стабильного функционирования агропромышленного комплекса Кировского городского округа Ставрополь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Штаб по обеспечению стабильного функционирования агропромышленного комплекса Кировского городского  округа Ставропольского края (далее - штаб) является постоянно действующим координационным органом, созданным с целью обеспечения стабильного функционирования агропромышленного комплекса Кировского городского округа Ставропольского кра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Штаб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тавропольского края, правовыми актами Губернатора Ставропольского края, Правительства Ставропольского края, администрации Кировского городского округа Ставропольского края, Уставом Кировского городского округа Ставропольского края, а также настоящим Положение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штаба являютс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 рассмотрение вопросов, связанных с развитием агропромышленного комплекса, а также оценки эффективности мер, принимаемых администрацией Кировского городского округа в этом направлени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 выявление внешних и внутренних факторов, негативно влияющих на экономику агропромышленного комплекс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мониторинга объемов производства социально значимых продуктов питания, товарных запасов и остатков сырья на предприятиях пищевой и перерабатывающей промышленности в целях недопущения их снижения и повышения оптово-отпускных цен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мониторинга остатков продовольственных и непродовольственных товаров в предприятиях торговли и недопущению повышения розничных цен на территории муниципального округ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оведение работы с руководителями и персоналом объектов торговли о необходимости неукоснительного выполнения мероприятий, направленных на их антитеррористическую защищ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координации сбора и хранения гуманитарной помощи для граждан, размещаемых в ПВР на территории муниципального округ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Для осуществления своей деятельности штаб имеет право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 запрашивать и получать в установленном порядке от структурных подразделений администрации Кировского городского округа Ставропольского края и организаций информацию по вопросам, относящимся к их компетенци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глашать на заседания штаба представителей территориальных отделов Кировского городского округа Ставропольского края, структурных подразделений администрации Кировского городского округа Ставропольского края и организаци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остав штаба утверждается распоряжением администрации Кировского городского округа Ставропольского кра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. Председателем штаба является глава Кировского городского округа Ставропольского кра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Председатель штаба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 определяет место и время проведения заседаний штаб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седательствует на заседани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ормирует на основе предложений членов штаба повестку заседания штаб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 дает поручения заместителям председателя штаба и членам штаб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 подписывает протоколы заседаний штаб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8. В случае отсутствия председателя штаба, полномочия председателя штаба осуществляет по его поручению один из заместителей председателя штаб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9. Члены штаба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 обладают равными правами при обсуждении вопросов, внесенных в повестку заседания штаба, а также при голосовани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 принимают участие в работе штаба на общественных началах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 вносят предложения по повестке заседания штаба и порядку обсуждения вопросов, участвуют в подготовке материалов к заседанию штаба, а также проектов решений штаб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  имеют право делегировать свои полномочия иным лицам, в случае невозможности присутствия члена штаба на заседании штаб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екретарь штаба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контроль за подготовкой материалов к заседанию штаба и проектов решений штаб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 оповещает членов штаба о дате, времени, месте проведения заседания штаб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 ведет и оформляет протокол заседания штаб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течение 3 календарных дней после проведения заседания штаба доводит решение штаба до исполните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1. Заседание штаба проводится по мере необходимости, но не реже одного раза в кварта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Заседание штаба правомочно, если на нем присутствует не менее половины от общего числа членов штаб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3. Решения штаба принимаются простым большинством голосов присутствующих на заседании членов штаба путем открытого голосования и оформляются протоколом. В случае равенства голосов решающим является голос председательствующего на заседании штаб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Организационно-техническое обеспечение деятельности штаба осуществляет управление сельского хозяйства и охраны окружающей среды администрации Кировского городского округа Ставропольского кра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городского округ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Т.Ю. Яковлев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54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pacing w:val="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20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38" w:before="300" w:after="0"/>
      <w:ind w:hanging="880"/>
      <w:jc w:val="center"/>
    </w:pPr>
    <w:rPr>
      <w:spacing w:val="7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asbackground">
    <w:name w:val="has-background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37:00Z</dcterms:created>
  <dc:creator>Администратор</dc:creator>
  <dc:description/>
  <cp:keywords/>
  <dc:language>en-US</dc:language>
  <cp:lastModifiedBy>ОпоОиОВ</cp:lastModifiedBy>
  <cp:lastPrinted>2022-03-10T17:09:00Z</cp:lastPrinted>
  <dcterms:modified xsi:type="dcterms:W3CDTF">2022-03-10T13:09:00Z</dcterms:modified>
  <cp:revision>12</cp:revision>
  <dc:subject/>
  <dc:title/>
</cp:coreProperties>
</file>