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РОЕКТ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Ы 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2022 года           г. Новопавловск                                            №__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 бюджете Кировского городского округ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23 год и плановый период 2024 и 2025 годов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spacing w:before="0" w:after="0"/>
        <w:ind w:firstLine="48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Кировского городского округа Ставропольского края (далее – бюджет городского округа) на 2023 год и плановый период 2024 и 2025 годов:</w:t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</w:t>
      </w:r>
      <w:r>
        <w:rPr>
          <w:sz w:val="28"/>
          <w:szCs w:val="28"/>
          <w:lang w:val="ru-RU"/>
        </w:rPr>
        <w:t>1994790,40</w:t>
      </w:r>
      <w:r>
        <w:rPr>
          <w:spacing w:val="-8"/>
          <w:sz w:val="28"/>
          <w:szCs w:val="28"/>
          <w:lang w:val="ru-RU"/>
        </w:rPr>
        <w:t xml:space="preserve"> тыс. рублей, на 2024 год в сумме </w:t>
      </w:r>
      <w:r>
        <w:rPr>
          <w:sz w:val="28"/>
          <w:szCs w:val="28"/>
          <w:lang w:val="ru-RU"/>
        </w:rPr>
        <w:t>1911569,39</w:t>
      </w:r>
      <w:r>
        <w:rPr>
          <w:spacing w:val="-8"/>
          <w:sz w:val="28"/>
          <w:szCs w:val="28"/>
          <w:lang w:val="ru-RU"/>
        </w:rPr>
        <w:t xml:space="preserve"> тыс. рублей и на 2025 год в сумме </w:t>
      </w:r>
      <w:r>
        <w:rPr>
          <w:sz w:val="28"/>
          <w:szCs w:val="28"/>
          <w:lang w:val="ru-RU"/>
        </w:rPr>
        <w:t>1824310,38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/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022576,32 тыс. рублей, на 2024 год в сумме 1911569,39 тыс. рублей, в том числе условно утвержденные расходы в сумме 22900,00 тыс. рублей, и на 2025 год в сумме 1824310,38 тыс. рублей, в том числе условно утвержденные расходы в сумме 47000,00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3 год в сумме 27785,92 тыс. рублей, на 2024 год в сумме 0,00 тыс. рублей и на 2025 год в сумме 0,00 тыс.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источники финансирования дефицита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гашения долговых обязательств Кировского городского округа Ставропольского края на 2023 год и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доходов бюджета городского округ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группам, подгруппам и статьям классификации доходов бюджетов бюджетной классификации Российской Федерации на 2023 год и плановый период 2024 и 2025 годов согласно приложению 2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3 год в сумме 1470245,49 тыс. рублей, на 2024 год в сумме 1510997,39 тыс. рублей, на 2025 год в сумме 1396961,38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плановый период 2024 и 2025 годов согласно приложению 3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6. 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 согласно приложению 4 к настоящему решению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7. Утвердить распределение бюджетных ассигнований по разделам, подразделам классификации расходов бюджетов на 2023 год и плановый период 2024 и 2025 годов согласно приложению 5 к настоящему решению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дить общий объем бюджетных ассигнований на исполнение публичных нормативных обязательств на 2023 год в сумме 472826,07 тыс. рублей, на 2024 год в сумме 305851,09 тыс. рублей, на 2025 год в сумме 277556,20 тыс.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Установить размер </w:t>
      </w:r>
      <w:r>
        <w:rPr>
          <w:sz w:val="28"/>
          <w:lang w:val="ru-RU"/>
        </w:rPr>
        <w:t xml:space="preserve">ежемесячной денежной выплаты работникам муниципальных учреждений культуры и образования Кир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Ставропольского </w:t>
      </w:r>
      <w:r>
        <w:rPr>
          <w:sz w:val="28"/>
          <w:szCs w:val="28"/>
          <w:lang w:val="ru-RU"/>
        </w:rPr>
        <w:t>края работающих и проживающих в сельской мест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2023 год 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умме 863,17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рублей, на 2024 год – 897,70 рублей, на 2025 год – 933,60 рубл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0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3 год в сумме 27548,78 тыс. рублей, на 2024 год в сумме 81050,26 тыс. рублей, на 2025 год в сумме 28399,00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1. Приоритетными расходами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 расходы, направленные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у персоналу в целях обеспечения выполнения функций  муниципальными органами, казенными учреждениями Кировского городского округа Ставропольского края, а также оплату услуг по перечислению выплат персонал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лату налогов, сборов и иных платеж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е обеспечение населения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геополитической и экономической ситуации на развитие отраслей экономики на территории Кировского городского округа Ставропольского кра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оплату коммунальных услуг и услуг связ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продуктов питания и услуг по организации питания и оплате услуг по организации питания для муниципальных учреждений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вропольского края в сфере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субсидии муниципальным бюджетным учреждениям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выполнение муниципального задания в части расходов, указанных в абзацах 2-8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циальное обеспечение и иные выплаты населению за счет предоставляемых субсидий муниципальным бюджетным учреждениям Кировского городского округа Ставропольского края </w:t>
      </w:r>
      <w:r>
        <w:rPr>
          <w:bCs/>
          <w:sz w:val="28"/>
          <w:szCs w:val="28"/>
          <w:lang w:eastAsia="en-US"/>
        </w:rPr>
        <w:t>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Кировского городского округа  Ставрополь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егиональны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ных расходных обязательств Кировского городского округа Ставропольского края,  софинансирование которых осуществляется из  бюджета Ставрополь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финансирования приоритетных расходов, а также расходов, не относящихся к приоритетным, определяется в порядке,</w:t>
      </w:r>
      <w:r>
        <w:rPr>
          <w:bCs/>
          <w:sz w:val="28"/>
          <w:szCs w:val="28"/>
          <w:lang w:val="ru-RU"/>
        </w:rPr>
        <w:t xml:space="preserve"> устанавливаемом администрацией Кировского городского округа  Ставропольского кра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распорядителям средств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направление средств бюджета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финансирование указан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твердить объем резервного фонда администрации Кировского городского округа Ставропольского края  на 2023 год в сумме 3000,00 тыс. рублей, 2024 год в сумме 3000,00 тыс. рублей,  2025 год в сумме 3000,00 тыс. рублей.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8"/>
          <w:szCs w:val="28"/>
          <w:lang w:val="ru-RU"/>
        </w:rPr>
        <w:t>13. Установить в соответствии с пунктом 3 статьи 217 Бюджетного кодекса Российской Федерации, что основанием для внесения в 2023 году и плановом периоде 2024 и 2025 годов  изменений в показатели сводной бюджетной росписи бюджета городского округа является распределение зарезервированных в составе утвержденных пунктом 5 настоящего решения:</w:t>
      </w:r>
    </w:p>
    <w:p>
      <w:pPr>
        <w:pStyle w:val="TextBody"/>
        <w:spacing w:lineRule="auto" w:line="232"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бюджетных ассигнований на 2023 год в объеме 427,00 тыс. рублей, на  2024 год в объеме 427,00 тыс. рублей и на 2025 год в объеме 427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выплату единовременного вознаграждения в связи с выходом муниципального служащего на страховую пенсию в соответствии с Уставом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sz w:val="28"/>
          <w:szCs w:val="28"/>
        </w:rPr>
        <w:t xml:space="preserve">бюджетных ассигнований на 2023 год в объеме 100,00 тыс. рублей, на  2024 год в объеме 100,00 тыс. рублей и на 2025 год в объеме 100,0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выплату материальной помощи муниципальным служащим в связи со смертью близких родственников (родителей, детей, супруг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бюджетных ассигнований на 2023 год в объеме 3000,00 тыс. рублей, на 2024 год в объеме 3000,00 тыс. рублей, на 2025 год в объеме 3000,00 тыс. рублей предусмотренных по разделу «Общегосударственные вопросы», подразделу «Резервные фонды» классификации расходов бюджет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за счет средств резервного фонда администрации Ки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юджетных ассигнований на 2023 год в объеме 1500,00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 и оплату коммунальных услуг в муниципальных учреждени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5) бюджетных ассигнований на 2023 год в объеме 1500,00 тыс. рублей предусмотренные по разделу «Общегосударственные вопросы», подразделу «Другие общегосударственные вопросы» классификации расходов бюджетов на 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.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14. Установить, что в 2023 году уменьшение объема бюджетных ассигнований, утвержденных в установленном порядке главному распорядителю бюджетных средств бюджета городского округа на софинансирование с краевым бюджетом в размерах, превышающих долю софинансирования с краевым бюджетом, для направления их на иные цели без внесения изменений в настоящие Решение не допускается, за исключением направления бюджетных ассигнований на </w:t>
      </w:r>
      <w:r>
        <w:rPr>
          <w:bCs/>
          <w:iCs/>
          <w:sz w:val="28"/>
          <w:szCs w:val="28"/>
        </w:rPr>
        <w:t xml:space="preserve">финансовое обеспечение мероприятий региональных проектов (программ), направленных на достижение целей, показателей и результатов </w:t>
      </w:r>
      <w:r>
        <w:rPr>
          <w:sz w:val="28"/>
          <w:szCs w:val="28"/>
        </w:rPr>
        <w:t>соответствующих</w:t>
      </w:r>
      <w:r>
        <w:rPr>
          <w:bCs/>
          <w:iCs/>
          <w:sz w:val="28"/>
          <w:szCs w:val="28"/>
        </w:rPr>
        <w:t xml:space="preserve"> федеральных проектов (программ) в рамках реализации национальных проектов</w:t>
      </w:r>
      <w:r>
        <w:rPr>
          <w:iCs/>
          <w:sz w:val="28"/>
          <w:szCs w:val="28"/>
        </w:rPr>
        <w:t xml:space="preserve">, а также на обеспечение условий софинансирования с краевым бюджет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остатки субсидий, предоставленных в 2022 году муниципальным бюджетным учреждениям Кировского городского округа Ставропольского края на финансовое обеспечение выполнения ими муниципального задания, образовавшиеся в связи с не достижением муниципальными бюджетными учреждениями Кировского городск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городского округа в объемах, соответствующих не достигнутым показателям муниципального задания (с учетом допустимых (возможных) отклонений), до 1 марта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остатки субсидий, не использованные по состоянию на 1 января 2023 года муниципальными бюджетными учреждениями Кир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Кировского городского округа Ставропольского края в доход бюджета городского округа в срок до 15 марта 2023 года в случае отсутствия подтверждений потребности в направлении их на те же цели в соответствии с решением органа администрации  Кировского городского округа Ставропольского края, осуществляющего функции и полномочия учредителя, принятого в порядке, установленном администрацией Ки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Установить, что в 2023 году осуществляется казначейское сопровождение следующих средств бюджета городского округа, получаемых на основании муниципальных контрактов, договоров (соглашений), контрактов (договоров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вансовые платежи по муниципальным контрактам о поставке товаров, выполнении работ, оказании услуг, заключаемым на сумму от 50 000,00 тыс. рублей до 200 000,00 тыс. рублей;</w:t>
      </w:r>
    </w:p>
    <w:p>
      <w:pPr>
        <w:pStyle w:val="Heading1"/>
        <w:keepNext w:val="false"/>
        <w:autoSpaceDE w:val="false"/>
        <w:ind w:firstLine="720"/>
        <w:rPr/>
      </w:pPr>
      <w:r>
        <w:rPr>
          <w:rFonts w:cs="Courier New"/>
          <w:b w:val="false"/>
          <w:bCs w:val="false"/>
          <w:sz w:val="28"/>
          <w:szCs w:val="20"/>
        </w:rPr>
        <w:t xml:space="preserve">авансовые  </w:t>
      </w:r>
      <w:r>
        <w:rPr>
          <w:rFonts w:cs="Courier New"/>
          <w:b w:val="false"/>
          <w:bCs w:val="false"/>
          <w:sz w:val="28"/>
          <w:szCs w:val="28"/>
        </w:rPr>
        <w:t xml:space="preserve">платежи  по  контрактам  (договорам) о поставке товаров, выполнении  работ,  оказании услуг, заключаемым муниципальными бюджетными учреждениями  </w:t>
      </w:r>
      <w:r>
        <w:rPr>
          <w:b w:val="false"/>
          <w:sz w:val="28"/>
          <w:szCs w:val="28"/>
        </w:rPr>
        <w:t xml:space="preserve">Кировского городского округа </w:t>
      </w:r>
      <w:r>
        <w:rPr>
          <w:rFonts w:cs="Courier New"/>
          <w:b w:val="false"/>
          <w:bCs w:val="false"/>
          <w:sz w:val="28"/>
          <w:szCs w:val="28"/>
        </w:rPr>
        <w:t xml:space="preserve">Ставропольского края на сумму от 50 000,00 тыс. рублей до 200 000,00 тыс. рублей, источником финансового обеспечения которых являются  субсидии,  полученные  в  соответствии  с </w:t>
      </w:r>
      <w:hyperlink r:id="rId2">
        <w:r>
          <w:rPr>
            <w:rStyle w:val="InternetLink"/>
            <w:rFonts w:cs="Courier New"/>
            <w:b w:val="false"/>
            <w:bCs w:val="false"/>
            <w:sz w:val="28"/>
            <w:szCs w:val="28"/>
          </w:rPr>
          <w:t>абзацем вторым пункта 1</w:t>
        </w:r>
      </w:hyperlink>
      <w:r>
        <w:rPr>
          <w:rFonts w:cs="Courier New"/>
          <w:b w:val="false"/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/>
            <w:b w:val="false"/>
            <w:bCs w:val="false"/>
            <w:sz w:val="28"/>
            <w:szCs w:val="28"/>
          </w:rPr>
          <w:t>статьи 78</w:t>
        </w:r>
      </w:hyperlink>
      <w:r>
        <w:rPr>
          <w:rFonts w:cs="Courier New"/>
          <w:b w:val="false"/>
          <w:bCs w:val="false"/>
          <w:sz w:val="28"/>
          <w:szCs w:val="28"/>
        </w:rPr>
        <w:t xml:space="preserve">.1  и </w:t>
      </w:r>
      <w:hyperlink r:id="rId4">
        <w:r>
          <w:rPr>
            <w:rStyle w:val="InternetLink"/>
            <w:rFonts w:cs="Courier New"/>
            <w:b w:val="false"/>
            <w:bCs w:val="false"/>
            <w:sz w:val="28"/>
            <w:szCs w:val="28"/>
          </w:rPr>
          <w:t>пунктом 1 статьи 78</w:t>
        </w:r>
      </w:hyperlink>
      <w:r>
        <w:rPr>
          <w:rFonts w:cs="Courier New"/>
          <w:b w:val="false"/>
          <w:bCs w:val="false"/>
          <w:sz w:val="28"/>
          <w:szCs w:val="28"/>
        </w:rPr>
        <w:t>.2 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 xml:space="preserve">Установить, что доходы бюджета городского округа от платы за негативное воздействие на окружающую среду, от штрафов, установленных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 статьи 16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 статьи 75.</w:t>
        </w:r>
      </w:hyperlink>
      <w:r>
        <w:rPr/>
        <w:t>1</w:t>
      </w:r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 статьи 78.2</w:t>
        </w:r>
      </w:hyperlink>
      <w:r>
        <w:rPr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9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на 01 января 2025 года по долговым обязательствам Ки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TextBody"/>
        <w:spacing w:before="0" w:after="0"/>
        <w:ind w:firstLine="899"/>
        <w:jc w:val="both"/>
        <w:rPr/>
      </w:pPr>
      <w:r>
        <w:rPr>
          <w:sz w:val="28"/>
          <w:szCs w:val="28"/>
          <w:lang w:val="ru-RU"/>
        </w:rPr>
        <w:t>на 01 января 2026 года по долговым обязательствам Кировского городского округа Ставропольского края в сумме 0,00 тыс. рублей, в том числе по муниципальным гарантиям в сумме 0,00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0. Утвердить Программу муниципальных внутренних заимствований  Кировского городского округа Ставропольского края на 2023 год и плановый период 2024 и 2025 годов согласно приложению 6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1. Утвердить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гарантий Кировского городского округа Ставропольского края в валюте Российской Федерации, предоставляемых в 2023 году и плановом периоде 2024 и 2025 годов </w:t>
      </w:r>
      <w:bookmarkStart w:id="0" w:name="_Hlk54950371"/>
      <w:r>
        <w:rPr>
          <w:rFonts w:cs="Times New Roman" w:ascii="Times New Roman" w:hAnsi="Times New Roman"/>
          <w:bCs/>
          <w:sz w:val="28"/>
          <w:szCs w:val="28"/>
        </w:rPr>
        <w:t>согласно приложению 7 к настоящему решению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Утвердить </w:t>
      </w:r>
      <w:r>
        <w:rPr>
          <w:spacing w:val="-4"/>
          <w:sz w:val="28"/>
          <w:szCs w:val="28"/>
          <w:lang w:val="ru-RU"/>
        </w:rPr>
        <w:t xml:space="preserve">объем расходов на обслуживание муниципального долга Киров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pacing w:val="-4"/>
          <w:sz w:val="28"/>
          <w:szCs w:val="28"/>
          <w:lang w:val="ru-RU"/>
        </w:rPr>
        <w:t>Ставропольского края в 2023 году в сумме 0,00 тыс. рублей,</w:t>
      </w:r>
      <w:r>
        <w:rPr>
          <w:sz w:val="28"/>
          <w:szCs w:val="28"/>
          <w:lang w:val="ru-RU"/>
        </w:rPr>
        <w:t xml:space="preserve"> в 2024 году в сумме 0,00 тыс.рублей, в 2025 году 0,0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3. Руководители муниципальных учреждений Кировского городского  округа Ставропольского края не вправе принимать в 2023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4. </w:t>
      </w:r>
      <w:r>
        <w:rPr>
          <w:sz w:val="28"/>
          <w:lang w:val="ru-RU"/>
        </w:rPr>
        <w:t>Настоящее решение подлежит официальному опубликованию и вступает в силу с 01 января 2023 года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С.Шейранов</w:t>
      </w:r>
    </w:p>
    <w:p>
      <w:pPr>
        <w:pStyle w:val="Normal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ировского городского округ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Н.О.Новопашин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ешения вносит глава Кировского городского округа Ставропольского края 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</w:rPr>
        <w:t>Н.О.Новопаш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визир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                                              Т.Ю.Як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администрации                                                                                Г.В. Самохва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нарушений</w:t>
        <w:tab/>
        <w:t xml:space="preserve"> администрации                                                    Т.С.Марочки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>
          <w:sz w:val="28"/>
          <w:szCs w:val="28"/>
        </w:rPr>
        <w:t>Проект подготовлен администрацией Кировского городского округа Ставропольского края</w:t>
      </w:r>
      <w:r>
        <w:rPr/>
        <w:t xml:space="preserve">              </w:t>
      </w:r>
      <w:r>
        <w:br w:type="page"/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городского округа и погашения долговых обязательств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240"/>
        <w:gridCol w:w="1440"/>
        <w:gridCol w:w="1440"/>
        <w:gridCol w:w="1440"/>
      </w:tblGrid>
      <w:tr>
        <w:trPr>
          <w:trHeight w:val="11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;  профицит (+)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8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4 01 00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0 00 0000 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0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479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0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0 00 0000 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0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5 02 01 04 0000 6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76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56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310,3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1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городского округ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80"/>
        <w:gridCol w:w="1261"/>
        <w:gridCol w:w="1261"/>
        <w:gridCol w:w="1258"/>
      </w:tblGrid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5%3AE16"/>
            <w:r>
              <w:rPr>
                <w:color w:val="000000"/>
              </w:rPr>
              <w:t>Код бюджетной классификации Российской Федерации</w:t>
            </w:r>
            <w:bookmarkEnd w:id="1"/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7%3AE18"/>
            <w:r>
              <w:rPr>
                <w:color w:val="000000"/>
              </w:rPr>
              <w:t>1</w:t>
            </w:r>
            <w:bookmarkEnd w:id="2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544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7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744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1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9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82,00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1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9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82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3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9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5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3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61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применением упрощенной системы налогооб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02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79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91,00</w:t>
            </w:r>
          </w:p>
        </w:tc>
      </w:tr>
      <w:tr>
        <w:trPr>
          <w:trHeight w:val="7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2,0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7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03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08,0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2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6,00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1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72,0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1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30,00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7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15,00</w:t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7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-ственную регистрацию, а также за совершение прочих юридически значимых дейст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3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-ЩЕСТВА, НАХОДЯЩЕГОСЯ В ГОСУ-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9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77,00</w:t>
            </w:r>
          </w:p>
        </w:tc>
      </w:tr>
      <w:tr>
        <w:trPr>
          <w:trHeight w:val="29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8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6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67,00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-РОДНЫМИ РЕСУРС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</w:tr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17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7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, САНКЦИИ, ВОЗМЕЩЕНИЕ УЩЕРБА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,00</w:t>
            </w:r>
          </w:p>
        </w:tc>
      </w:tr>
      <w:tr>
        <w:trPr>
          <w:trHeight w:val="1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000 0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городских округ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физических лиц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19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12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площадки на хуторе Липчанский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детской игровой площадки в микрорайоне "Казачий"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уличного тренажерного комплекса в п. Зол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19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Ограждение кладбища х. Крупско-Ульяновский Кировского городского округа Ставропольского края (2 этап)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22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индивидуальных предпринимателей на реализацию инициативного проекта "Устройство тротуара по ул. Олимпийская г. Новопавловска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Ремонт участка автомобильной дороги общего пользования местного значения по пер. Водораздельный (от ул. Калинина до ул. Зеленая) в селе Горнозаводское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Благоустройство кладбища села Орловки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20 04 031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е средств от организаций на реализацию проекта "Благоустройство прилегающей территории к памятнику "Могила летчика, погибшего в 1943 году" по ул. Ленина пос. Комсомолец Кировского городского округа Ставропольского края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245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99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566,38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 245,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 997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 961,3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4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24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029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24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029,00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26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41,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2,67</w:t>
            </w:r>
          </w:p>
        </w:tc>
      </w:tr>
      <w:tr>
        <w:trPr>
          <w:trHeight w:val="29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05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105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1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0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30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9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9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81,33</w:t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30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9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81,33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497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9,29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497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9,29</w:t>
            </w:r>
          </w:p>
        </w:tc>
      </w:tr>
      <w:tr>
        <w:trPr>
          <w:trHeight w:val="3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713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1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713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1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7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47,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32,05</w:t>
            </w:r>
          </w:p>
        </w:tc>
      </w:tr>
      <w:tr>
        <w:trPr>
          <w:trHeight w:val="2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017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3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0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1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32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2,05</w:t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4 125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2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3 207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 05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871,86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51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431,85</w:t>
            </w:r>
          </w:p>
        </w:tc>
      </w:tr>
      <w:tr>
        <w:trPr>
          <w:trHeight w:val="11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51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25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431,85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16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2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4,86</w:t>
            </w:r>
          </w:p>
        </w:tc>
      </w:tr>
      <w:tr>
        <w:trPr>
          <w:trHeight w:val="29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</w:tr>
      <w:tr>
        <w:trPr>
          <w:trHeight w:val="22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3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5,24</w:t>
            </w:r>
          </w:p>
        </w:tc>
      </w:tr>
      <w:tr>
        <w:trPr>
          <w:trHeight w:val="2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7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7,82</w:t>
            </w:r>
          </w:p>
        </w:tc>
      </w:tr>
      <w:tr>
        <w:trPr>
          <w:trHeight w:val="22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76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45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83,53</w:t>
            </w:r>
          </w:p>
        </w:tc>
      </w:tr>
      <w:tr>
        <w:trPr>
          <w:trHeight w:val="19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8</w:t>
            </w:r>
          </w:p>
        </w:tc>
      </w:tr>
      <w:tr>
        <w:trPr>
          <w:trHeight w:val="30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5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6,97</w:t>
            </w:r>
          </w:p>
        </w:tc>
      </w:tr>
      <w:tr>
        <w:trPr>
          <w:trHeight w:val="2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52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6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8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07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724,19</w:t>
            </w:r>
          </w:p>
        </w:tc>
      </w:tr>
      <w:tr>
        <w:trPr>
          <w:trHeight w:val="42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09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28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5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94,91</w:t>
            </w:r>
          </w:p>
        </w:tc>
      </w:tr>
      <w:tr>
        <w:trPr>
          <w:trHeight w:val="26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4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61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2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2,08</w:t>
            </w:r>
          </w:p>
        </w:tc>
      </w:tr>
      <w:tr>
        <w:trPr>
          <w:trHeight w:val="2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018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4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 55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2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552,34</w:t>
            </w:r>
          </w:p>
        </w:tc>
      </w:tr>
      <w:tr>
        <w:trPr>
          <w:trHeight w:val="6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0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023,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84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884,46</w:t>
            </w:r>
          </w:p>
        </w:tc>
      </w:tr>
      <w:tr>
        <w:trPr>
          <w:trHeight w:val="19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1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7</w:t>
            </w:r>
          </w:p>
        </w:tc>
      </w:tr>
      <w:tr>
        <w:trPr>
          <w:trHeight w:val="4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12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6,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16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7,07</w:t>
            </w:r>
          </w:p>
        </w:tc>
      </w:tr>
      <w:tr>
        <w:trPr>
          <w:trHeight w:val="2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7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63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8,44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4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4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4,87</w:t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36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</w:tr>
      <w:tr>
        <w:trPr>
          <w:trHeight w:val="2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1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1,05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82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9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25,45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08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82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39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5,45</w:t>
            </w:r>
          </w:p>
        </w:tc>
      </w:tr>
      <w:tr>
        <w:trPr>
          <w:trHeight w:val="18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</w:tr>
      <w:tr>
        <w:trPr>
          <w:trHeight w:val="2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2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,50</w:t>
            </w:r>
          </w:p>
        </w:tc>
      </w:tr>
      <w:tr>
        <w:trPr>
          <w:trHeight w:val="18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2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6,50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5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9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0,93</w:t>
            </w:r>
          </w:p>
        </w:tc>
      </w:tr>
      <w:tr>
        <w:trPr>
          <w:trHeight w:val="1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2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79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70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70,93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2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 22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1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1,36</w:t>
            </w:r>
          </w:p>
        </w:tc>
      </w:tr>
      <w:tr>
        <w:trPr>
          <w:trHeight w:val="1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223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1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1,36</w:t>
            </w:r>
          </w:p>
        </w:tc>
      </w:tr>
      <w:tr>
        <w:trPr>
          <w:trHeight w:val="23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</w:tr>
      <w:tr>
        <w:trPr>
          <w:trHeight w:val="22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0,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0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20,82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0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3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7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7,66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04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3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7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97,66</w:t>
            </w:r>
          </w:p>
        </w:tc>
      </w:tr>
      <w:tr>
        <w:trPr>
          <w:trHeight w:val="19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2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89</w:t>
            </w:r>
          </w:p>
        </w:tc>
      </w:tr>
      <w:tr>
        <w:trPr>
          <w:trHeight w:val="19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462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89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55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03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55,73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55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603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055,73</w:t>
            </w:r>
          </w:p>
        </w:tc>
      </w:tr>
      <w:tr>
        <w:trPr>
          <w:trHeight w:val="19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115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277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21,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44,79</w:t>
            </w:r>
          </w:p>
        </w:tc>
      </w:tr>
      <w:tr>
        <w:trPr>
          <w:trHeight w:val="15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9998 04 1158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78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8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10,94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>
          <w:trHeight w:val="20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4 006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85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2 07 0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0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4050 04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5,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790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569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310,3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Кировского городск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  <w:color w:val="000000"/>
        </w:rPr>
      </w:pPr>
      <w:r>
        <w:rPr>
          <w:vanish/>
          <w:color w:val="000000"/>
        </w:rPr>
        <w:t>(тыс. рублей)</w:t>
      </w:r>
      <w:bookmarkStart w:id="3" w:name="__bookmark_1"/>
      <w:bookmarkEnd w:id="3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14"/>
        <w:gridCol w:w="850"/>
        <w:gridCol w:w="1133"/>
        <w:gridCol w:w="1474"/>
        <w:gridCol w:w="1700"/>
        <w:gridCol w:w="850"/>
        <w:gridCol w:w="1417"/>
        <w:gridCol w:w="1417"/>
        <w:gridCol w:w="1417"/>
      </w:tblGrid>
      <w:tr>
        <w:trPr>
          <w:trHeight w:val="420" w:hRule="atLeast"/>
        </w:trPr>
        <w:tc>
          <w:tcPr>
            <w:tcW w:w="4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85" w:hRule="atLeast"/>
        </w:trPr>
        <w:tc>
          <w:tcPr>
            <w:tcW w:w="4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ум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15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48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145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4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 95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836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3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8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99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1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Изготовление и размещение информационно-разъяснительных материалов, направленных на профилактику наркоман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3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343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0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9,1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66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073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53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31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338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518,1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60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8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09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5 00 2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6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6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9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2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75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7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24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5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109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8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 и оплату коммунальных услуг в муниципальных учрежд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 6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 293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 779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 8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 80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64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 12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273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037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58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 746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 510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 79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532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29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93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84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95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5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9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50,6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33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3 21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53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6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26,9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1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4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38,7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79,6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6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4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1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 632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 24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 553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 916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751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 224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 481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 636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 777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02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165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289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11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2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219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0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29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 720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"СОШ №3" станицы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Современная школ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71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49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329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39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6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9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7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5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6,6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94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85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6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66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124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82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93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7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2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0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783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4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20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53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53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53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 12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2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440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470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938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50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264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25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86,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4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89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06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3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080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938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275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9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38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70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69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795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7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24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0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14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6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0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1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9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0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1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3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 916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 904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 277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207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50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60,2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6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70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5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06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70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5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5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7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 961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48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87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7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44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07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35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93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078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351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 931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69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011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506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2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7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2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576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32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6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6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535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8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76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2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52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0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2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2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304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92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54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9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337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8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9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519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0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991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255,3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2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76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8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4,4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4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8,5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6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17,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27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37,7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9,9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7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79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3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1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1 2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50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2,1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2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39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0,9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7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3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9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6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4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9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8,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3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2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5,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9,0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8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5,9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2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59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4,5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9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84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12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147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8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7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4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8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5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3,2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8,1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13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1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24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4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9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9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0,4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49,6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5,5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7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1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9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8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5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7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3,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29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0,8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78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1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8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71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9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5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3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7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24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5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39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31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9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8,2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4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64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6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20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88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639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5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7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9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185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1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6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5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2576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569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4310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епрограммным направлениям деятельности) и группам видов расх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и расходов бюджетов на 2023 год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(тыс.руб.)</w:t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rHeight w:val="300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405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 519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 063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 149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722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87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638,7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189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347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 111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 798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 53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29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932,8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93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84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395,2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354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97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850,6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7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8,3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3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медицинского кабинета в МКДОУ Детский сад № 29 Росинка г. Новопавловс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 в 1 группу в МКДОУ Детский сад № 14 Колосок с.Горнозаводск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21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01,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4,3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552,3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850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307,9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дошкольных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33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кровли администрации здания МКДОУ "Детский сад №6 "Аленушка" г. Новопавловс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и отмостки МКДОУ "Детский сад №20 "Ягодка" ст.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системы вентиляции в МКДОУ "Детский сад №5 "Солнышко" г.Новопавловс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системы водоснабжения МБДОУ "Детский сад №9 "Журавлик" станицы Марьин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отопления, замена котельного оборудования МКДОУ "Детский сад №17 "Светлячок" станицы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 896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 731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 204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оступности и качества образования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 950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 105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 246,0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020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165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289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2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4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011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12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219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4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проведения государственной итоговой аттестации (ГИА, ЕГЭ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3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обеспечению подвоза учащихся к общеобразовательным муниципа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9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6,7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77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2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646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73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42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у денежной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в муниципальных образовательных организациях, имеющих заболевания, требующие индивидуального подхода к организации пит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1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 023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84,4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53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 145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 194,4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20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R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830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11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31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13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роектно-сметной документации и проведение государственной экспертизы по муниципальным учрежден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ого зала МБОУ "СОШ №3" станицы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капитальный ремонт здания и госэкспертиза достоверности сметной стоимости ПСД МБОУ СОШ №4 ст. Золь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21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Современная школ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1 S1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75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Успех каждого ребен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E2 50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5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34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19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123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организаций дополнительного образования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80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6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69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3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3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87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1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ведению обязательных медицинских осмотров работников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муниципальных модельных опорных центров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1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отдыха и оздоровления детей в организациях дополнительного образования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здоровья и безопасности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482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036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869,2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из малообеспеченных сем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5,4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1,1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Внедрение полноценного рационального пит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47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898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2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49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2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обеспечению зданий образовательных организаций нормам пожарной безопас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4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питанием детей с ограниченными возможностями здоровь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20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5 20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960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сплатным горячим питанием обучающихся, получающих начальное общее образовани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726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55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6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839,1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образования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84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1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13,7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12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29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42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здание и техническую поддержку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хозяйственного и методического обслуживания организаций, подведомственных отделу образова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265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92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2,5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городских и участие в краевых мероприятия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4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Профилактика правонарушений и обеспечение общественного порядка, противодействие терроризму и экстремизму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37,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2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43,8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рофилактика правонарушений, незаконного потребления и оборота наркотических средств и психотропных веществ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ничтожение дикорастущих растений наркосодержащих раст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Изготовление и размещение информационно-разъяснительных материалов, направленных на профилактику наркоман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в том числе в сфере оборота наркотических средств, психотропных вещест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21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йствие в трудоустройстве несовершеннолетних гражд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рудоустройство несовершеннолетних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1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6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общественного поряд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безопасности муниципальных учреждений и зданий администрац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1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4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6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6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7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9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4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0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ремонт системы видеонаблюдения МБОУ "СОШ №3" станицы Советско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1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упреждение этнического и религиозного экстремизма на территор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20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2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Профилактика правонарушений и обеспечение общественного порядка, противодействие терроризму и экстремизму" и общепрограммных мероприят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(оказание услуг) поисковых и аварийно-спасательных учрежд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4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 354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496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 870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культурно - досуговой деятель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598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99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225,7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рганизация и осуществление культурно - досуговой деятельности на территор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838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139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465,7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370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469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795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76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0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84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424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50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00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0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прилегающей терриории здания МКУК "Дом культуы с. Орлов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нащение кинозала "Центр" МКУК "ДК им.Романько г. Новопавловска системой кондиционир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системы библиотечного обслуживания населен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52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814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748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67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6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3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1,0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узейной деятель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олнение, учет, обработка и хранение музейного фонд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7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1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5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99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6,5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8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азработку научно-проектной документации для ремонтно-реставрационных работ объекта культурного наследия "Народный музей им. А.В.Чухно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17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36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разования в сфере культур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99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88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48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50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264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325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86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7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26,7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3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74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89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0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4,0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1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огнезащитной обработке в муниципа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психиатрического освидетельствования работников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становку приборов учета энергоресурсов в муниципальных учрежден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беспечению пожарной безопасности муниципальных учреждений и органов 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культуры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77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7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48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45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40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16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2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37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3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1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13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9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культуры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20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го спорта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852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частие команд и спортсменов Кировского городского округа в краевых, Российских и международных соревнования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о-оздоровительных и спортивно-массовых мероприятий на территори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детско-юношеского спорт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азвитию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населения к объектам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изготовление ПСД по строительству ФОК в г. Новопавловск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2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"Спорт - норма жизн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P5 5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141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Развитие физической культуры и спорта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83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83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7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3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4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ная политик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и казачество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экономик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8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1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казание мер муниципальной (финансовой) поддержки субъектам малого и среднего предпринимательства в Кировском городском округе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6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по популяризации предпринимательской деятельност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"Лучший предприниматель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20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5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3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0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99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дорожного движе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ддержание технического состояния доро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держание автомобильных доро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89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74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8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32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232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Горнозаводское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Золь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сомолец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Марьин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с.Орловк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овет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3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4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6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г. Новопавловск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0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2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участка автомобильной дороги общего пользования местного значения по пер.Водораздельный (от ул. Калинина до ул.Зеленая) с.Горнозаводское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SИП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8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Управление муниципальной собственностью Кир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правление муниципальной собственностью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в аренду и собственность земельных участков,государственная собственность на которые не разграничен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3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6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40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66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0,4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зерноводства и овощевод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76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Развитие сельского хозяй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29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5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89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9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0,7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1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5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0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5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1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76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4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 91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 904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 277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199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37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41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199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37,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41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8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8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6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7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9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5,1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9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0,9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9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961,5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887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63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38,4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10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834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60,9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48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08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,8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87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386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284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70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985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432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4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447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72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32,0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9,8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8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8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80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29,5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45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79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4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3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8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73,4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97,6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храна семьи и детства населения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 216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 494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 080,6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834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154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 655,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28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7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4,1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 727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706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19,8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576,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45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183,5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932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557,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43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6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16,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7,0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6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380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915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77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R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 215,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35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P1 5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82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339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25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9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73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555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1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362,0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90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9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финансами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4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19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2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Повышение сбалансированности и устойчивости бюджетной системы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Централизованное ведение бюджетного (бухгалтерского) учета и формирование отчетности органов администрации и подведомственных им учрежден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3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5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07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81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18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41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65,3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"Управление финансами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1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5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4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ременная городская сред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F2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Оказание поддержки молодым семьям по улучшению жилищных услови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95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190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39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323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40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 779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Содержание территорий населенных пунктов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002,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территорий населенных пунктов Кировского городского округ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25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64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426,8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216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1,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51,3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54,0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762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27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9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72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8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33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работ по организации ярмар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3,8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ликвидацию несанкционированных свало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газопров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а "Пойма реки Кур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83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866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42,7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8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4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83,7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устройство площадок для твердых коммунальных отход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теплицы МКУ "Зеленый город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70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0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9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0,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6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96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9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1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7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2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кладбища села Орловки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2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(Благоустройство прилегающей территории к памятнику "Могила летчика, погибшего в 1943 году" по ул.Ленина пос.Комсомолец Кировского городского округ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ИП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5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еализация инициативных проектов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7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площадки на хуторе Липчанский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детской игровой площадки в микрорайоне "Казачий"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уличного тренажерного комплекса в п. Золка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ограждению кладбища х. Крупско-Ульяновский Кировского городского округа Ставропольского края (2 этап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инициативного проекта по устройству тротуара по ул. Олимпийская г. Новопавловска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2ИП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Кировского городского округа Ставропольского края "Благоустройство территорий населенных пунктов Кировского городского округа" и общепрограммные мероприят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20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36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352,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18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системы освещения"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1 20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3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нижение потребления энергоресурсов за счет внедрения современных технолог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мывку и опрессовку систем отопления в муниципа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 02 20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 266,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027,6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 270,7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ум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9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83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576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530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 780,8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58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72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66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37,1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60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74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8,6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7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 158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0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9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6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3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64,6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4,3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тиводействию коррупции в сфере деятельности органов исполнительной в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7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87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6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22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 обеспечение органов местного самоуправления, органов администрации и муниципальных учреждений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ведение капитального ремонта и ремонта административных зданий администрации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2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услуг частному охранному предприятию по охране муниципальных учреждений и органов вла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,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5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4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6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9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ого архи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9,5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7,3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4,8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49,5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29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Б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,8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2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В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1,1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49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24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10,3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4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5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9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гарантий муниципальным служащи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Г 00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Кировского городского окру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20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 и природополь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77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991,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20,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84,5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428,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95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94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23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94,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9,1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97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76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92,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751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88,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проживающим и работающим в сельских населенных пунктах, рабочих поселка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62,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4,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9,6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8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7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77,9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8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878,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682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510,94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05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83,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07,6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2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22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549,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53,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78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38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проведения прочих мероприят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38,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,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ремонту памятников и монументов, изготовление ПСД на ремонт памятников и монументов, за счет средств местного бюдж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границ территории и зон охраны объектов культурного наслед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1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66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8,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, зарезервированные в составе бюджета Кировского городского округ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выполнения Указов Президента Российской Федерации, обеспечение гарантий, установленных трудовым законодательством и оплату коммунальных услуг в муниципальных учрежден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расходных обязательств муниципального образования,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21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2 576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 569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4 310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ind w:first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юджетов на 2023 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right="34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руб.)</w:t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 060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 729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 011,2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59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958,3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90,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1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50,7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719,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426,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710,52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084,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 628,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968,9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43,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63,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84,9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548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050,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399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5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5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484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967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45,5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022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841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219,5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 487,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 476,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 213,01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 748,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909,4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857,91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 159,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 871,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563,2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370,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485,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81,9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6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6,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76,87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33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33,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33,04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991,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 874,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251,03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116,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803,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204,55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75,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70,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46,48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 667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 284,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 949,71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207,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50,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 660,27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853,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 825,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 682,88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8,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06,56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1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123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986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8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795,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58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34,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8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0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2 576,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11 569,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4 310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20" w:hanging="11"/>
        <w:rPr>
          <w:sz w:val="28"/>
          <w:szCs w:val="28"/>
        </w:rPr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внутренних заимствований Ки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52"/>
        <w:gridCol w:w="4089"/>
        <w:gridCol w:w="3332"/>
      </w:tblGrid>
      <w:tr>
        <w:trPr>
          <w:trHeight w:val="354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 бюджет Кировского городского округа Ставропольского края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вых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1177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2" w:firstLine="1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566" w:top="62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Думы Кировского      городского округа Ставропольского края «О бюджете Кировского городского округа Ставропольского края на 2023 год и плановый период 2024 и 2025 годов»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 гарантий Кир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 на 2023 год и плановый период 2024 и 2025  год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юджетные ассигнования на исполнение муниципальных  гарантий Кировского городского округа Ставропольского края на 2023 год и плановый период 2024 и 2025  годов не предусмотрены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567" w:gutter="0" w:header="567" w:top="62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87"/>
    </w:tblGrid>
    <w:tr>
      <w:trPr/>
      <w:tc>
        <w:tcPr>
          <w:tcW w:w="14487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Основной текст Знак"/>
    <w:basedOn w:val="Style7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33AC4E27EF1EBECBAAECA40ECD728D05A821EE338979D328F8A1245CF04E34FFDD0E3581569C5CBC02D6312E4699508C2EF253F8W0WAI" TargetMode="External"/><Relationship Id="rId3" Type="http://schemas.openxmlformats.org/officeDocument/2006/relationships/hyperlink" Target="consultantplus://offline/ref=AD6133AC4E27EF1EBECBAAECA40ECD728D05A821EE338979D328F8A1245CF04E34FFDD0C3486539E0DE612D278794F85549030F24DF80877WEWCI" TargetMode="External"/><Relationship Id="rId4" Type="http://schemas.openxmlformats.org/officeDocument/2006/relationships/hyperlink" Target="consultantplus://offline/ref=AD6133AC4E27EF1EBECBAAECA40ECD728D05A821EE338979D328F8A1245CF04E34FFDD093184589C5CBC02D6312E4699508C2EF253F8W0WAI" TargetMode="External"/><Relationship Id="rId5" Type="http://schemas.openxmlformats.org/officeDocument/2006/relationships/hyperlink" Target="consultantplus://offline/ref=433B72C188202D6BAC17B06AAC44EC0B8DBE4792201243ED4972330EC81A7853F0557D03E30BB33A6ACF50F622EDE0E0584Bh5G" TargetMode="External"/><Relationship Id="rId6" Type="http://schemas.openxmlformats.org/officeDocument/2006/relationships/hyperlink" Target="consultantplus://offline/ref=D3590F7B437E38A306158EA2DF11ED0CF1119094D271FC302917E382498160A98198CAADDDC340254036F78906161D6D02AB3296B914U2XDI" TargetMode="External"/><Relationship Id="rId7" Type="http://schemas.openxmlformats.org/officeDocument/2006/relationships/hyperlink" Target="consultantplus://offline/ref=D3590F7B437E38A306158EA2DF11ED0CF111909BD776FC302917E382498160A98198CAADDDC244291C6CE78D4F4119710BBD2C9CA7142F66U0X3I" TargetMode="External"/><Relationship Id="rId8" Type="http://schemas.openxmlformats.org/officeDocument/2006/relationships/hyperlink" Target="consultantplus://offline/ref=D3590F7B437E38A306158EA2DF11ED0CF111909BD776FC302917E382498160A98198CAADDDC24426106CE78D4F4119710BBD2C9CA7142F66U0X3I" TargetMode="External"/><Relationship Id="rId9" Type="http://schemas.openxmlformats.org/officeDocument/2006/relationships/hyperlink" Target="consultantplus://offline/ref=BF4D36CA409CF5095AA6C3F7A216A96B98E9BFE9E224084D1205BFD0357E1DACEB58957F9B34AB1F8A8ED0C1c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7:00Z</dcterms:created>
  <dc:creator>krtosi</dc:creator>
  <dc:description/>
  <cp:keywords/>
  <dc:language>en-US</dc:language>
  <cp:lastModifiedBy>нач отдела</cp:lastModifiedBy>
  <cp:lastPrinted>2022-11-11T08:35:00Z</cp:lastPrinted>
  <dcterms:modified xsi:type="dcterms:W3CDTF">2022-11-15T13:33:00Z</dcterms:modified>
  <cp:revision>683</cp:revision>
  <dc:subject/>
  <dc:title>Модельный муниципальный правовой акт о бюджете муниципального образования на очередной финансовый год</dc:title>
</cp:coreProperties>
</file>