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Ы 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 марта 2023 года           г. Новопавловск                                            № 55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094490,44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221225,72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576878,37 тыс. рублей, на 2024 год в сумме 1550481,54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на 2023 год в сумме 472826,07 тыс. рублей, на 2024 год в сумме 305851,12 тыс. рублей, на 2025 год в сумме 277556,19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41734,25 тыс. рублей, на 2024 год в сумме 81050,26 тыс. рублей, на 2025 год в сумме 28399,00 тыс. рублей.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5. В пункте 13 Решения подпункты 2, 4,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) </w:t>
      </w:r>
      <w:r>
        <w:rPr>
          <w:sz w:val="28"/>
          <w:szCs w:val="28"/>
        </w:rPr>
        <w:t xml:space="preserve">бюджетных ассигнований на 2023 год в объеме 100,00 тыс. рублей, на  2024 год в объеме 72,00 тыс. рублей и на 2025 год в объеме 72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лату материальной помощи муниципальным служащим в связи со смертью близких родственников (родителей, детей, супру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бюджетных ассигнований на 2023 год в объеме 470,4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бюджетных ассигнований на 2023 год в объеме 6965,16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6. Дополнить пунктом 13.1 следующего содержания: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3.1. Субсидии юридическим лицам (за исключением субсидий муниципальным учреждениям, а также субсидий, указанных в пунктах 6 и 8.1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Кировского городского округа Ставропольского края по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субсидии субъектам малого и среднего предпринимательства, осуществляющим деятельность на территории Кировского городского округа Ставропольского края на финансовое возмещение затрат в связи с производством (реализацией) товаров, выполнением работ, оказанием услуг в 2023 году  500,00 тыс.рублей, 2024 году  500,00 тыс.рублей, 2025 году  500,00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 на 2023 год в сумме 176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Пункт 19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8. Пункт 2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28,00 тыс. рублей,</w:t>
      </w:r>
      <w:r>
        <w:rPr>
          <w:sz w:val="28"/>
          <w:szCs w:val="28"/>
          <w:lang w:val="ru-RU"/>
        </w:rPr>
        <w:t xml:space="preserve"> в 2024 году в сумме 28,00 тыс.рублей, в 2025 году 28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О.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420"/>
        <w:gridCol w:w="1900"/>
        <w:gridCol w:w="1980"/>
        <w:gridCol w:w="1896"/>
      </w:tblGrid>
      <w:tr>
        <w:trPr>
          <w:trHeight w:val="11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  <w:r>
              <w:rPr/>
              <w:t xml:space="preserve"> Код бюджетной классификации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49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;  профицит (+)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7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4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4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959"/>
        <w:gridCol w:w="1700"/>
        <w:gridCol w:w="1520"/>
        <w:gridCol w:w="1820"/>
      </w:tblGrid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0%3AE11"/>
            <w:r>
              <w:rPr>
                <w:color w:val="000000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78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2%3AE175"/>
            <w:r>
              <w:rPr>
                <w:color w:val="000000"/>
              </w:rPr>
              <w:t>1</w:t>
            </w:r>
            <w:bookmarkEnd w:id="1"/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96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44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2,00</w:t>
            </w:r>
          </w:p>
        </w:tc>
      </w:tr>
      <w:tr>
        <w:trPr>
          <w:trHeight w:val="3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2,00</w:t>
            </w:r>
          </w:p>
        </w:tc>
      </w:tr>
      <w:tr>
        <w:trPr>
          <w:trHeight w:val="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7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3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61,00</w:t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2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91,00</w:t>
            </w:r>
          </w:p>
        </w:tc>
      </w:tr>
      <w:tr>
        <w:trPr>
          <w:trHeight w:val="8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5 04010 02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2,00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8,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,00</w:t>
            </w:r>
          </w:p>
        </w:tc>
      </w:tr>
      <w:tr>
        <w:trPr>
          <w:trHeight w:val="9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20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,00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32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2,00</w:t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42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0,00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</w:tr>
      <w:tr>
        <w:trPr>
          <w:trHeight w:val="11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5,00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715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7,00</w:t>
            </w:r>
          </w:p>
        </w:tc>
      </w:tr>
      <w:tr>
        <w:trPr>
          <w:trHeight w:val="1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7,00</w:t>
            </w:r>
          </w:p>
        </w:tc>
      </w:tr>
      <w:tr>
        <w:trPr>
          <w:trHeight w:val="14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12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</w:tr>
      <w:tr>
        <w:trPr>
          <w:trHeight w:val="14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4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34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80 00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17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80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3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5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9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7,00</w:t>
            </w:r>
          </w:p>
        </w:tc>
      </w:tr>
      <w:tr>
        <w:trPr>
          <w:trHeight w:val="5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8,00</w:t>
            </w:r>
          </w:p>
        </w:tc>
      </w:tr>
      <w:tr>
        <w:trPr>
          <w:trHeight w:val="62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0</w:t>
            </w:r>
          </w:p>
        </w:tc>
      </w:tr>
      <w:tr>
        <w:trPr>
          <w:trHeight w:val="7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 1 13 0206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6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 1 13 02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0</w:t>
            </w:r>
          </w:p>
        </w:tc>
      </w:tr>
      <w:tr>
        <w:trPr>
          <w:trHeight w:val="34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</w:tr>
      <w:tr>
        <w:trPr>
          <w:trHeight w:val="108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2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2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194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481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1 541,90</w:t>
            </w:r>
          </w:p>
        </w:tc>
      </w:tr>
      <w:tr>
        <w:trPr>
          <w:trHeight w:val="7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 87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481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936,90</w:t>
            </w:r>
          </w:p>
        </w:tc>
      </w:tr>
      <w:tr>
        <w:trPr>
          <w:trHeight w:val="5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36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6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5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2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0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0,01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0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0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30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30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9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2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609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</w:tr>
      <w:tr>
        <w:trPr>
          <w:trHeight w:val="6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7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29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7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29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1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7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7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713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713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16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17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5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 04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760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740,04</w:t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7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8</w:t>
            </w:r>
          </w:p>
        </w:tc>
      </w:tr>
      <w:tr>
        <w:trPr>
          <w:trHeight w:val="6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7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8</w:t>
            </w:r>
          </w:p>
        </w:tc>
      </w:tr>
      <w:tr>
        <w:trPr>
          <w:trHeight w:val="10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</w:tr>
      <w:tr>
        <w:trPr>
          <w:trHeight w:val="104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</w:tr>
      <w:tr>
        <w:trPr>
          <w:trHeight w:val="15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</w:tr>
      <w:tr>
        <w:trPr>
          <w:trHeight w:val="11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</w:tr>
      <w:tr>
        <w:trPr>
          <w:trHeight w:val="123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</w:tr>
      <w:tr>
        <w:trPr>
          <w:trHeight w:val="11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2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5,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83,53</w:t>
            </w:r>
          </w:p>
        </w:tc>
      </w:tr>
      <w:tr>
        <w:trPr>
          <w:trHeight w:val="10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</w:tr>
      <w:tr>
        <w:trPr>
          <w:trHeight w:val="13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</w:tr>
      <w:tr>
        <w:trPr>
          <w:trHeight w:val="10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6</w:t>
            </w:r>
          </w:p>
        </w:tc>
      </w:tr>
      <w:tr>
        <w:trPr>
          <w:trHeight w:val="8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92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7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4,19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9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8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5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4,91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4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6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8</w:t>
            </w:r>
          </w:p>
        </w:tc>
      </w:tr>
      <w:tr>
        <w:trPr>
          <w:trHeight w:val="14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1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</w:tr>
      <w:tr>
        <w:trPr>
          <w:trHeight w:val="303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23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7,06</w:t>
            </w:r>
          </w:p>
        </w:tc>
      </w:tr>
      <w:tr>
        <w:trPr>
          <w:trHeight w:val="12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3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8,44</w:t>
            </w:r>
          </w:p>
        </w:tc>
      </w:tr>
      <w:tr>
        <w:trPr>
          <w:trHeight w:val="8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4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</w:tr>
      <w:tr>
        <w:trPr>
          <w:trHeight w:val="10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</w:tr>
      <w:tr>
        <w:trPr>
          <w:trHeight w:val="13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</w:tr>
      <w:tr>
        <w:trPr>
          <w:trHeight w:val="12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4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8,07</w:t>
            </w:r>
          </w:p>
        </w:tc>
      </w:tr>
      <w:tr>
        <w:trPr>
          <w:trHeight w:val="113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4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8,07</w:t>
            </w:r>
          </w:p>
        </w:tc>
      </w:tr>
      <w:tr>
        <w:trPr>
          <w:trHeight w:val="10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12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12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5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7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5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50</w:t>
            </w:r>
          </w:p>
        </w:tc>
      </w:tr>
      <w:tr>
        <w:trPr>
          <w:trHeight w:val="10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50</w:t>
            </w:r>
          </w:p>
        </w:tc>
      </w:tr>
      <w:tr>
        <w:trPr>
          <w:trHeight w:val="64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</w:tr>
      <w:tr>
        <w:trPr>
          <w:trHeight w:val="8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0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1,70</w:t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1,70</w:t>
            </w:r>
          </w:p>
        </w:tc>
      </w:tr>
      <w:tr>
        <w:trPr>
          <w:trHeight w:val="11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9</w:t>
            </w:r>
          </w:p>
        </w:tc>
      </w:tr>
      <w:tr>
        <w:trPr>
          <w:trHeight w:val="8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9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9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70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21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44,79</w:t>
            </w:r>
          </w:p>
        </w:tc>
      </w:tr>
      <w:tr>
        <w:trPr>
          <w:trHeight w:val="8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4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0,94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8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12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006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</w:tr>
      <w:tr>
        <w:trPr>
          <w:trHeight w:val="3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6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20 04 020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8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8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2549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19 3554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8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 490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 053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2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0"/>
        <w:gridCol w:w="850"/>
        <w:gridCol w:w="1133"/>
        <w:gridCol w:w="1474"/>
        <w:gridCol w:w="1700"/>
        <w:gridCol w:w="850"/>
        <w:gridCol w:w="1579"/>
        <w:gridCol w:w="1620"/>
        <w:gridCol w:w="1620"/>
      </w:tblGrid>
      <w:tr>
        <w:trPr/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09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81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840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 95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50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1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1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9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97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073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53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23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33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51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 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 4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4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4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и общественным объединениям ветеранов, инвалидов и иным социально-ориентированным неккомерческим организациям на реализацию социально значимых программ и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02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0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L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198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5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9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8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 338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 93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 630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17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80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64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42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273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037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698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74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51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32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5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8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1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7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7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0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5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89,0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2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 898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9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6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 26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 89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 405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 42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 57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 047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 22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51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 652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5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 038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6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62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5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27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250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16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68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60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"СОШ №3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4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1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58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95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66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01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69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6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24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2,9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6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2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48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8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9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01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76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0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 322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144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 769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22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54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 98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3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0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531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328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65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6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 7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6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1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77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2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6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2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11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A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17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2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2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85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4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6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 30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 787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 322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66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61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1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66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61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1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49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38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46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6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32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72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6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32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72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 773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47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64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3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1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7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1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07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2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4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9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мест и тротуара по ул. Кра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(установка светоф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2 2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7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F3 2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7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51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8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9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70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 98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2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76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8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6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2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4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224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0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весного оборудования для коммуналь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9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50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9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7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4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2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5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1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1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8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47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5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87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4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9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9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8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8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7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8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1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24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5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39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8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63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9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0"/>
        <w:gridCol w:w="2267"/>
        <w:gridCol w:w="1417"/>
        <w:gridCol w:w="1984"/>
        <w:gridCol w:w="1984"/>
        <w:gridCol w:w="1984"/>
      </w:tblGrid>
      <w:tr>
        <w:trPr>
          <w:trHeight w:val="352" w:hRule="atLeast"/>
        </w:trPr>
        <w:tc>
          <w:tcPr>
            <w:tcW w:w="5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 191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 706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 001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5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4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638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0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34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111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32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5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1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79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7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9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0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5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89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6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2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55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02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 689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98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121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5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67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56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2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250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16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6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6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3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"СОШ №3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9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3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8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9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01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6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97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95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660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01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13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2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2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3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9,1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21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15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254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6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6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10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77,6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24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6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2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17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2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2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85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4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6,0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14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229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54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3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2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8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9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8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1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1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77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6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8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5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мест и тротуара по ул. Красн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(установка светофор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 30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 78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 322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79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4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45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79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4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45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5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38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4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 01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67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721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 918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61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113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1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3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1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75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37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0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9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90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4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51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2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9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3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3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6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весного оборудования для коммунальной техн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7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38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99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242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68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50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752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3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8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4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70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70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9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6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6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4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2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9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4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9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5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88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4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9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4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щественным объединениям ветеранов, инвалидов и иным социально-ориентированным неккомерческим организациям на реализацию социально значимых программ и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9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0"/>
        <w:gridCol w:w="1133"/>
        <w:gridCol w:w="1474"/>
        <w:gridCol w:w="1984"/>
        <w:gridCol w:w="1984"/>
        <w:gridCol w:w="1984"/>
      </w:tblGrid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677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0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983,24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65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398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82,5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 55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1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 96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 06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064,2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04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 79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513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414,48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430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54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56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3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62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491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588,5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 48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49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69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74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125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019,1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2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752"/>
        <w:gridCol w:w="4453"/>
        <w:gridCol w:w="3332"/>
      </w:tblGrid>
      <w:tr>
        <w:trPr>
          <w:trHeight w:val="354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0" w:right="63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3-02-15T10:24:00Z</cp:lastPrinted>
  <dcterms:modified xsi:type="dcterms:W3CDTF">2023-03-21T07:44:00Z</dcterms:modified>
  <cp:revision>728</cp:revision>
  <dc:subject/>
  <dc:title>Модельный муниципальный правовой акт о бюджете муниципального образования на очередной финансовый год</dc:title>
</cp:coreProperties>
</file>