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ДУМЫ КИРОВСКОГО ГОРОДСКОГО ОКРУГА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СТАВРОПОЛЬСКОГО КРАЯ</w:t>
      </w:r>
    </w:p>
    <w:p>
      <w:pPr>
        <w:pStyle w:val="Normal"/>
        <w:jc w:val="center"/>
        <w:rPr/>
      </w:pPr>
      <w:r>
        <w:rPr>
          <w:sz w:val="28"/>
        </w:rPr>
        <w:t>втор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5 августа 2023 года           г. Новопавловск                                            № 101                                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 внесении изменений в решение Думы Кировского городского округа Ставропольского края от 20 декабря 2022 года № 38 «О бюджете Кировского городского округа Ставропольского края на 2023 год и плановый период 2024 и 2025 годов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 Положением о бюджетном процессе в </w:t>
      </w:r>
      <w:r>
        <w:rPr>
          <w:sz w:val="28"/>
        </w:rPr>
        <w:t xml:space="preserve">Кировском городском округе Ставропольского края, </w:t>
      </w:r>
      <w:r>
        <w:rPr>
          <w:sz w:val="28"/>
          <w:szCs w:val="28"/>
        </w:rPr>
        <w:t>Дума Кировского городского округа Ставропольского кр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РЕШИЛА:</w:t>
      </w:r>
    </w:p>
    <w:p>
      <w:pPr>
        <w:pStyle w:val="TextBody"/>
        <w:spacing w:before="0" w:after="0"/>
        <w:ind w:firstLine="480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sz w:val="28"/>
          <w:szCs w:val="28"/>
        </w:rPr>
        <w:t xml:space="preserve">1. Внести в </w:t>
      </w:r>
      <w:r>
        <w:rPr>
          <w:sz w:val="28"/>
        </w:rPr>
        <w:t>решение Думы Кировского городского округа Ставропольского края от 20 декабря 2022 года № 38 «О бюджете Кировского городского округа Ставропольского края на 2023 год и плановый период 2024 и 2025 годов» (далее – Решение) следующие изменения: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ru-RU"/>
        </w:rPr>
        <w:t xml:space="preserve">1.1. Пункт 1 Решения изложить в следующей редакции: 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ru-RU"/>
        </w:rPr>
        <w:t>«1. Утвердить основные характеристики бюджета Кировского городского округа Ставропольского края (далее – бюджет городского округа) на 2023 год и плановый период 2024 и 2025 годов:</w:t>
      </w:r>
    </w:p>
    <w:p>
      <w:pPr>
        <w:pStyle w:val="TextBody"/>
        <w:tabs>
          <w:tab w:val="clear" w:pos="708"/>
          <w:tab w:val="left" w:pos="5580" w:leader="none"/>
        </w:tabs>
        <w:spacing w:before="0" w:after="0"/>
        <w:ind w:firstLine="718"/>
        <w:jc w:val="both"/>
        <w:rPr>
          <w:spacing w:val="-8"/>
          <w:sz w:val="28"/>
          <w:szCs w:val="28"/>
          <w:lang w:val="ru-RU"/>
        </w:rPr>
      </w:pPr>
      <w:r>
        <w:rPr>
          <w:spacing w:val="-8"/>
          <w:sz w:val="28"/>
          <w:szCs w:val="28"/>
          <w:lang w:val="ru-RU"/>
        </w:rPr>
        <w:t xml:space="preserve">общий объем доходов бюджета </w:t>
      </w:r>
      <w:r>
        <w:rPr>
          <w:sz w:val="28"/>
          <w:szCs w:val="28"/>
          <w:lang w:val="ru-RU"/>
        </w:rPr>
        <w:t>городского округа</w:t>
      </w:r>
      <w:r>
        <w:rPr>
          <w:spacing w:val="-8"/>
          <w:sz w:val="28"/>
          <w:szCs w:val="28"/>
          <w:lang w:val="ru-RU"/>
        </w:rPr>
        <w:t xml:space="preserve"> на 2023 год в сумме </w:t>
      </w:r>
      <w:r>
        <w:rPr>
          <w:sz w:val="28"/>
          <w:szCs w:val="28"/>
          <w:lang w:val="ru-RU"/>
        </w:rPr>
        <w:t>2235342,16</w:t>
      </w:r>
      <w:r>
        <w:rPr>
          <w:spacing w:val="-8"/>
          <w:sz w:val="28"/>
          <w:szCs w:val="28"/>
          <w:lang w:val="ru-RU"/>
        </w:rPr>
        <w:t xml:space="preserve"> тыс. рублей, на 2024 год в сумме </w:t>
      </w:r>
      <w:r>
        <w:rPr>
          <w:sz w:val="28"/>
          <w:szCs w:val="28"/>
          <w:lang w:val="ru-RU"/>
        </w:rPr>
        <w:t>1985614,99</w:t>
      </w:r>
      <w:r>
        <w:rPr>
          <w:spacing w:val="-8"/>
          <w:sz w:val="28"/>
          <w:szCs w:val="28"/>
          <w:lang w:val="ru-RU"/>
        </w:rPr>
        <w:t xml:space="preserve"> тыс. рублей и на 2025 год в сумме </w:t>
      </w:r>
      <w:r>
        <w:rPr>
          <w:sz w:val="28"/>
          <w:szCs w:val="28"/>
          <w:lang w:val="ru-RU"/>
        </w:rPr>
        <w:t>1822285,90</w:t>
      </w:r>
      <w:r>
        <w:rPr>
          <w:spacing w:val="-8"/>
          <w:sz w:val="28"/>
          <w:szCs w:val="28"/>
          <w:lang w:val="ru-RU"/>
        </w:rPr>
        <w:t xml:space="preserve"> тыс. рублей;</w:t>
      </w:r>
    </w:p>
    <w:p>
      <w:pPr>
        <w:pStyle w:val="TextBody"/>
        <w:spacing w:before="0" w:after="0"/>
        <w:ind w:firstLine="718"/>
        <w:jc w:val="both"/>
        <w:rPr/>
      </w:pPr>
      <w:r>
        <w:rPr>
          <w:spacing w:val="-8"/>
          <w:sz w:val="28"/>
          <w:szCs w:val="28"/>
          <w:lang w:val="ru-RU"/>
        </w:rPr>
        <w:t xml:space="preserve">общий объем расходов бюджета </w:t>
      </w:r>
      <w:r>
        <w:rPr>
          <w:sz w:val="28"/>
          <w:szCs w:val="28"/>
          <w:lang w:val="ru-RU"/>
        </w:rPr>
        <w:t>городского округа</w:t>
      </w:r>
      <w:r>
        <w:rPr>
          <w:spacing w:val="-8"/>
          <w:sz w:val="28"/>
          <w:szCs w:val="28"/>
          <w:lang w:val="ru-RU"/>
        </w:rPr>
        <w:t xml:space="preserve"> на 2023 год в сумме 2362077,44 тыс. рублей, на 2024 год в сумме </w:t>
      </w:r>
      <w:r>
        <w:rPr>
          <w:sz w:val="28"/>
          <w:szCs w:val="28"/>
          <w:lang w:val="ru-RU"/>
        </w:rPr>
        <w:t>1985614,99</w:t>
      </w:r>
      <w:r>
        <w:rPr>
          <w:spacing w:val="-8"/>
          <w:sz w:val="28"/>
          <w:szCs w:val="28"/>
          <w:lang w:val="ru-RU"/>
        </w:rPr>
        <w:t xml:space="preserve"> тыс. рублей, в том числе условно утвержденные расходы в сумме 22900,00 тыс. рублей, и на 2025 год в сумме </w:t>
      </w:r>
      <w:r>
        <w:rPr>
          <w:sz w:val="28"/>
          <w:szCs w:val="28"/>
          <w:lang w:val="ru-RU"/>
        </w:rPr>
        <w:t>1822285,90</w:t>
      </w:r>
      <w:r>
        <w:rPr>
          <w:spacing w:val="-8"/>
          <w:sz w:val="28"/>
          <w:szCs w:val="28"/>
          <w:lang w:val="ru-RU"/>
        </w:rPr>
        <w:t xml:space="preserve"> тыс. рублей, в том числе условно утвержденные расходы в сумме 47000,00 тыс. рублей;</w:t>
      </w:r>
    </w:p>
    <w:p>
      <w:pPr>
        <w:pStyle w:val="TextBody"/>
        <w:spacing w:before="0" w:after="0"/>
        <w:ind w:firstLine="718"/>
        <w:jc w:val="both"/>
        <w:rPr>
          <w:spacing w:val="-8"/>
          <w:sz w:val="28"/>
          <w:szCs w:val="28"/>
          <w:lang w:val="ru-RU"/>
        </w:rPr>
      </w:pPr>
      <w:r>
        <w:rPr>
          <w:spacing w:val="-8"/>
          <w:sz w:val="28"/>
          <w:szCs w:val="28"/>
          <w:lang w:val="ru-RU"/>
        </w:rPr>
        <w:t xml:space="preserve">дефицит бюджета </w:t>
      </w:r>
      <w:r>
        <w:rPr>
          <w:sz w:val="28"/>
          <w:szCs w:val="28"/>
          <w:lang w:val="ru-RU"/>
        </w:rPr>
        <w:t>городского округа</w:t>
      </w:r>
      <w:r>
        <w:rPr>
          <w:spacing w:val="-8"/>
          <w:sz w:val="28"/>
          <w:szCs w:val="28"/>
          <w:lang w:val="ru-RU"/>
        </w:rPr>
        <w:t xml:space="preserve"> на 2023 год в сумме 126735,28 тыс. рублей, на 2024 год в сумме 0,00 тыс. рублей и на 2025 год в сумме 0,00 тыс. рублей.»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Пункт 4 Решения изложить в следующей редакции: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ru-RU"/>
        </w:rPr>
        <w:t>«4. Учесть в составе доходов бюджета городского округа: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м межбюджетных трансфертов, получаемых из бюджета Ставропольского края, на 2023 год в сумме 1707932,00 тыс. рублей, на 2024 год в сумме 1574731,01 тыс. рублей, на 2025 год в сумме 1394936,90 тыс. рублей.»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ru-RU"/>
        </w:rPr>
        <w:t>1.3. Пункт 8 Решения изложить в следующей редакции: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8. Утвердить общий объем бюджетных ассигнований на исполнение публичных нормативных обязательств на 2023 год в сумме 497605,18 тыс. рублей, на 2024 год в сумме 295830,40 тыс. рублей, на 2025 год в сумме 260203,50 тыс. рублей.»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ru-RU"/>
        </w:rPr>
        <w:t>1.4. Пункт 10 Решения изложить в следующей редакции: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10. Утвердить объем бюджетных ассигнований дорожного Фонда Кировского городского округа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авропольского края на 2023 год в сумме 136905,31 тыс. рублей, на 2024 год в сумме 89293,11 тыс. рублей, на 2025 год в сумме 28399,00 тыс. рублей.».</w:t>
      </w:r>
    </w:p>
    <w:p>
      <w:pPr>
        <w:pStyle w:val="TextBody"/>
        <w:spacing w:before="0" w:after="0"/>
        <w:ind w:firstLine="718"/>
        <w:jc w:val="both"/>
        <w:rPr/>
      </w:pPr>
      <w:r>
        <w:rPr>
          <w:spacing w:val="-8"/>
          <w:sz w:val="28"/>
          <w:szCs w:val="28"/>
          <w:lang w:val="ru-RU"/>
        </w:rPr>
        <w:t>1.5. В пункте 13 Решения подпункты 4,  5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4) бюджетных ассигнований на 2023 год в объеме 5013,18 тыс. рублей предусмотренные по разделу «Общегосударственные вопросы», подразделу «Другие общегосударственные вопросы» классификации расходов бюджетов на реализацию Указов Президента Российской Федерации от 7 мая 2012 года № 597 «О мероприятиях по реализации государственной социальной политики», от 1 июня 2012 года № 761 «О Национальной стратегии действий в интересах детей на 2012-2017 годы», обеспечение выплаты минимального размера оплаты труда оплату и оплату коммунальных услуг в муниципальных учреждениях,  ликвидацию несанкционированных свалок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бюджетных ассигнований на 2023 год в объеме 95,33 тыс. рублей предусмотренные по разделу «Общегосударственные вопросы», подразделу «Другие общегосударственные вопросы» классификации расходов бюджетов на исполнение расходных обязательств муниципального образования, в случае предоставления или уточнения объема субсидий из бюджета Ставропольского края на условиях софинансирования и услуг по проведению строительного контроля.»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2. Приложения 1, 2, 3, 4, 5 к </w:t>
      </w:r>
      <w:r>
        <w:rPr>
          <w:sz w:val="28"/>
          <w:szCs w:val="28"/>
          <w:lang w:val="ru-RU"/>
        </w:rPr>
        <w:t>Решению</w:t>
      </w:r>
      <w:r>
        <w:rPr>
          <w:color w:val="000000"/>
          <w:sz w:val="28"/>
          <w:szCs w:val="28"/>
          <w:lang w:val="ru-RU"/>
        </w:rPr>
        <w:t xml:space="preserve"> изложить в новой редакции согласно соответствующим приложениям.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 Настоящее решение вступает в силу со дня его принятия и подлежит официальному обнародованию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Председатель Думы </w:t>
      </w:r>
    </w:p>
    <w:p>
      <w:pPr>
        <w:pStyle w:val="Normal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Кировского городского округа</w:t>
      </w:r>
    </w:p>
    <w:p>
      <w:pPr>
        <w:pStyle w:val="Normal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Ставропольского края                                                                   Н.С.Шейранов</w:t>
      </w:r>
    </w:p>
    <w:p>
      <w:pPr>
        <w:pStyle w:val="Normal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Глава Кировского городского округа</w:t>
      </w:r>
    </w:p>
    <w:p>
      <w:pPr>
        <w:pStyle w:val="Normal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Ставропольского края                                                                  Н.О. Новопашин</w:t>
      </w:r>
    </w:p>
    <w:p>
      <w:pPr>
        <w:pStyle w:val="Normal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Heading2"/>
        <w:tabs>
          <w:tab w:val="clear" w:pos="708"/>
          <w:tab w:val="left" w:pos="540" w:leader="none"/>
        </w:tabs>
        <w:spacing w:lineRule="exact" w:line="24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jc w:val="both"/>
        <w:rPr/>
      </w:pPr>
      <w:r>
        <w:rPr/>
      </w:r>
    </w:p>
    <w:p>
      <w:pPr>
        <w:pStyle w:val="Heading2"/>
        <w:tabs>
          <w:tab w:val="clear" w:pos="708"/>
          <w:tab w:val="left" w:pos="540" w:leader="none"/>
        </w:tabs>
        <w:spacing w:lineRule="exact" w:line="24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 решения вносит глава администрации Кировского городского округа Ставропольского края                                                                  Н.О. Новопашин</w:t>
      </w:r>
    </w:p>
    <w:p>
      <w:pPr>
        <w:pStyle w:val="Heading2"/>
        <w:tabs>
          <w:tab w:val="clear" w:pos="708"/>
          <w:tab w:val="left" w:pos="540" w:leader="none"/>
        </w:tabs>
        <w:spacing w:lineRule="exact" w:line="240"/>
        <w:ind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решения визирую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12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9"/>
        <w:gridCol w:w="564"/>
        <w:gridCol w:w="2979"/>
      </w:tblGrid>
      <w:tr>
        <w:trPr>
          <w:trHeight w:val="310" w:hRule="atLeast"/>
        </w:trPr>
        <w:tc>
          <w:tcPr>
            <w:tcW w:w="6269" w:type="dxa"/>
            <w:tcBorders/>
          </w:tcPr>
          <w:p>
            <w:pPr>
              <w:pStyle w:val="Normal"/>
              <w:spacing w:lineRule="exact" w:line="240" w:before="0" w:after="120"/>
              <w:ind w:left="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left="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9" w:type="dxa"/>
            <w:tcBorders/>
            <w:vAlign w:val="bottom"/>
          </w:tcPr>
          <w:p>
            <w:pPr>
              <w:pStyle w:val="Normal"/>
              <w:spacing w:lineRule="exact" w:line="240" w:before="0" w:after="120"/>
              <w:ind w:left="65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Т.Ю. Яковлев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Начальник финансового управления </w:t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>администрации                                                                            Г.В. Самохвал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Начальник отдела правового, кадров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беспечения и профилактики коррупционных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авонарушений</w:t>
        <w:tab/>
        <w:t xml:space="preserve"> администрации                                                Т.С. Марочки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jc w:val="both"/>
        <w:rPr/>
      </w:pPr>
      <w:r>
        <w:rPr>
          <w:sz w:val="28"/>
          <w:szCs w:val="28"/>
        </w:rPr>
        <w:t>Проект подготовлен администрацией Кировского городского округа Ставропольского края</w:t>
      </w:r>
      <w:r>
        <w:rPr/>
        <w:t xml:space="preserve">               </w:t>
      </w:r>
      <w:r>
        <w:br w:type="page"/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ind w:left="5040" w:hanging="0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ind w:left="5040" w:hanging="0"/>
        <w:rPr/>
      </w:pPr>
      <w:r>
        <w:rPr/>
        <w:t>к решению Думы Кировского городского округа Ставропольского края "О бюджете Кировского городского округа Ставропольского края на 2023 год и плановый период 2024 и 2025 годов"</w:t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Источники</w:t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инансирования дефицита бюджета городского округа и погашения долговых обязательств Кировского городского округа Ставропольского края на 2023 год и плановый период 2024 и 2025 годов</w:t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jc w:val="right"/>
        <w:rPr/>
      </w:pPr>
      <w:r>
        <w:rPr/>
        <w:t>(тыс. рублей)</w:t>
      </w:r>
    </w:p>
    <w:tbl>
      <w:tblPr>
        <w:tblW w:w="97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3420"/>
        <w:gridCol w:w="1260"/>
        <w:gridCol w:w="1260"/>
        <w:gridCol w:w="1806"/>
      </w:tblGrid>
      <w:tr>
        <w:trPr>
          <w:trHeight w:val="110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оходов бюдже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35342,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614,99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285,90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 бюдже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2077,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614,99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285,90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 (-);  профицит (+) бюдже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6735,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01 00 00 00 00 0000 0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35,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4 01 02 00 00 00 0000 0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85,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01 02 00 00 00 0000 7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85,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01 02 00 00 04 0000 7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85,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01 02 00 00 00 0000 8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4 01 02 00 00 04 0000 8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01 03 00 00 00 0000 0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4 01 03 01 00 00 0000 0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01 03 01 00 00 0000 7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01 03 01 00 04 0000 7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кредитов из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00,00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01 03 01 00 00 0000 8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00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000,00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01 03 01 00 04 0000 8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городски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00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000,00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01 05 00 00 00 0000 0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49,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4 01 05 00 00 00 0000 5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13128,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35614,99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72285,90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01 05 02 00 00 0000 5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13128,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35614,99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72285,90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01 05 02 01 00 0000 5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13128,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35614,99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72285,90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01 05 02 01 04 0000 5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13128,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35614,99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72285,90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01 05 00 00 00 0000 6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2077,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614,99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2285,90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01 05 02 00 00 0000 6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2077,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614,99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2285,90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01 05 02 01 00 0000 6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2077,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614,99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2285,90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01 05 02 01 04 0000 6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2077,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614,99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2285,9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ind w:left="5040" w:hanging="0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ind w:left="5040" w:hanging="0"/>
        <w:jc w:val="both"/>
        <w:rPr/>
      </w:pPr>
      <w:r>
        <w:rPr/>
        <w:t>к решению Думы Кировского городского округа Ставропольского края "О бюджете Кировского городского округа Ставропольского края на 2023 год и плановый период 2024 и 2025 годов"</w:t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ind w:left="50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ПРЕДЕЛЕНИЕ</w:t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ходов бюджета городского округа по группам, подгруппам и статьям классификации доходов бюджетов бюджетной классификации Российской Федерации на 2023 год и плановый период 2024 и 2025 годов</w:t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jc w:val="right"/>
        <w:rPr>
          <w:color w:val="000000"/>
        </w:rPr>
      </w:pPr>
      <w:r>
        <w:rPr>
          <w:color w:val="000000"/>
        </w:rPr>
        <w:t>(тыс. рублей)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3600"/>
        <w:gridCol w:w="1260"/>
        <w:gridCol w:w="1260"/>
        <w:gridCol w:w="1440"/>
      </w:tblGrid>
      <w:tr>
        <w:trPr>
          <w:trHeight w:val="300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0" w:name="RANGE!A11%3AK12"/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  <w:bookmarkEnd w:id="0"/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по годам</w:t>
            </w:r>
          </w:p>
        </w:tc>
      </w:tr>
      <w:tr>
        <w:trPr>
          <w:trHeight w:val="51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1" w:name="RANGE!A13%3AK191"/>
            <w:r>
              <w:rPr>
                <w:color w:val="000000"/>
                <w:sz w:val="20"/>
                <w:szCs w:val="20"/>
              </w:rPr>
              <w:t>1</w:t>
            </w:r>
            <w:bookmarkEnd w:id="1"/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0 00000 00 0000 0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 692,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 883,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 744,00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000 1 01 00000 00 0000 0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 443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715,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 682,00</w:t>
            </w:r>
          </w:p>
        </w:tc>
      </w:tr>
      <w:tr>
        <w:trPr>
          <w:trHeight w:val="64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00 01 0000 1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 443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715,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 682,00</w:t>
            </w:r>
          </w:p>
        </w:tc>
      </w:tr>
      <w:tr>
        <w:trPr>
          <w:trHeight w:val="984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0000 00 0000 0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105,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437,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99,00</w:t>
            </w:r>
          </w:p>
        </w:tc>
      </w:tr>
      <w:tr>
        <w:trPr>
          <w:trHeight w:val="694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000 01 0000 1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105,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437,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99,00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0000 00 0000 0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4 25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03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861,00</w:t>
            </w:r>
          </w:p>
        </w:tc>
      </w:tr>
      <w:tr>
        <w:trPr>
          <w:trHeight w:val="85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1000 00 0000 1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93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1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502,00</w:t>
            </w:r>
          </w:p>
        </w:tc>
      </w:tr>
      <w:tr>
        <w:trPr>
          <w:trHeight w:val="304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2010 02 0000 1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354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3010 01 0000 1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82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79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791,00</w:t>
            </w:r>
          </w:p>
        </w:tc>
      </w:tr>
      <w:tr>
        <w:trPr>
          <w:trHeight w:val="971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4010 02 0000 1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9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 02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62,00</w:t>
            </w:r>
          </w:p>
        </w:tc>
      </w:tr>
      <w:tr>
        <w:trPr>
          <w:trHeight w:val="70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0000 00 0000 0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37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03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708,00</w:t>
            </w:r>
          </w:p>
        </w:tc>
      </w:tr>
      <w:tr>
        <w:trPr>
          <w:trHeight w:val="54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1000 00 0000 1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6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2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26,00</w:t>
            </w:r>
          </w:p>
        </w:tc>
      </w:tr>
      <w:tr>
        <w:trPr>
          <w:trHeight w:val="939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32 04 0000 1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1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72,00</w:t>
            </w:r>
          </w:p>
        </w:tc>
      </w:tr>
      <w:tr>
        <w:trPr>
          <w:trHeight w:val="123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42 04 0000 1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91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810,00</w:t>
            </w:r>
          </w:p>
        </w:tc>
      </w:tr>
      <w:tr>
        <w:trPr>
          <w:trHeight w:val="348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8 00000 00 0000 0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9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4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30,00</w:t>
            </w:r>
          </w:p>
        </w:tc>
      </w:tr>
      <w:tr>
        <w:trPr>
          <w:trHeight w:val="1144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8 03010 01 0000 1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 07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3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15,00</w:t>
            </w:r>
          </w:p>
        </w:tc>
      </w:tr>
      <w:tr>
        <w:trPr>
          <w:trHeight w:val="702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8 07150 01 0000 1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129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0000 00 0000 0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817,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17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177,00</w:t>
            </w:r>
          </w:p>
        </w:tc>
      </w:tr>
      <w:tr>
        <w:trPr>
          <w:trHeight w:val="259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000 00 0000 12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407,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76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767,00</w:t>
            </w:r>
          </w:p>
        </w:tc>
      </w:tr>
      <w:tr>
        <w:trPr>
          <w:trHeight w:val="222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012 04 0000 12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09,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8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83,00</w:t>
            </w:r>
          </w:p>
        </w:tc>
      </w:tr>
      <w:tr>
        <w:trPr>
          <w:trHeight w:val="2493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012 04 1000 12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64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64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647,00</w:t>
            </w:r>
          </w:p>
        </w:tc>
      </w:tr>
      <w:tr>
        <w:trPr>
          <w:trHeight w:val="1732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024 04 0000 12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2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2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25,00</w:t>
            </w:r>
          </w:p>
        </w:tc>
      </w:tr>
      <w:tr>
        <w:trPr>
          <w:trHeight w:val="204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034 04 0000 12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,00</w:t>
            </w:r>
          </w:p>
        </w:tc>
      </w:tr>
      <w:tr>
        <w:trPr>
          <w:trHeight w:val="2684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9080 00 0000 12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0,00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2 00000 00 0000 0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00</w:t>
            </w:r>
          </w:p>
        </w:tc>
      </w:tr>
      <w:tr>
        <w:trPr>
          <w:trHeight w:val="432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2 01000 01 0000 12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00</w:t>
            </w:r>
          </w:p>
        </w:tc>
      </w:tr>
      <w:tr>
        <w:trPr>
          <w:trHeight w:val="87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2 01010 01 0000 12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00</w:t>
            </w:r>
          </w:p>
        </w:tc>
      </w:tr>
      <w:tr>
        <w:trPr>
          <w:trHeight w:val="5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2 01041 01 0000 12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размещение отходов производ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90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000 1 13 00000 00 0000 0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116,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1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267,00</w:t>
            </w:r>
          </w:p>
        </w:tc>
      </w:tr>
      <w:tr>
        <w:trPr>
          <w:trHeight w:val="78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4 00000 00 0000 0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,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27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4 06012 04 0000 43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,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16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4 06312 04 0000 43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00000 00 0000 0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2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9,00</w:t>
            </w:r>
          </w:p>
        </w:tc>
      </w:tr>
      <w:tr>
        <w:trPr>
          <w:trHeight w:val="538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7 00000 00 0000 0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9,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7 15020 04 0000 15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городских округ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9,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2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000 1 17 15020 04 0113 15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городских округов (поступление средств от физических лиц на реализацию проекта «Ремонт участка автомобильной дороги общего пользования местного значения по пер. Водораздельный (от ул. Калинина до ул. Зеленая) в селе Горнозаводское Кировского городского округа Ставропольского края»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606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7 15020 04 0114 15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городских округов (поступление средств от физических лиц на реализацию проекта «Благоустройство кладбища села Орловки Кировского городского округа Ставропольского края»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33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7 15020 04 0115 15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городских округов (поступление средств от физических лиц на реализацию проекта «Благоустройство прилегающей территории к памятнику «Могила летчика, погибшего в 1943 году» по ул. Ленина пос. Комсомолец Кировского городского округа Ставропольского края»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02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7 15020 04 0116 15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городских округов (поступления от физических лиц на реализацию инициативного проекта «Устройство детской площадки на хуторе Липчанский Кировского городского округа Ставропольского края»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54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7 15020 04 0117 15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городских округов (поступления от физических лиц на реализацию инициативного проекта «Устройство детской игровой площадки в микрорайоне «Казачий» Кировского городского округа Ставропольского края»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11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000 1 17 15020 04 0118 15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городских округов (поступления от физических лиц на реализацию инициативного проекта «Устройство уличного тренажерного комплекса в п. Золка Кировского городского округа Ставропольского края»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10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7 15020 04 0119 15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городских округов (поступления от физических лиц на реализацию инициативного проекта «Ограждение кладбища х. Крупско-Ульяновский Кировского городского округа Ставропольского края (2 этап)»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01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7 15020 04 0120 15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городских округов (поступления от физических лиц на реализацию инициативного проекта «Устройство тротуара по ул. Олимпийская г. Новопавловска Кировского городского округа Ставропольского края»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4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7 15020 04 0121 15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городских округов (поступления средств от физических лиц на реализацию инициативного проекта «Устройство остановок общественного транспорта по ул.Победы от ул.Суворова до ул.Ленина, по ул.Победы на пересечении с ул.Жукова и по ул.Кирова на пересечении с ул.Садовая в станице Марьинской Кировского городского округа Ставропольского края»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76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7 15020 04 0122 15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городских округов (поступления средств от физических лиц на реализацию инициативного проекта «Благоустройство спортивной площадки по ул. Широкая в г. Новопавловске Кировского городского округа Ставропольского края»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91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7 15020 04 0123 15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городских округов (поступления средств от физических лиц на реализацию инициативного проекта «Благоустройство детской площадки по ул. Правды в городе Новопавловске Кировского городского округа Ставропольского края»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6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7 15020 04 0213 15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городских округов (поступление средств от индивидуальных предпринимателей на реализацию проекта «Ремонт участка автомобильной дороги общего пользования местного значения по пер. Водораздельный (от ул. Калинина до ул. Зеленая) в селе Горнозаводское Кировского городского округа Ставропольского края»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7 15020 04 0214 15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городских округов (поступление средств от индивидуальных предпринимателей на реализацию проекта «Благоустройство кладбища села Орловки Кировского городского округа Ставропольского края»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2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7 15020 04 0215 15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городских округов (поступление средств от индивидуальных предпринимателей на реализацию проекта «Благоустройство прилегающей территории к памятнику «Могила летчика, погибшего в 1943 году» по ул. Ленина пос. Комсомолец Кировского городского округа Ставропольского края»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8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7 15020 04 0216 15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городских округов (поступление средств от индивидуальных предпринимателей на реализацию инициативного проекта «Устройство детской площадки на хуторе Липчанский Кировского городского округа Ставропольского края»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5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7 15020 04 0217 15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городских округов (поступление средств от индивидуальных предпринимателей на реализацию инициативного проекта «Устройство детской игровой площадки в микрорайоне «Казачий» Кировского городского округа Ставропольского края»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7 15020 04 0218 15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городских округов (поступление средств от индивидуальных предпринимателей на реализацию инициативного проекта «Устройство уличного тренажерного комплекса в п. Золка Кировского городского округа Ставропольского края»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8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7 15020 04 0219 15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городских округов (поступление средств от индивидуальных предпринимателей на реализацию инициативного проекта «Ограждение кладбища х. Крупско-Ульяновский Кировского городского округа Ставропольского края (2 этап)»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4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000 1 17 15020 04 0220 15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городских округов (поступление средств от индивидуальных предпринимателей на реализацию инициативного проекта «Устройство тротуара по ул. Олимпийская г. Новопавловска Кировского городского округа Ставропольского края»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2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7 15020 04 0221 15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городских округов (поступление средств от индивидуальных предпринимателей на реализацию инициативного проекта «Устройство остановок общественного транспорта по ул.Победы от ул.Суворова до ул.Ленина, по ул.Победы на пересечении с ул.Жукова и по ул.Кирова на пересечении с ул.Садовая в станице Марьинской Кировского городского округа Ставропольского края»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000 1 17 15020 04 0222 15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городских округов (поступление средств от индивидуальных предпринимателей на реализацию инициативного проекта «Благоустройство спортивной площадки по ул. Широкая в г. Новопавловске Кировского городского округа Ставропольского края»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28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7 15020 04 0223 15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городских округов (поступление средств от индивидуальных предпринимателей на реализацию инициативного проекта «Благоустройство детской площадки по ул. Правды в городе Новопавловске Кировского городского округа Ставропольского края»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61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7 15020 04 0313 15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городских округов (поступление средств от организаций на реализацию проекта «Ремонт участка автомобильной дороги общего пользования местного значения по пер. Водораздельный (от ул. Калинина до ул. Зеленая) в селе Горнозаводское Кировского городского округа Ставропольского края»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1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7 15020 04 0314 15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городских округов (поступление средств от организаций на реализацию проекта «Благоустройство кладбища села Орловки Кировского городского округа Ставропольского края»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2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7 15020 04 0315 15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городских округов (поступление средств от организаций на реализацию проекта «Благоустройство прилегающей территории к памятнику «Могила летчика, погибшего в 1943 году» по ул. Ленина пос. Комсомолец Кировского городского округа Ставропольского края»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02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7 15020 04 0320 15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городских округов (поступление средств от организаций на реализацию проекта «Устройство тротуара по ул. Олимпийская г. Новопавловска Кировского городского округа Ставропольского края»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7 15020 04 0321 15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городских округов (поступление средств от организаций на реализацию проекта «Устройство остановок общественного транспорта по ул.Победы от ул.Суворова до ул.Ленина, по ул.Победы на пересечении с ул.Жукова и по ул.Кирова на пересечении с ул.Садовая в станице Марьинской Кировского городского округа Ставропольского края»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41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7 15020 04 0322 15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городских округов (поступление средств от организаций на реализацию проекта «Благоустройство спортивной площадки по ул. Широкая в г. Новопавловске Кировского городского округа Ставропольского края»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72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000 1 17 15020 04 0323 15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городских округов (поступление средств от организаций на реализацию проекта «Благоустройство детской площадки по ул. Правды в городе Новопавловске Кировского городского округа Ставропольского края»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0 00000 00 0000 0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8 650,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4 731,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1 541,90</w:t>
            </w:r>
          </w:p>
        </w:tc>
      </w:tr>
      <w:tr>
        <w:trPr>
          <w:trHeight w:val="84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00000 00 0000 0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7 93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4 731,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394 936,90</w:t>
            </w:r>
          </w:p>
        </w:tc>
      </w:tr>
      <w:tr>
        <w:trPr>
          <w:trHeight w:val="348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0000 00 0000 15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 25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 24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 029,00</w:t>
            </w:r>
          </w:p>
        </w:tc>
      </w:tr>
      <w:tr>
        <w:trPr>
          <w:trHeight w:val="347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5001 00 0000 15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 25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 24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 029,00</w:t>
            </w:r>
          </w:p>
        </w:tc>
      </w:tr>
      <w:tr>
        <w:trPr>
          <w:trHeight w:val="77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000 2 02 15001 04 0000 15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 25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 24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 029,00</w:t>
            </w:r>
          </w:p>
        </w:tc>
      </w:tr>
      <w:tr>
        <w:trPr>
          <w:trHeight w:val="696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0000 00 0000 15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 339,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 869,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310,01</w:t>
            </w:r>
          </w:p>
        </w:tc>
      </w:tr>
      <w:tr>
        <w:trPr>
          <w:trHeight w:val="1981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0216 00 0000 15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674,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105,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17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0216 04 0000 15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674,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105,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04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0299 00 0000 15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публично-правовой компании "Фонд развития территорий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1,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89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0299 04 0000 15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публично-правовой компании "Фонд развития территорий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1,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0302 00 0000 15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11,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0302 04 0000 15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11,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098 00 0000 15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3,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1,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098 04 0000 15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3,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1,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299 00 0000 15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97,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299 04 0000 15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97,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304 00 0000 15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609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609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609,70</w:t>
            </w:r>
          </w:p>
        </w:tc>
      </w:tr>
      <w:tr>
        <w:trPr>
          <w:trHeight w:val="127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304 04 0000 15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609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609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609,70</w:t>
            </w:r>
          </w:p>
        </w:tc>
      </w:tr>
      <w:tr>
        <w:trPr>
          <w:trHeight w:val="102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467 00 0000 15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467 04 0000 15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497 00 0000 15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78,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67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84,29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497 04 0000 15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78,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67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84,29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519 00 0000 15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поддержку отрасли культур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335,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,97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519 04 0000 15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поддержку отрасли культур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335,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,97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555 00 0000 15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48,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49,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555 04 0000 15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48,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49,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7139 00 0000 15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софинансирование капитальных вложений в объекты государственной (муниципальной) собственности в рамках создания и модернизации объектов спортивной инфраструктуры региональной собственности (муниципальной собственности) для занятий физической культурой и спорто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141,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7139 04 0000 15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офинансирование капитальных вложений в объекты государственной (муниципальной) собственности в рамках создания и модернизации объектов спортивной инфраструктуры региональной собственности (муниципальной собственности) для занятий физической культурой и спорто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141,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000 2 02 29999 00 0000 15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141,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32,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32,05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9999 04 0000 15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городских округ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141,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32,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32,05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9999 04 0008 15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городских округов (финансовое обеспечение выполнения комплексных кадастровых работ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1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96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9999 04 0172 15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емонта, восстановление и реставрация наиболее значимых и находящихся в неудовлетворительном состоянии воинских захоронений, памятников и мемориальных комплексов, увековечивающих память погибших в Великой Отечественной войн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83,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9999 04 1151 15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городских округов (проведение капитального ремонта зданий и сооружений муниципальных образовательных организ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287,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9999 04 1204 15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городских округов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7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9999 04 1213 15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городских округов (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32,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32,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32,05</w:t>
            </w:r>
          </w:p>
        </w:tc>
      </w:tr>
      <w:tr>
        <w:trPr>
          <w:trHeight w:val="102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9999 04 1238 15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городских округов (реализация мероприятий по благоустройству территорий в муниципальных округах и городских округах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938,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9999 04 1254 15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городских округов (реализация инициативных проектов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48,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00 00 0000 15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0 270,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2 760,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 740,04</w:t>
            </w:r>
          </w:p>
        </w:tc>
      </w:tr>
      <w:tr>
        <w:trPr>
          <w:trHeight w:val="109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000 2 02 30024 00 0000 15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 967,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 256,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 431,88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04 0000 15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 967,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 256,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 431,88</w:t>
            </w:r>
          </w:p>
        </w:tc>
      </w:tr>
      <w:tr>
        <w:trPr>
          <w:trHeight w:val="165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04 0026 15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,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,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,16</w:t>
            </w:r>
          </w:p>
        </w:tc>
      </w:tr>
      <w:tr>
        <w:trPr>
          <w:trHeight w:val="162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04 0028 15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74,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74,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74,86</w:t>
            </w:r>
          </w:p>
        </w:tc>
      </w:tr>
      <w:tr>
        <w:trPr>
          <w:trHeight w:val="1913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04 0032 15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8</w:t>
            </w:r>
          </w:p>
        </w:tc>
      </w:tr>
      <w:tr>
        <w:trPr>
          <w:trHeight w:val="127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04 0036 15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администрирование переданных отдельных государственных полномочий в области сельского хозяйства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5,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5,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5,24</w:t>
            </w:r>
          </w:p>
        </w:tc>
      </w:tr>
      <w:tr>
        <w:trPr>
          <w:trHeight w:val="153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04 0040 15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7,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7,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7,82</w:t>
            </w:r>
          </w:p>
        </w:tc>
      </w:tr>
      <w:tr>
        <w:trPr>
          <w:trHeight w:val="127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04 0041 15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412,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245,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183,53</w:t>
            </w:r>
          </w:p>
        </w:tc>
      </w:tr>
      <w:tr>
        <w:trPr>
          <w:trHeight w:val="102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04 0042 15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08</w:t>
            </w:r>
          </w:p>
        </w:tc>
      </w:tr>
      <w:tr>
        <w:trPr>
          <w:trHeight w:val="153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04 0045 15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организации архивного дела в Ставропольском крае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6,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6,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6,97</w:t>
            </w:r>
          </w:p>
        </w:tc>
      </w:tr>
      <w:tr>
        <w:trPr>
          <w:trHeight w:val="127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04 0047 15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5,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5,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5,56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04 0066 15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выплата пособия на ребенка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92,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07,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724,19</w:t>
            </w:r>
          </w:p>
        </w:tc>
      </w:tr>
      <w:tr>
        <w:trPr>
          <w:trHeight w:val="204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04 0090 15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28,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95,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794,91</w:t>
            </w:r>
          </w:p>
        </w:tc>
      </w:tr>
      <w:tr>
        <w:trPr>
          <w:trHeight w:val="127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04 0147 15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361,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362,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362,08</w:t>
            </w:r>
          </w:p>
        </w:tc>
      </w:tr>
      <w:tr>
        <w:trPr>
          <w:trHeight w:val="153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000 2 02 30024 04 0181 15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созданию и организации деятельности административных комисси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</w:tr>
      <w:tr>
        <w:trPr>
          <w:trHeight w:val="3016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04 1107 15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552,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552,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552,34</w:t>
            </w:r>
          </w:p>
        </w:tc>
      </w:tr>
      <w:tr>
        <w:trPr>
          <w:trHeight w:val="331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000 2 02 30024 04 1108 15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 023,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 884,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 884,46</w:t>
            </w:r>
          </w:p>
        </w:tc>
      </w:tr>
      <w:tr>
        <w:trPr>
          <w:trHeight w:val="102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04 1110 15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осуществление деятельности по обращению с животными без владельцев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7</w:t>
            </w:r>
          </w:p>
        </w:tc>
      </w:tr>
      <w:tr>
        <w:trPr>
          <w:trHeight w:val="204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04 1122 15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11,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16,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57,06</w:t>
            </w:r>
          </w:p>
        </w:tc>
      </w:tr>
      <w:tr>
        <w:trPr>
          <w:trHeight w:val="153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04 1209 15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04 1221 15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87,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63,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38,44</w:t>
            </w:r>
          </w:p>
        </w:tc>
      </w:tr>
      <w:tr>
        <w:trPr>
          <w:trHeight w:val="102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04 1256 15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организация и обеспечение отдыха и оздоровления дете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73,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64,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64,87</w:t>
            </w:r>
          </w:p>
        </w:tc>
      </w:tr>
      <w:tr>
        <w:trPr>
          <w:trHeight w:val="102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04 1260 15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осуществление выплаты социального пособия на погребение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,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,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,36</w:t>
            </w:r>
          </w:p>
        </w:tc>
      </w:tr>
      <w:tr>
        <w:trPr>
          <w:trHeight w:val="204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04 1287 15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4,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68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9 00 0000 15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71,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01,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01,05</w:t>
            </w:r>
          </w:p>
        </w:tc>
      </w:tr>
      <w:tr>
        <w:trPr>
          <w:trHeight w:val="153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9 04 0000 15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71,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01,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01,05</w:t>
            </w:r>
          </w:p>
        </w:tc>
      </w:tr>
      <w:tr>
        <w:trPr>
          <w:trHeight w:val="127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000 2 02 35084 00 0000 15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95,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854,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608,07</w:t>
            </w:r>
          </w:p>
        </w:tc>
      </w:tr>
      <w:tr>
        <w:trPr>
          <w:trHeight w:val="127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000 2 02 35084 04 0000 15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95,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854,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608,07</w:t>
            </w:r>
          </w:p>
        </w:tc>
      </w:tr>
      <w:tr>
        <w:trPr>
          <w:trHeight w:val="102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000 2 02 35120 00 0000 15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2</w:t>
            </w:r>
          </w:p>
        </w:tc>
      </w:tr>
      <w:tr>
        <w:trPr>
          <w:trHeight w:val="127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120 04 0000 15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2</w:t>
            </w:r>
          </w:p>
        </w:tc>
      </w:tr>
      <w:tr>
        <w:trPr>
          <w:trHeight w:val="127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179 00 0000 15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22,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22,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22,85</w:t>
            </w:r>
          </w:p>
        </w:tc>
      </w:tr>
      <w:tr>
        <w:trPr>
          <w:trHeight w:val="127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179 04 0000 15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22,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22,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22,85</w:t>
            </w:r>
          </w:p>
        </w:tc>
      </w:tr>
      <w:tr>
        <w:trPr>
          <w:trHeight w:val="127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220 00 0000 15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76,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88,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6,50</w:t>
            </w:r>
          </w:p>
        </w:tc>
      </w:tr>
      <w:tr>
        <w:trPr>
          <w:trHeight w:val="127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220 04 0000 15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76,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88,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6,50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250 00 0000 15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479,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470,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470,93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250 04 0000 15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479,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470,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470,93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302 00 0000 15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 084,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302 04 0000 15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 084,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303 00 0000 15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720,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720,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720,82</w:t>
            </w:r>
          </w:p>
        </w:tc>
      </w:tr>
      <w:tr>
        <w:trPr>
          <w:trHeight w:val="229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000 2 02 35303 04 0000 15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720,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720,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720,82</w:t>
            </w:r>
          </w:p>
        </w:tc>
      </w:tr>
      <w:tr>
        <w:trPr>
          <w:trHeight w:val="102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404 00 0000 15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507,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507,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01,70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404 04 0000 15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507,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507,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01,70</w:t>
            </w:r>
          </w:p>
        </w:tc>
      </w:tr>
      <w:tr>
        <w:trPr>
          <w:trHeight w:val="102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462 00 0000 15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30,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,89</w:t>
            </w:r>
          </w:p>
        </w:tc>
      </w:tr>
      <w:tr>
        <w:trPr>
          <w:trHeight w:val="102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462 04 0000 15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,89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9998 00 0000 15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ая субвенция местным бюджета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405,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603,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055,73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9998 04 0000 15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ая субвенция бюджетам городских округ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405,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603,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055,73</w:t>
            </w:r>
          </w:p>
        </w:tc>
      </w:tr>
      <w:tr>
        <w:trPr>
          <w:trHeight w:val="102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9998 04 1157 15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ая субвенция бюджетам городских округов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470,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921,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544,79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9998 04 1158 15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ая субвенция бюджетам городских округов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934,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682,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10,94</w:t>
            </w:r>
          </w:p>
        </w:tc>
      </w:tr>
      <w:tr>
        <w:trPr>
          <w:trHeight w:val="54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0000 00 0000 15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69,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,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,85</w:t>
            </w:r>
          </w:p>
        </w:tc>
      </w:tr>
      <w:tr>
        <w:trPr>
          <w:trHeight w:val="72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9999 00 0000 15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69,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,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,85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000 2 02 49999 04 0000 15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69,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,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,85</w:t>
            </w:r>
          </w:p>
        </w:tc>
      </w:tr>
      <w:tr>
        <w:trPr>
          <w:trHeight w:val="102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9999 04 0064 15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городских округов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8,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,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,85</w:t>
            </w:r>
          </w:p>
        </w:tc>
      </w:tr>
      <w:tr>
        <w:trPr>
          <w:trHeight w:val="153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9999 04 0081 15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городских округов (поощрение муниципальных округов и городских округов, обеспечивших высокое качество управления бюджетным процессом и стратегического планирования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5,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6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9999 04 1270 15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городских округов (повышение оплаты труда отдельных категорий работников муниципальных учреждений в рамках реализации указов Президента Российской Федерации от 7 мая 2012 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95,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7 00000 00 0000 0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9,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05,00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7 04000 04 0000 15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городских округ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9,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05,00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7 04020 04 0000 15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7 04020 04 0208 15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городских округов (прочие безвозмездные поступления в бюджет городского округа учреждениям, находящимся в ведении органов местного самоуправления городского округа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7 04050 04 0000 15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городских округ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05,00</w:t>
            </w:r>
          </w:p>
        </w:tc>
      </w:tr>
      <w:tr>
        <w:trPr>
          <w:trHeight w:val="127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7 04050 04 0208 15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городских округов (прочие безвозмездные поступления от организаций в бюджет городского округа учреждениям, находящимся в ведении органов местного самоуправления городского округа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7,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18 00000 00 0000 0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11,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18 00000 00 0000 15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11,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000 2 18 00000 04 0000 15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ов городских округ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11,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18 04000 04 0000 15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ов городских округов от возврата организациями остатков субсидий прошлых л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11,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18 04010 04 0000 15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11,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19 00000 00 0000 0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 373,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19 00000 04 0000 15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 373,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19 25304 04 0000 15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городских округ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3,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19 25497 04 0000 15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 на реализацию мероприятий по обеспечению жильем молодых семей из бюджетов городских округ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86,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19 35250 04 0000 15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венций на оплату жилищно-коммунальных услуг отдельным категориям граждан из бюджетов городских округ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000 2 19 35302 04 0000 15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венций на осуществление ежемесячных выплат на детей в возрасте от трех до семи лет включительно из бюджетов городских округ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19 35303 04 0000 15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венц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городских округ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63,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19 35541 04 0000 15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венций на оказание несвязанной поддержки сельскохозяйственным товаропроизводителям в области растениеводства из бюджетов городских округ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232,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19 35573 04 0000 15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венций на выполнение полномочий Российской Федерации по осуществлению ежемесячной выплаты в связи с рождением (усыновлением) первого ребенка из бюджетов городских округ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19 60010 04 0000 15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 001,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8 50 00000 00 0000 0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5 342,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5 614,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2 285,9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ind w:left="5040" w:hanging="0"/>
        <w:rPr/>
      </w:pPr>
      <w:r>
        <w:rPr/>
        <w:t>Приложение 3</w:t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ind w:left="5040" w:hanging="0"/>
        <w:jc w:val="both"/>
        <w:rPr/>
      </w:pPr>
      <w:r>
        <w:rPr/>
        <w:t>к решению Думы Кировского городского округа Ставропольского края "О бюджете Кировского городского округа Ставропольского края на 2023 год и плановый период 2024 и 2025 годов"</w:t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РАСПРЕДЕЛЕНИЕ</w:t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бюджетных ассигнований по главным распорядителям средств местного бюджета,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бюджета Кировского городского округа Ставропольского края на 2023 год и плановый период 2024 и 2025 годов</w:t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jc w:val="right"/>
        <w:rPr>
          <w:color w:val="000000"/>
        </w:rPr>
      </w:pPr>
      <w:r>
        <w:rPr>
          <w:color w:val="000000"/>
        </w:rPr>
        <w:t>(тыс.руб.)</w:t>
      </w:r>
    </w:p>
    <w:tbl>
      <w:tblPr>
        <w:tblW w:w="954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50"/>
        <w:gridCol w:w="517"/>
        <w:gridCol w:w="360"/>
        <w:gridCol w:w="360"/>
        <w:gridCol w:w="1260"/>
        <w:gridCol w:w="360"/>
        <w:gridCol w:w="1080"/>
        <w:gridCol w:w="1080"/>
        <w:gridCol w:w="1080"/>
      </w:tblGrid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по годам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ма Кировского городского округа Ставропольского кра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5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84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92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59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59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59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Думы Кировского городского округа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3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59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59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59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3 00 10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,00</w:t>
            </w:r>
          </w:p>
        </w:tc>
      </w:tr>
      <w:tr>
        <w:trPr>
          <w:trHeight w:val="173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3 00 10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3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3 00 10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,9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,9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,94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3 00 10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6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3 00 100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 59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9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92,00</w:t>
            </w:r>
          </w:p>
        </w:tc>
      </w:tr>
      <w:tr>
        <w:trPr>
          <w:trHeight w:val="173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3 00 100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 59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9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92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Думы Кировского городского округа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3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ополнительных гарантий муниципальным служащим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3 00 1005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173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3 00 1005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, связанные с общегосударственным управлением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3 00 20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3 00 20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Кировского городского округа Ставропольского кра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 910,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 815,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 840,48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82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5,00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5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10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5</w:t>
            </w:r>
          </w:p>
        </w:tc>
      </w:tr>
      <w:tr>
        <w:trPr>
          <w:trHeight w:val="173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10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5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100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3,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3,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3,45</w:t>
            </w:r>
          </w:p>
        </w:tc>
      </w:tr>
      <w:tr>
        <w:trPr>
          <w:trHeight w:val="173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100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3,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3,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3,45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744,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958,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958,34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607,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7 836,8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836,82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0,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3,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3,43</w:t>
            </w:r>
          </w:p>
        </w:tc>
      </w:tr>
      <w:tr>
        <w:trPr>
          <w:trHeight w:val="173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4,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8,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8,4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13,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799,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799,70</w:t>
            </w:r>
          </w:p>
        </w:tc>
      </w:tr>
      <w:tr>
        <w:trPr>
          <w:trHeight w:val="163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13,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799,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799,7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761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,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,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,16</w:t>
            </w:r>
          </w:p>
        </w:tc>
      </w:tr>
      <w:tr>
        <w:trPr>
          <w:trHeight w:val="173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761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,9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,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,16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761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7636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5,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5,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5,56</w:t>
            </w:r>
          </w:p>
        </w:tc>
      </w:tr>
      <w:tr>
        <w:trPr>
          <w:trHeight w:val="173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7636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1,6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1,6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1,67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7636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8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8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89</w:t>
            </w:r>
          </w:p>
        </w:tc>
      </w:tr>
      <w:tr>
        <w:trPr>
          <w:trHeight w:val="98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766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6,9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6,9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6,97</w:t>
            </w:r>
          </w:p>
        </w:tc>
      </w:tr>
      <w:tr>
        <w:trPr>
          <w:trHeight w:val="173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766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96,9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6,9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6,99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766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,9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,9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,98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муниципального архива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6,8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1,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1,52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10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22</w:t>
            </w:r>
          </w:p>
        </w:tc>
      </w:tr>
      <w:tr>
        <w:trPr>
          <w:trHeight w:val="173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10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62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10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6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100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7,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7,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7,30</w:t>
            </w:r>
          </w:p>
        </w:tc>
      </w:tr>
      <w:tr>
        <w:trPr>
          <w:trHeight w:val="173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100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7,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7,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7,30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плату коммунальных услуг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19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19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2</w:t>
            </w:r>
          </w:p>
        </w:tc>
      </w:tr>
      <w:tr>
        <w:trPr>
          <w:trHeight w:val="98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2</w:t>
            </w:r>
          </w:p>
        </w:tc>
      </w:tr>
      <w:tr>
        <w:trPr>
          <w:trHeight w:val="1236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512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2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512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2</w:t>
            </w:r>
          </w:p>
        </w:tc>
      </w:tr>
      <w:tr>
        <w:trPr>
          <w:trHeight w:val="1236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Профилактика правонарушений и обеспечение общественного порядка, противодействие терроризму и экстремизму"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,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,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,26</w:t>
            </w:r>
          </w:p>
        </w:tc>
      </w:tr>
      <w:tr>
        <w:trPr>
          <w:trHeight w:val="98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рофилактика правонарушений, незаконного потребления и оборота наркотических средств и психотропных веществ"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0</w:t>
            </w:r>
          </w:p>
        </w:tc>
      </w:tr>
      <w:tr>
        <w:trPr>
          <w:trHeight w:val="1236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Изготовление и распространение информационно-разъяснительных материалов, направленных на профилактику наркомании"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</w:t>
            </w:r>
          </w:p>
        </w:tc>
      </w:tr>
      <w:tr>
        <w:trPr>
          <w:trHeight w:val="98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филактике правонарушений, в том числе в сфере оборота наркотических средств, психотропных веществ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2137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2137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</w:t>
            </w:r>
          </w:p>
        </w:tc>
      </w:tr>
      <w:tr>
        <w:trPr>
          <w:trHeight w:val="1978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конкурса среди территориальных отделов администрации Кировского городского округа Ставропольского края на лучшую организацию работы по профилактике наркомании, правонарушений и преступлений, пропоганде здорового образа жизни"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5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98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филактике правонарушений, в том числе в сфере оборота наркотических средств, психотропных веществ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5 2137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5 2137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общественного порядка"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филактика мошенничества на территории округа"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4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филактике мошенничества на территории округа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4 222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4 222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филактика рецидивной преступности"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2 05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филактике рецидивной преступности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5 222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5 222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филактика алкоголизма на территории округа"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6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филактике алкоголизма на территории округа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6 222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6 222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филактика правонарушений на улицах и в общественных местах округа"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7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филактике правонарушений на улицах и в общественных местах округа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7 222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7 222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1236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Гармонизация межнациональных и этноконфессионных отношений, противодействие терроризму и экстремизму"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26</w:t>
            </w:r>
          </w:p>
        </w:tc>
      </w:tr>
      <w:tr>
        <w:trPr>
          <w:trHeight w:val="1483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онное, методическое обеспечение и информационное сопровождение сферы межнациональных и межконфессиональных отношений"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филактике правонарушений, противодействие терроризму и экстремизму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200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200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0</w:t>
            </w:r>
          </w:p>
        </w:tc>
      </w:tr>
      <w:tr>
        <w:trPr>
          <w:trHeight w:val="1236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едупреждение этнического и религиозного экстремизма на территории Кировского городского округа"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2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26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филактике правонарушений, противодействие терроризму и экстремизму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2 200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2 200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98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2 S77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6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2 S77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5,26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экономики"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4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78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07,00</w:t>
            </w:r>
          </w:p>
        </w:tc>
      </w:tr>
      <w:tr>
        <w:trPr>
          <w:trHeight w:val="2318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Кировском городском округе Ставропольского края, в том числе на базе многофункционального центра предоставления государственных и муниципальных услуг в Кировском городском округе Ставропольского края"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31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58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87,00</w:t>
            </w:r>
          </w:p>
        </w:tc>
      </w:tr>
      <w:tr>
        <w:trPr>
          <w:trHeight w:val="1236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вышение доступности государственных и муниципальных услуг, предоставляемых по принципу "одного окна" в многофункциональных центрах"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1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31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58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87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1 11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66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93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22,00</w:t>
            </w:r>
          </w:p>
        </w:tc>
      </w:tr>
      <w:tr>
        <w:trPr>
          <w:trHeight w:val="173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1 11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1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1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1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1 11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8,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5,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4,1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1 11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,8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,8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,87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плату коммунальных услуг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1 219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1 219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65,00</w:t>
            </w:r>
          </w:p>
        </w:tc>
      </w:tr>
      <w:tr>
        <w:trPr>
          <w:trHeight w:val="98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защиты прав потребителей в Кировском городском округе Ставропольского края на 2020-2023 годы"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88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Информирование населения по вопросам в области защиты прав потребителей через средства массовой информации, размещение информации на официальном сайте администрации в сети "Интернет", на стендах в здании администрации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азмещение информации в СМИ, изготовления памяток и брошюр по вопросам прав потребителей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11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11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856,8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053,9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233,96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170,8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318,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498,11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ополнительных гарантий муниципальным служащим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5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,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04</w:t>
            </w:r>
          </w:p>
        </w:tc>
      </w:tr>
      <w:tr>
        <w:trPr>
          <w:trHeight w:val="173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5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19,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,99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5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05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1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636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636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636,00</w:t>
            </w:r>
          </w:p>
        </w:tc>
      </w:tr>
      <w:tr>
        <w:trPr>
          <w:trHeight w:val="173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1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383,8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437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437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1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39,6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39,6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39,67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1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1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33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, связанные с общегосударственным управлением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20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54,9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88,9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89,07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20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 744,9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88,9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89,07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20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тиводействию коррупции в сфере деятельности органов исполнительной власти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200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200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</w:tr>
      <w:tr>
        <w:trPr>
          <w:trHeight w:val="98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административных зданий администрации Кировского городского округа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205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,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,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83,11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205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,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11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205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00</w:t>
            </w:r>
          </w:p>
        </w:tc>
      </w:tr>
      <w:tr>
        <w:trPr>
          <w:trHeight w:val="1236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ьно-техническое обеспечение органов местного самоуправления, органов администрации и муниципальных учреждений Кировского городского округа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206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9,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 5 00 206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9,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зготовление проектно-сметной документации по муниципальным учреждениям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2086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2086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00</w:t>
            </w:r>
          </w:p>
        </w:tc>
      </w:tr>
      <w:tr>
        <w:trPr>
          <w:trHeight w:val="98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капитального ремонта и ремонта административных зданий администрации Кировского городского округа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211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7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211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7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8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плату услуг частному охранному предприятию по охране муниципальных учреждений и органов власти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212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212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0,00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плату коммунальных услуг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219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99,7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71,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28,89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219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99,7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71,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28,89</w:t>
            </w:r>
          </w:p>
        </w:tc>
      </w:tr>
      <w:tr>
        <w:trPr>
          <w:trHeight w:val="1236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769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769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муниципального архива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8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8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8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, связанные с общегосударственным управлением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8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8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8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8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8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8,00</w:t>
            </w:r>
          </w:p>
        </w:tc>
      </w:tr>
      <w:tr>
        <w:trPr>
          <w:trHeight w:val="98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ы (члены) законодательного (представительного) органа государственной власти субъекта Российской Федерации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Б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8,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,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,85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Б 00 766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8,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,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,85</w:t>
            </w:r>
          </w:p>
        </w:tc>
      </w:tr>
      <w:tr>
        <w:trPr>
          <w:trHeight w:val="173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Б 00 766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8,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,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,85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0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проведения прочих мероприятий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1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483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и общественным объединениям ветеранов, инвалидов и иным социально-ориентированным некоммерческим организациям на реализацию социально значимых программ и мероприятий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1 00 6008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1 00 6008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36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Профилактика правонарушений и обеспечение общественного порядка, противодействие терроризму и экстремизму"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8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8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85,00</w:t>
            </w:r>
          </w:p>
        </w:tc>
      </w:tr>
      <w:tr>
        <w:trPr>
          <w:trHeight w:val="173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программы "Профилактика правонарушений и обеспечение общественного порядка, противодействие терроризму и экстремизму" и общепрограммных мероприятий"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8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8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85,00</w:t>
            </w:r>
          </w:p>
        </w:tc>
      </w:tr>
      <w:tr>
        <w:trPr>
          <w:trHeight w:val="98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(оказание услуг) поисковых и аварийно-спасательных учреждений"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8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8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85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11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 387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06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05,00</w:t>
            </w:r>
          </w:p>
        </w:tc>
      </w:tr>
      <w:tr>
        <w:trPr>
          <w:trHeight w:val="173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11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43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 843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43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11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,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,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,58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11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2</w:t>
            </w:r>
          </w:p>
        </w:tc>
      </w:tr>
      <w:tr>
        <w:trPr>
          <w:trHeight w:val="1236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ьно-техническое обеспечение органов местного самоуправления, органов администрации и муниципальных учреждений Кировского городского округа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4 01 206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0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плату коммунальных услуг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19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19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00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0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проведения прочих мероприятий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1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36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резерва материальных запасов для ликвидации чрезвычайных ситуаций природного техногенного характера на территории Кировского городского округа Ставропольского кра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1 00 216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1 00 216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36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Профилактика правонарушений и обеспечение общественного порядка, противодействие терроризму и экстремизму"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общественного порядка"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2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483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казание поддержки гражданам и их объединениям, участвующим в охране общественного порядка, создание условий для деятельности народных дружин"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3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казачьих дружин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3 2009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3 2009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экономики"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малого и среднего предпринимательства"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,00</w:t>
            </w:r>
          </w:p>
        </w:tc>
      </w:tr>
      <w:tr>
        <w:trPr>
          <w:trHeight w:val="1236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казание мер муниципальной (финансовой) поддержки субъектам малого и среднего предпринимательства в Кировском городском округе"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98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мер финансовой поддержки субъектам малого и среднего предпринимательства в Кировском городском округе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6007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6007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мероприятий по популяризации предпринимательской деятельности"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2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конкурса "Лучший предприниматель Кировского городского округа"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2 2045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2 2045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0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проведения прочих мероприятий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1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36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в области градостроительной деятельности (разработка документации территориального планирования и градостроительного зонирования)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1 00 2098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1 00 2098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36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проекта планировки территории и проекта межевания территории земельного участка под строительство квартала многоквартирных жилых домов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1 00 221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1 00 221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жильем молодых семей"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98,7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17,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34,3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казание поддержки молодым семьям по улучшению жилищных условий"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 1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98,7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17,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34,3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лучшение жилищных условий молодых семей"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98,7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17,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34,3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L497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29,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17,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34,3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L497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29,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17,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34,3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 1 01 S497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68,9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S497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68,9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8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имущественных и земельных отношений администрации Кировского городского округа Ставропольского кра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62,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64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02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имуществом"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13,9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97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65,00</w:t>
            </w:r>
          </w:p>
        </w:tc>
      </w:tr>
      <w:tr>
        <w:trPr>
          <w:trHeight w:val="1483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ой собственностью Кировского городского округа Ставропольского края в области имущественных и земельных отношений"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00</w:t>
            </w:r>
          </w:p>
        </w:tc>
      </w:tr>
      <w:tr>
        <w:trPr>
          <w:trHeight w:val="98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едоставление в аренду имущества, находящегося в собственности Кировского городского округа"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торгов по продаже права на заключение договоров аренды земельных участков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201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201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0</w:t>
            </w:r>
          </w:p>
        </w:tc>
      </w:tr>
      <w:tr>
        <w:trPr>
          <w:trHeight w:val="1236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едоставление в аренду и собственность земельных участков,государственная собственность на которые не разграничена"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3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торгов по продаже права на заключение договоров аренды земельных участков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3 201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3 201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00</w:t>
            </w:r>
          </w:p>
        </w:tc>
      </w:tr>
      <w:tr>
        <w:trPr>
          <w:trHeight w:val="98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программы "Управление имуществом" и общепрограммные мероприятия"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73,8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84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52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по реализации Программы"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73,8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84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52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10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,7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7,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8,00</w:t>
            </w:r>
          </w:p>
        </w:tc>
      </w:tr>
      <w:tr>
        <w:trPr>
          <w:trHeight w:val="173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10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9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10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,9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,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,10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10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100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04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04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04,00</w:t>
            </w:r>
          </w:p>
        </w:tc>
      </w:tr>
      <w:tr>
        <w:trPr>
          <w:trHeight w:val="173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100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04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04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04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ополнительных гарантий муниципальным служащим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1005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7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3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1005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7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8 0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7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проведения прочих мероприятий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1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7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, связанные с общегосударственным управлением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1 00 20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7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1 00 20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7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имуществом"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,00</w:t>
            </w:r>
          </w:p>
        </w:tc>
      </w:tr>
      <w:tr>
        <w:trPr>
          <w:trHeight w:val="73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ой собственностью Кировского городского округа Ставропольского края в области имущественных и земельных отношений"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правление муниципальной собственностью"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48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 по оформлению прочего имущества и земельных участков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206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206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,00</w:t>
            </w:r>
          </w:p>
        </w:tc>
      </w:tr>
      <w:tr>
        <w:trPr>
          <w:trHeight w:val="1236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едоставление в аренду и собственность земельных участков,государственная собственность на которые не разграничена"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3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торгов по продаже права на заключение договоров аренды земельных участков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3 201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3 201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0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9,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проведения прочих мероприятий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1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9,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выполнения комплексных кадастровых работ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1 00 S64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9,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1 00 S64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9,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0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проведения прочих мероприятий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1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ПСД на демонтаж (снос) многоквартирных домов в Кировском городском округе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1 00 2226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1 00 2226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0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,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проведения прочих мероприятий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1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,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услуг на ремонт и содержание общего имущества дома по муниципальному жилищному фонду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1 00 2139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,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1 00 2139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05,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управление администрации Кировского городского округа Ставропольского кра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266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721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754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финансами"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18,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68,7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67,76</w:t>
            </w:r>
          </w:p>
        </w:tc>
      </w:tr>
      <w:tr>
        <w:trPr>
          <w:trHeight w:val="98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программы "Управление финансами" и общепрограммные мероприятия"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18,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68,7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67,76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финансового управления по реализации Программы"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18,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68,7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67,76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10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0,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0,7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9,76</w:t>
            </w:r>
          </w:p>
        </w:tc>
      </w:tr>
      <w:tr>
        <w:trPr>
          <w:trHeight w:val="173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10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24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 2 01 10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,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,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,52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100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48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48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48,00</w:t>
            </w:r>
          </w:p>
        </w:tc>
      </w:tr>
      <w:tr>
        <w:trPr>
          <w:trHeight w:val="173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100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48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48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48,00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исполнительного органа местного самоуправлени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1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Кировского городского округа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1 00 202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1 1 00 202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финансами"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141,6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75,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109,24</w:t>
            </w:r>
          </w:p>
        </w:tc>
      </w:tr>
      <w:tr>
        <w:trPr>
          <w:trHeight w:val="98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овышение сбалансированности и устойчивости бюджетной системы Кировского городского округа"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 1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3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5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79,00</w:t>
            </w:r>
          </w:p>
        </w:tc>
      </w:tr>
      <w:tr>
        <w:trPr>
          <w:trHeight w:val="1236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Централизованное ведение бюджетного (бухгалтерского) учета и формирование отчетности органов администрации и подведомственных им учреждений"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1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3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5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6 079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1 11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1,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5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79,00</w:t>
            </w:r>
          </w:p>
        </w:tc>
      </w:tr>
      <w:tr>
        <w:trPr>
          <w:trHeight w:val="173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1 11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810,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81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812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1 11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 188,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41,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65,35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1 11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1 11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5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плату коммунальных услуг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1 219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0,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1 219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8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программы "Управление финансами" и общепрограммные мероприятия"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 2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6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24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финансового управления по реализации Программы"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6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24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ополнительных гарантий муниципальным служащим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 2 01 1005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6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24</w:t>
            </w:r>
          </w:p>
        </w:tc>
      </w:tr>
      <w:tr>
        <w:trPr>
          <w:trHeight w:val="173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1005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6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,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24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ополнительных гарантий муниципальным служащим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5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,00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5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,00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0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08,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8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, зарезервированные в составе бюджета Кировского городского округа Ставропольского кра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2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08,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7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выполнения Указов Президента Российской Федерации, обеспечение гарантий, установленных трудовым законодательством, оплату коммунальных услуг и обеспечение минимального размера оплаты труда в муниципальных учреждениях, ликвидацию несанкционированных свалок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2 00 2166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13,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2 00 2166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13,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3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расходных обязательств муниципального образования, в случае предоставления или уточнения объема субсидий из бюджета Ставропольского края на условиях софинансирования и услуг по проведению строительного контрол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2 00 217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2 00 217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финансами"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00</w:t>
            </w:r>
          </w:p>
        </w:tc>
      </w:tr>
      <w:tr>
        <w:trPr>
          <w:trHeight w:val="98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овышение сбалансированности и устойчивости бюджетной системы Кировского городского округа"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00</w:t>
            </w:r>
          </w:p>
        </w:tc>
      </w:tr>
      <w:tr>
        <w:trPr>
          <w:trHeight w:val="1236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воевременное исполнение обязательств по обслуживанию муниципального долга Кировского городского округа Ставропольского края"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3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3 201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3 201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00</w:t>
            </w:r>
          </w:p>
        </w:tc>
      </w:tr>
      <w:tr>
        <w:trPr>
          <w:trHeight w:val="98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образования и молодежной политики администрации Кировского городского округа Ставропольского кра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 075,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935,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 630,72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"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57</w:t>
            </w:r>
          </w:p>
        </w:tc>
      </w:tr>
      <w:tr>
        <w:trPr>
          <w:trHeight w:val="98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программы "Развитие образования" и общепрограммные мероприятия"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57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57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ополнительных гарантий муниципальным служащим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1005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7,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57</w:t>
            </w:r>
          </w:p>
        </w:tc>
      </w:tr>
      <w:tr>
        <w:trPr>
          <w:trHeight w:val="148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1005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57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олодежная политика"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Молодежь и казачество Кировского городского округа"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00</w:t>
            </w:r>
          </w:p>
        </w:tc>
      </w:tr>
      <w:tr>
        <w:trPr>
          <w:trHeight w:val="1483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духовно-культурных основ казачества, казачьего кадетского образования, военно-патриотического воспитания казачьей молодежи в Кировском городском округе"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2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ддержке казачьих обществ в Кировском городском округе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2 2008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2 2008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"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96 791,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 800,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 564,61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дошкольного образования"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 633,7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273,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 037,68</w:t>
            </w:r>
          </w:p>
        </w:tc>
      </w:tr>
      <w:tr>
        <w:trPr>
          <w:trHeight w:val="1601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детских дошкольных организаций, присмотр и уход, реализация общеобразовательных программ дошкольного образования, в том числе программ, адаптированных для детей с ограниченными возможностями здоровья и детей-инвалидов (на дому)"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 479,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 746,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510,57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11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 660,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317,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317,15</w:t>
            </w:r>
          </w:p>
        </w:tc>
      </w:tr>
      <w:tr>
        <w:trPr>
          <w:trHeight w:val="173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11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462,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932,8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932,89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11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67,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4,7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4,76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11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11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766,7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161,5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161,59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11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61,9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17,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17,91</w:t>
            </w:r>
          </w:p>
        </w:tc>
      </w:tr>
      <w:tr>
        <w:trPr>
          <w:trHeight w:val="98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ведению обязательных медицинских осмотров работников муниципальных образовательных организаций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027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8,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8,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8,31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027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,9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,9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,94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027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,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,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,37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мывку и опрессовку систем отопления в муниципальных организациях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028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,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,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,27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028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41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028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8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8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86</w:t>
            </w:r>
          </w:p>
        </w:tc>
      </w:tr>
      <w:tr>
        <w:trPr>
          <w:trHeight w:val="1483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редств местного бюджета на специальную оценку условий труда в муниципальных учреждениях, органах местного самоуправления и органах администрации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04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04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04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трахованию образовательных организаций имеющих опасные объекты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047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047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047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98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психиатрического освидетельствования работников образовательных организаций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05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05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05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8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нащение пищеблоков дошкольных учреждений недостающим оборудованием и полной заменой старого оборудования и инвентар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087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087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мягкого инвентаря для детских дошкольных учреждений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1 01 2097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097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6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097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,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,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,4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шкафов для раздевалок в МКДОУ "Детский сад №7 "Тутова" г.Новопавловска"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118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118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ащение медицинского кабинета в МКДОУ Детский сад № 29 Росинка г. Новопавловска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126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126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мебели в 1 группу в МКДОУ Детский сад № 14 Колосок с.Горнозаводского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127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,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127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,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плату коммунальных услуг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19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756,8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15,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79,5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19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52,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79,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90,47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19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04,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35,7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89,03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процедур по оценке профессиональных рисков в муниципальных организациях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217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217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217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7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7717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552,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552,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552,34</w:t>
            </w:r>
          </w:p>
        </w:tc>
      </w:tr>
      <w:tr>
        <w:trPr>
          <w:trHeight w:val="173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7717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850,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850,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850,65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7717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,7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,7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,76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7717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307,9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307,9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307,93</w:t>
            </w:r>
          </w:p>
        </w:tc>
      </w:tr>
      <w:tr>
        <w:trPr>
          <w:trHeight w:val="98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иведение зданий дошкольных образовательных организаций в соответствии с требованиями СанПиН"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54,7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11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ликвидацию аварийных ситуаций по муниципальным образовательным организациям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03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03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03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0</w:t>
            </w:r>
          </w:p>
        </w:tc>
      </w:tr>
      <w:tr>
        <w:trPr>
          <w:trHeight w:val="98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абот на испытания и проведение работ по огнезащитной обработке муниципальных образовательных организаций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036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,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,11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036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2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036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91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услуг по проведению строительного контрол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07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8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07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7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07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8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зготовление проектно-сметной документации и проведение государственной экспертизы по муниципальным учреждениям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086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086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086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98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капитальный ремонт кровли администрации здания МКДОУ "Детский сад №6 "Аленушка" г. Новопавловска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18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,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18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,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кровли и отмостки МКДОУ "Детский сад №20 "Ягодка" ст. Советской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18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2,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18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 012,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таж системы вентиляции в МКДОУ "Детский сад №5 "Солнышко" г.Новопавловска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18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,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18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,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системы водоснабжения МБДОУ "Детский сад №9 "Журавлик" станицы Марьинской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18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,6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18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,6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8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системы отопления, замена котельного оборудования МКДОУ "Детский сад №17 "Светлячок" станицы Советской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18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,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18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,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апитального ремонта в МКДОУ "Детский сад №20 "Ягодка" ст. Советской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218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2,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218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2,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8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апитального ремонта системы отопления в МКДОУ "Детский сад №15 "Веселый улей" ст. Старопавловской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225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,5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225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,5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хранение здоровья и безопасности детей"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157,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526,9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526,93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Внедрение полноценного рационального питания"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342,8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947,7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947,71</w:t>
            </w:r>
          </w:p>
        </w:tc>
      </w:tr>
      <w:tr>
        <w:trPr>
          <w:trHeight w:val="1236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вершенствованию организации питания воспитанников и обучающихся в образовательных организациях Кировского городского округа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2017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342,8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6 947,7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947,71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2017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293,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898,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898,11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2017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49,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49,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49,60</w:t>
            </w:r>
          </w:p>
        </w:tc>
      </w:tr>
      <w:tr>
        <w:trPr>
          <w:trHeight w:val="1483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ежегодного проведения образовательными организациями производственного контроля, дератизационных, дезисекционных и акарицидных мероприятий"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,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,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,22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11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,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,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,22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11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55,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32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11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90</w:t>
            </w:r>
          </w:p>
        </w:tc>
      </w:tr>
      <w:tr>
        <w:trPr>
          <w:trHeight w:val="98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мероприятий по обеспечению зданий образовательных организаций нормам пожарной безопасности"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 по обеспечению пожарной безопасности образовательных организаций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2018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2018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,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8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2018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9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20</w:t>
            </w:r>
          </w:p>
        </w:tc>
      </w:tr>
      <w:tr>
        <w:trPr>
          <w:trHeight w:val="1236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Профилактика правонарушений и обеспечение общественного порядка, противодействие терроризму и экстремизму"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,9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,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,51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общественного порядка"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,9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,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54,51</w:t>
            </w:r>
          </w:p>
        </w:tc>
      </w:tr>
      <w:tr>
        <w:trPr>
          <w:trHeight w:val="98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безопасности муниципальных учреждений и зданий администрации Кировского городского округа"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,9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,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,51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филактике правонарушений, противодействие терроризму и экстремизму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200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,9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,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,51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200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,8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6,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6,35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200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,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,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,16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исполнительного органа местного самоуправлени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1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Кировского городского округа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1 00 202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1 00 202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1 00 202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мощь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18,9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54,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38,79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1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18,9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54,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 338,79</w:t>
            </w:r>
          </w:p>
        </w:tc>
      </w:tr>
      <w:tr>
        <w:trPr>
          <w:trHeight w:val="1978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1 00 7689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18,9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54,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38,79</w:t>
            </w:r>
          </w:p>
        </w:tc>
      </w:tr>
      <w:tr>
        <w:trPr>
          <w:trHeight w:val="173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1 00 7689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88,9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6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9,69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1 00 7689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65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4 1 00 7689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,7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,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,29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1 00 7689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66,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4,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41,16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"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74 435,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890,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405,18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общего образования"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 694,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 574,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 047,13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оступности и качества образования в Кировском городском округе"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 174,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511,9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 652,91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11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330,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38,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38,74</w:t>
            </w:r>
          </w:p>
        </w:tc>
      </w:tr>
      <w:tr>
        <w:trPr>
          <w:trHeight w:val="173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11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52,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52,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52,33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11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,8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75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11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066,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758,7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758,71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11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81,9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1,9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1,95</w:t>
            </w:r>
          </w:p>
        </w:tc>
      </w:tr>
      <w:tr>
        <w:trPr>
          <w:trHeight w:val="98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ведению обязательных медицинских осмотров работников муниципальных образовательных организаций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027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9,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5,4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5,49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027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41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027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9,6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6,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6,08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мывку и опрессовку систем отопления в муниципальных организациях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028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,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,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,1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028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6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6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67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028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43</w:t>
            </w:r>
          </w:p>
        </w:tc>
      </w:tr>
      <w:tr>
        <w:trPr>
          <w:trHeight w:val="1483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редств местного бюджета на специальную оценку условий труда в муниципальных учреждениях, органах местного самоуправления и органах администрации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04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04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трахованию образовательных организаций имеющих опасные объекты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047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047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проведения государственной итоговой аттестации (ГИА, ЕГЭ)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048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38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048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38</w:t>
            </w:r>
          </w:p>
        </w:tc>
      </w:tr>
      <w:tr>
        <w:trPr>
          <w:trHeight w:val="98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рганизации и обеспечению подвоза учащихся к общеобразовательным муниципальным организациям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049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94,5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9,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9,65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049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,7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,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,9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049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92,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56,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56,75</w:t>
            </w:r>
          </w:p>
        </w:tc>
      </w:tr>
      <w:tr>
        <w:trPr>
          <w:trHeight w:val="98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психиатрического освидетельствования работников образовательных организаций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05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,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05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становку приборов учета энергоресурсов в муниципальных учреждениях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05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05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36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здание и техническую поддержку регионального сегмента единой федеральной межведомственной системы учета контингента обучающихся (АВЕРС)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055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,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,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,4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055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055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60</w:t>
            </w:r>
          </w:p>
        </w:tc>
      </w:tr>
      <w:tr>
        <w:trPr>
          <w:trHeight w:val="98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емонта и приобретение мебели по общеобразовательным учреждениям для размещения на базе школ проекта Современная школа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08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4,8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08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4,8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8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плату услуг частному охранному предприятию по охране муниципальных учреждений и органов власти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12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58,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29,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46,77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12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,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,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,32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12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53,9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2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42,45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ттестация информационных систем по муниципальным учреждениям образовани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148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148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7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денежной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в муниципальных образовательных организациях, имеющих заболевания, требующие индивидуального подхода к организации питани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16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7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78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16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7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78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плату коммунальных услуг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19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134,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127,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250,47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19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,6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,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,68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19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335,6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368,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460,79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ростовой мебели в муниципальных образовательных организациях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21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,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21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,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процедур по оценке профессиональных рисков в муниципальных организациях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217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217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461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7716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 023,9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 884,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 884,46</w:t>
            </w:r>
          </w:p>
        </w:tc>
      </w:tr>
      <w:tr>
        <w:trPr>
          <w:trHeight w:val="173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7716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42,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53,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53,68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7716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34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7716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 145,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 194,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 194,44</w:t>
            </w:r>
          </w:p>
        </w:tc>
      </w:tr>
      <w:tr>
        <w:trPr>
          <w:trHeight w:val="271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R30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720,8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720,8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720,82</w:t>
            </w:r>
          </w:p>
        </w:tc>
      </w:tr>
      <w:tr>
        <w:trPr>
          <w:trHeight w:val="173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R30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,5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,5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,57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R30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830,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830,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7 830,25</w:t>
            </w:r>
          </w:p>
        </w:tc>
      </w:tr>
      <w:tr>
        <w:trPr>
          <w:trHeight w:val="2225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S65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75,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75,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75,85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S65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75,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75,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75,85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иведение зданий образовательных организаций в соответствии с требованиями СанПиН"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3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252,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,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,36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ликвидацию аварийных ситуаций по муниципальным образовательным организациям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3 203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3 203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3 203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0</w:t>
            </w:r>
          </w:p>
        </w:tc>
      </w:tr>
      <w:tr>
        <w:trPr>
          <w:trHeight w:val="98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абот на испытания и проведение работ по огнезащитной обработке муниципальных образовательных организаций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3 2036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36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3 2036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36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услуг по проведению строительного контрол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3 207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,7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9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3 207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,7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9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8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зготовление проектно-сметной документации и проведение государственной экспертизы по муниципальным учреждениям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3 2086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3 2086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едование здания МБОУ "Гимназия № 1" г.Новопавловска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3 2168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3 2168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спортивного зала МБОУ "СОШ №3" станицы Советской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3 2185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3 2185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8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ПСД на капитальный ремонт здания и госэкспертиза достоверности сметной стоимости ПСД МБОУ СОШ №4 ст. Зольской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3 2187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,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3 2187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,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8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ПСД на капитальный ремонт здания и госэкспертиза достоверности сметной стоимости ПСД МБОУ СОШ № 10 с. Орловки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3 219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,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3 219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,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8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ПСД на капитальный ремонт здания и госэкспертиза достоверности сметной стоимости ПСД МБОУ Новопавловская СОШ № 33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3 219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,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3 219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,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8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ПСД на капитальный ремонт здания и госэкспертиза достоверности сметной стоимости ПСД МБОУ СОШ № 3 станицы Советской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3 2195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,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3 2195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,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8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ПСД на капитальный ремонт здания и госэкспертиза достоверности сметной стоимости ПСД МБОУ СОШ № 6 пос. Комсомолец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3 2196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3 2196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8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ПСД на капитальный ремонт здания и госэкспертиза достоверности сметной стоимости ПСД МБОУ СОШ № 7 п. Коммаяк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3 2197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3 2197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8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ПСД на капитальный ремонт здания и госэкспертиза достоверности сметной стоимости ПСД МБОУ СОШ № 8 с. Горнозаводского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3 2198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,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3 2198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,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36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ПСД на капитальный ремонт здания и госэкспертиза достоверности сметной стоимости ПСД МБОУ СОШ № 9 станицы Старопавловской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3 2199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,9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3 2199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,9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8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ПСД на капитальный ремонт здания и госэкспертиза достоверности сметной стоимости ПСД МБОУ СОШ № 13 г. Новопавловск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3 22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3 22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8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ПСД по усилению грунтов оснований и элементов здания в МБОУ "Гимназия №1" г.Новопавловска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3 2219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3 2219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апитального ремонта зданий и сооружений муниципальных образовательных организаций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3 S72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144,9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3 S72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144,9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регионального проекта "Успех каждого ребенка"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E2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5,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3,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3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E2 5098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5,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3,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E2 5098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5,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3,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EВ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22,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22,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22,86</w:t>
            </w:r>
          </w:p>
        </w:tc>
      </w:tr>
      <w:tr>
        <w:trPr>
          <w:trHeight w:val="1483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EВ 5179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22,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22,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22,86</w:t>
            </w:r>
          </w:p>
        </w:tc>
      </w:tr>
      <w:tr>
        <w:trPr>
          <w:trHeight w:val="173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EВ 5179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14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EВ 5179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5,7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5,7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5,72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хранение здоровья и безопасности детей"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740,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316,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358,05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бесплатным питанием детей из малообеспеченных семей"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17,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55,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55,40</w:t>
            </w:r>
          </w:p>
        </w:tc>
      </w:tr>
      <w:tr>
        <w:trPr>
          <w:trHeight w:val="1236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вершенствованию организации питания воспитанников и обучающихся в образовательных организациях Кировского городского округа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4 01 2017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17,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55,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55,4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017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,7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,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,24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017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54,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11,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11,16</w:t>
            </w:r>
          </w:p>
        </w:tc>
      </w:tr>
      <w:tr>
        <w:trPr>
          <w:trHeight w:val="1483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ежегодного проведения образовательными организациями производственного контроля, дератизационных, дезисекционных и акарицидных мероприятий"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4 03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,8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,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,8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11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,8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,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,8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4 03 11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11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,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,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,10</w:t>
            </w:r>
          </w:p>
        </w:tc>
      </w:tr>
      <w:tr>
        <w:trPr>
          <w:trHeight w:val="98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мероприятий по обеспечению зданий образовательных организаций нормам пожарной безопасности"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,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5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 по обеспечению пожарной безопасности образовательных организаций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2018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,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5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2018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2018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,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10</w:t>
            </w:r>
          </w:p>
        </w:tc>
      </w:tr>
      <w:tr>
        <w:trPr>
          <w:trHeight w:val="98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бесплатным питанием детей с ограниченными возможностями здоровья"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16,9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20,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20,68</w:t>
            </w:r>
          </w:p>
        </w:tc>
      </w:tr>
      <w:tr>
        <w:trPr>
          <w:trHeight w:val="1236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вершенствованию организации питания воспитанников и обучающихся в образовательных организациях Кировского городского округа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17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16,9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20,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20,68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17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45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17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56,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60,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60,23</w:t>
            </w:r>
          </w:p>
        </w:tc>
      </w:tr>
      <w:tr>
        <w:trPr>
          <w:trHeight w:val="98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бесплатным горячим питанием обучающихся, получающих начальное общее образование"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852,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546,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587,67</w:t>
            </w:r>
          </w:p>
        </w:tc>
      </w:tr>
      <w:tr>
        <w:trPr>
          <w:trHeight w:val="1236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L30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852,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546,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587,67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L30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,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5,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6,11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L30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957,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660,6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701,56</w:t>
            </w:r>
          </w:p>
        </w:tc>
      </w:tr>
      <w:tr>
        <w:trPr>
          <w:trHeight w:val="98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бесплатным горячим питанием ребенка (детей) участника специальной военной операции"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7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4,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978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7 771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4,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7 771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7 771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4,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36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Профилактика правонарушений и обеспечение общественного порядка, противодействие терроризму и экстремизму"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4,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,6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,61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общественного порядка"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4,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,6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,61</w:t>
            </w:r>
          </w:p>
        </w:tc>
      </w:tr>
      <w:tr>
        <w:trPr>
          <w:trHeight w:val="98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безопасности муниципальных учреждений и зданий администрации Кировского городского округа"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4,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,6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,61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филактике правонарушений, противодействие терроризму и экстремизму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200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,4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72,6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,61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200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7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2 02 200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,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,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,91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и ремонт системы видеонаблюдения МБОУ "СОШ №3" станицы Советской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2186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,6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2 02 2186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,6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,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исполнительного органа местного самоуправлени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1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,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Кировского городского округа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1 00 202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,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1 00 202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1 00 202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,9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мощь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83,8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50,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36,69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1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83,8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50,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36,69</w:t>
            </w:r>
          </w:p>
        </w:tc>
      </w:tr>
      <w:tr>
        <w:trPr>
          <w:trHeight w:val="1978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1 00 7689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2 494,9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85,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69,09</w:t>
            </w:r>
          </w:p>
        </w:tc>
      </w:tr>
      <w:tr>
        <w:trPr>
          <w:trHeight w:val="173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1 00 7689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,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37,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,17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1 00 7689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1 00 7689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6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87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1 00 7689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66,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24,8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82,95</w:t>
            </w:r>
          </w:p>
        </w:tc>
      </w:tr>
      <w:tr>
        <w:trPr>
          <w:trHeight w:val="173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по оплате жилья, коммунальных услуг или отдельных их видов работникам муниципальных учреждений культуры, проживающим и работающим в сельских населенных пунктах, рабочих поселках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1 00 80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8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6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4 1 00 80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8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6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"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517,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778,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782,52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дополнительного образования"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504,7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766,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769,87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для деятельности организаций дополнительного образования детей"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96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97,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01,09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11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7 102,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04,7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94,24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11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02,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04,7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94,24</w:t>
            </w:r>
          </w:p>
        </w:tc>
      </w:tr>
      <w:tr>
        <w:trPr>
          <w:trHeight w:val="98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ведению обязательных медицинских осмотров работников муниципальных образовательных организаций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2027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19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2027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19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мывку и опрессовку систем отопления в муниципальных организациях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2028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5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2028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5</w:t>
            </w:r>
          </w:p>
        </w:tc>
      </w:tr>
      <w:tr>
        <w:trPr>
          <w:trHeight w:val="1483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редств местного бюджета на специальную оценку условий труда в муниципальных учреждениях, органах местного самоуправления и органах администрации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204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204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8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психиатрического освидетельствования работников образовательных организаций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205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205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36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здание и техническую поддержку регионального сегмента единой федеральной межведомственной системы учета контингента обучающихся (АВЕРС)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2055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0,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42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2055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42</w:t>
            </w:r>
          </w:p>
        </w:tc>
      </w:tr>
      <w:tr>
        <w:trPr>
          <w:trHeight w:val="1236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ьно-техническое обеспечение органов местного самоуправления, органов администрации и муниципальных учреждений Кировского городского округа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206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206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плату коммунальных услуг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219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5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99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219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5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99</w:t>
            </w:r>
          </w:p>
        </w:tc>
      </w:tr>
      <w:tr>
        <w:trPr>
          <w:trHeight w:val="1236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222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9,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89,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222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2,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75,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222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иведение зданий образовательных организаций в соответствии с требованиями СанПиН"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3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8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зготовление проектно-сметной документации и проведение государственной экспертизы по муниципальным учреждениям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3 2086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3 2086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36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функционирования модели персонифицированного финансирования дополнительного образования детей"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4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,7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,7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,78</w:t>
            </w:r>
          </w:p>
        </w:tc>
      </w:tr>
      <w:tr>
        <w:trPr>
          <w:trHeight w:val="1236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модельных опорных центров персонифицированного финансирования дополнительного образования детей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4 2175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,7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,7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,78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4 2175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,7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,7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68,78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хранение здоровья и безопасности детей"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6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65</w:t>
            </w:r>
          </w:p>
        </w:tc>
      </w:tr>
      <w:tr>
        <w:trPr>
          <w:trHeight w:val="1483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ежегодного проведения образовательными организациями производственного контроля, дератизационных, дезисекционных и акарицидных мероприятий"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5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11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5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11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5</w:t>
            </w:r>
          </w:p>
        </w:tc>
      </w:tr>
      <w:tr>
        <w:trPr>
          <w:trHeight w:val="98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мероприятий по обеспечению зданий образовательных организаций нормам пожарной безопасности"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 по обеспечению пожарной безопасности образовательных организаций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2018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2018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0</w:t>
            </w:r>
          </w:p>
        </w:tc>
      </w:tr>
      <w:tr>
        <w:trPr>
          <w:trHeight w:val="1236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Профилактика правонарушений и обеспечение общественного порядка, противодействие терроризму и экстремизму"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4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общественного порядка"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8,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40</w:t>
            </w:r>
          </w:p>
        </w:tc>
      </w:tr>
      <w:tr>
        <w:trPr>
          <w:trHeight w:val="98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безопасности муниципальных учреждений и зданий администрации Кировского городского округа"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4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филактике правонарушений, противодействие терроризму и экстремизму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200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4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200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40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7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исполнительного органа местного самоуправлени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1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7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Кировского городского округа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1 00 202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7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1 00 202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7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мощь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7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94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1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7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94</w:t>
            </w:r>
          </w:p>
        </w:tc>
      </w:tr>
      <w:tr>
        <w:trPr>
          <w:trHeight w:val="1978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1 00 7689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7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94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1 00 7689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7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94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"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863,8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618,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4 618,08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общего образования"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70,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80,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80,47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оступности и качества образования в Кировском городском округе"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проведения государственной итоговой аттестации (ГИА, ЕГЭ)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048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,00</w:t>
            </w:r>
          </w:p>
        </w:tc>
      </w:tr>
      <w:tr>
        <w:trPr>
          <w:trHeight w:val="173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048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048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отдыха и оздоровления детей"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01,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11,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11,47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обеспечение отдыха и оздоровления детей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788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01,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11,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11,47</w:t>
            </w:r>
          </w:p>
        </w:tc>
      </w:tr>
      <w:tr>
        <w:trPr>
          <w:trHeight w:val="173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788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4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788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,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13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788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12,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31,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31,6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дополнительного образования"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,9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,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,40</w:t>
            </w:r>
          </w:p>
        </w:tc>
      </w:tr>
      <w:tr>
        <w:trPr>
          <w:trHeight w:val="98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отдыха и оздоровления детей в организациях дополнительного образования"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2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,9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,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,4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отдыха и оздоровления детей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2 788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,9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,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,4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2 788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,9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,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,40</w:t>
            </w:r>
          </w:p>
        </w:tc>
      </w:tr>
      <w:tr>
        <w:trPr>
          <w:trHeight w:val="98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программы "Развитие образования" и общепрограммные мероприятия"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21,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84,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84,21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49,5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12,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12,53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10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,3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,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,42</w:t>
            </w:r>
          </w:p>
        </w:tc>
      </w:tr>
      <w:tr>
        <w:trPr>
          <w:trHeight w:val="173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10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3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42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10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100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31,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48,7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48,71</w:t>
            </w:r>
          </w:p>
        </w:tc>
      </w:tr>
      <w:tr>
        <w:trPr>
          <w:trHeight w:val="173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100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31,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48,7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48,71</w:t>
            </w:r>
          </w:p>
        </w:tc>
      </w:tr>
      <w:tr>
        <w:trPr>
          <w:trHeight w:val="1236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здание и техническую поддержку регионального сегмента единой федеральной межведомственной системы учета контингента обучающихся (АВЕРС)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2055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4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2055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40</w:t>
            </w:r>
          </w:p>
        </w:tc>
      </w:tr>
      <w:tr>
        <w:trPr>
          <w:trHeight w:val="98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хозяйственного и методического обслуживания организаций, подведомственных отделу образования"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3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65,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65,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65,04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3 11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65,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65,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65,04</w:t>
            </w:r>
          </w:p>
        </w:tc>
      </w:tr>
      <w:tr>
        <w:trPr>
          <w:trHeight w:val="173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3 11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01,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92,8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92,86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3 11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4,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2,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2,54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3 11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4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городских и участие в краевых мероприятиях"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4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06,6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,6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,64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азвитию образования в Кировском городском округе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4 2015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,6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,6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,64</w:t>
            </w:r>
          </w:p>
        </w:tc>
      </w:tr>
      <w:tr>
        <w:trPr>
          <w:trHeight w:val="173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4 2015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4 2015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,6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,6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,64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4 2015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36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Профилактика правонарушений и обеспечение общественного порядка, противодействие терроризму и экстремизму"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04,9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,9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,97</w:t>
            </w:r>
          </w:p>
        </w:tc>
      </w:tr>
      <w:tr>
        <w:trPr>
          <w:trHeight w:val="98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рофилактика правонарушений, незаконного потребления и оборота наркотических средств и психотропных веществ"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73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иобретение экспресс -тестов для добровольного тестирования учащихся образовательных организаций Кировского городского округа на предмет раннего выявления немедицинского потребления наркотических веществ"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филактике правонарушений, противодействие терроризму и экстремизму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200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200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общественного порядка"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филактика правонарушений среди несовершеннолетних и молодежи"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трудоустройство несовершеннолетних граждан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2107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173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2 01 2107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37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2107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6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6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63</w:t>
            </w:r>
          </w:p>
        </w:tc>
      </w:tr>
      <w:tr>
        <w:trPr>
          <w:trHeight w:val="1236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Гармонизация межнациональных и этноконфессионных отношений, противодействие терроризму и экстремизму"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7</w:t>
            </w:r>
          </w:p>
        </w:tc>
      </w:tr>
      <w:tr>
        <w:trPr>
          <w:trHeight w:val="1483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онное, методическое обеспечение и информационное сопровождение сферы межнациональных и межконфессиональных отношений"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,97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филактике правонарушений, противодействие терроризму и экстремизму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200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7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200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,97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олодежная политика"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Молодежь и казачество Кировского городского округа"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,00</w:t>
            </w:r>
          </w:p>
        </w:tc>
      </w:tr>
      <w:tr>
        <w:trPr>
          <w:trHeight w:val="173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 по созданию благоприятных условий для проявления и развития инновационного потенциала молодых граждан в интересах социально-экономического развития Кировского городского округа"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зданию условий для успешной социализации и эффективной самореализации молодежи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201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201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201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74,8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74,8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74,86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 в области образовани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9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74,8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74,8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74,86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9 00 762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74,8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74,8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74,86</w:t>
            </w:r>
          </w:p>
        </w:tc>
      </w:tr>
      <w:tr>
        <w:trPr>
          <w:trHeight w:val="173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9 00 762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49,5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49,5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49,57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9 00 762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29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"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71,9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01,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01,05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дошкольного образования"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71,9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01,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01,05</w:t>
            </w:r>
          </w:p>
        </w:tc>
      </w:tr>
      <w:tr>
        <w:trPr>
          <w:trHeight w:val="2225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детских дошкольных организаций, присмотр и уход, реализация общеобразовательных программ дошкольного образования, в том числе программ, адаптированных для детей с ограниченными возможностями здоровья и детей-инвалидов (на дому)"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71,9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01,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01,05</w:t>
            </w:r>
          </w:p>
        </w:tc>
      </w:tr>
      <w:tr>
        <w:trPr>
          <w:trHeight w:val="173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761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71,9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01,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01,05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761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6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67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761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6,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44,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44,38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0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934,8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682,8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10,94</w:t>
            </w:r>
          </w:p>
        </w:tc>
      </w:tr>
      <w:tr>
        <w:trPr>
          <w:trHeight w:val="98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1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934,8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682,8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10,94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1 00 781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79,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83,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07,62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1 00 781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79,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83,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07,62</w:t>
            </w:r>
          </w:p>
        </w:tc>
      </w:tr>
      <w:tr>
        <w:trPr>
          <w:trHeight w:val="1236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5 1 00 781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05,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49,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53,32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1 00 781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05,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49,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53,32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единовременного пособия усыновителям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1 00 781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1 00 781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 администрации Кировского городского округа Ставропольского кра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 879,9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 805,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 322,06</w:t>
            </w:r>
          </w:p>
        </w:tc>
      </w:tr>
      <w:tr>
        <w:trPr>
          <w:trHeight w:val="1236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Профилактика правонарушений и обеспечение общественного порядка, противодействие терроризму и экстремизму"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6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6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11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общественного порядка"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6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6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11</w:t>
            </w:r>
          </w:p>
        </w:tc>
      </w:tr>
      <w:tr>
        <w:trPr>
          <w:trHeight w:val="98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безопасности муниципальных учреждений и зданий администрации Кировского городского округа"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6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6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11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филактике правонарушений, противодействие терроризму и экстремизму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200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6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6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11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200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6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6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11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200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"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589,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455,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548,86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образования в сфере культуры"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589,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455,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548,86</w:t>
            </w:r>
          </w:p>
        </w:tc>
      </w:tr>
      <w:tr>
        <w:trPr>
          <w:trHeight w:val="1236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для деятельности учреждений дополнительного образования в сфере культуры Кировского городского округа"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589,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144,6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548,86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11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619,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229,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554,85</w:t>
            </w:r>
          </w:p>
        </w:tc>
      </w:tr>
      <w:tr>
        <w:trPr>
          <w:trHeight w:val="173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11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30,7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977,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926,75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11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3,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7,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3,74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11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73,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14,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24,07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11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9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мывку и опрессовку систем отопления в муниципальных организациях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28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11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28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11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28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абот по огнезащитной обработке в муниципальных организациях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36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36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8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психиатрического освидетельствования работников образовательных организаций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5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6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5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58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5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2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становку приборов учета энергоресурсов в муниципальных учреждениях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5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5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8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 по обеспечению пожарной безопасности муниципальных учреждений и органов управлени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66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66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плату коммунальных услуг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19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,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,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,3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19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,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,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,3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регионального проекта "Культурная среда"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A1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310,8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3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отрасли культуры (модернизация муниципальных образовательных организаций дополнительного образования (детских школ искусств) по видам искусств путем их реконструкции, капитального ремонта)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A1 5519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310,8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A1 5519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310,8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мощь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,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,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3,09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1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,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,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3,09</w:t>
            </w:r>
          </w:p>
        </w:tc>
      </w:tr>
      <w:tr>
        <w:trPr>
          <w:trHeight w:val="1978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1 00 7689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,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,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3,09</w:t>
            </w:r>
          </w:p>
        </w:tc>
      </w:tr>
      <w:tr>
        <w:trPr>
          <w:trHeight w:val="173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1 00 7689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,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,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,29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1 00 7689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6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80</w:t>
            </w:r>
          </w:p>
        </w:tc>
      </w:tr>
      <w:tr>
        <w:trPr>
          <w:trHeight w:val="1236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Профилактика правонарушений и обеспечение общественного порядка, противодействие терроризму и экстремизму"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,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8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97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общественного порядка"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,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8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97</w:t>
            </w:r>
          </w:p>
        </w:tc>
      </w:tr>
      <w:tr>
        <w:trPr>
          <w:trHeight w:val="98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безопасности муниципальных учреждений и зданий администрации Кировского городского округа"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,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8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97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филактике правонарушений, противодействие терроризму и экстремизму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2 02 200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,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8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97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200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,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8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97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"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456,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0 328,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659,5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рганизация культурно - досуговой деятельности"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151,9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899,8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225,73</w:t>
            </w:r>
          </w:p>
        </w:tc>
      </w:tr>
      <w:tr>
        <w:trPr>
          <w:trHeight w:val="98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 осуществление культурно - досуговой деятельности на территории Кировского городского округа"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894,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139,8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465,73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11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077,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110,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177,69</w:t>
            </w:r>
          </w:p>
        </w:tc>
      </w:tr>
      <w:tr>
        <w:trPr>
          <w:trHeight w:val="173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11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31,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580,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584,5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11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76,9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90,8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82,49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11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,8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,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7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мывку и опрессовку систем отопления в муниципальных организациях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 1 01 2028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0,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0,21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2028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0,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0,21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абот по огнезащитной обработке в муниципальных организациях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2036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,9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2036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,9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благоустройство прилегающей терриории здания МКУК "Дом культуы с. Орловка"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2176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3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2176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3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8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нащение кинозала "Центр" МКУК "ДК им.Романько г. Новопавловска системой кондиционировани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2178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2178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плату коммунальных услуг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219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86,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59,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17,83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219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86,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59,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17,83</w:t>
            </w:r>
          </w:p>
        </w:tc>
      </w:tr>
      <w:tr>
        <w:trPr>
          <w:trHeight w:val="98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L467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L467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8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крепление материально-технической базы учреждений культуры Кировского городского округа"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55,8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деятельности по работе кинозалов в домах культуры Кировского городского округа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2069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 176,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2069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76,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0,00</w:t>
            </w:r>
          </w:p>
        </w:tc>
      </w:tr>
      <w:tr>
        <w:trPr>
          <w:trHeight w:val="98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проектно-сметной документации на проведение капитального ремонта ДК им.С.М.Романько г. Новопавловск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209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,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209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,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регионального проекта "Творческие люди"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 1 A2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8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A2 5519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A2 5519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истемы библиотечного обслуживания населения Кировского городского округа"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802,6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31,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32,67</w:t>
            </w:r>
          </w:p>
        </w:tc>
      </w:tr>
      <w:tr>
        <w:trPr>
          <w:trHeight w:val="98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Комплектование книжных фондов библиотек Кировского городского округа"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,7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,7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,96</w:t>
            </w:r>
          </w:p>
        </w:tc>
      </w:tr>
      <w:tr>
        <w:trPr>
          <w:trHeight w:val="1483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L519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,7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,7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,96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L519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,7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,7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,96</w:t>
            </w:r>
          </w:p>
        </w:tc>
      </w:tr>
      <w:tr>
        <w:trPr>
          <w:trHeight w:val="1483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существление библиотечного, библиографического и информационного обслуживания пользователей муниципальных библиотек Кировского городского округа"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2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07,8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36,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43,71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2 11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07,8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36,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43,71</w:t>
            </w:r>
          </w:p>
        </w:tc>
      </w:tr>
      <w:tr>
        <w:trPr>
          <w:trHeight w:val="173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2 11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28,4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67,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67,65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2 11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9,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8,7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6,06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музейной деятельности"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99,9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95,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99,1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полнение, учет, обработка и хранение музейного фонда"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99,9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95,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99,1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11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96,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84,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84,05</w:t>
            </w:r>
          </w:p>
        </w:tc>
      </w:tr>
      <w:tr>
        <w:trPr>
          <w:trHeight w:val="173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11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7,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96,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96,58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11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,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,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84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11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6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плату коммунальных услуг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219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05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219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05</w:t>
            </w:r>
          </w:p>
        </w:tc>
      </w:tr>
      <w:tr>
        <w:trPr>
          <w:trHeight w:val="98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 по обеспечению пожарной безопасности в МКУ "Новопавловский историко-краеведческий музей"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2228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7,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 3 01 2228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7,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8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программы "Развитие культуры" и общепрограммные мероприятия"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мероприятий городского округа"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 5 02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развитию культуры в Кировском городском округе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2 202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 5 02 202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жилищно-коммунального хозяйства"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Энергосбережение и повышение энергетической эффективности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нижение потребления энергоресурсов за счет внедрения современных технологий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 02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мывку и опрессовку систем отопления в муниципальных организациях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 02 2028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 02 2028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1236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повышения эффективности использования энергетических ресурсов в муниципальных учреждениях Кировского городского округа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 02 204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 02 204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мощь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9,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9,6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2,05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1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9,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9,6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2,05</w:t>
            </w:r>
          </w:p>
        </w:tc>
      </w:tr>
      <w:tr>
        <w:trPr>
          <w:trHeight w:val="173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по оплате жилья, коммунальных услуг или отдельных их видов работникам муниципальных учреждений культуры, проживающим и работающим в сельских населенных пунктах, рабочих поселках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1 00 80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9,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9,6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2,05</w:t>
            </w:r>
          </w:p>
        </w:tc>
      </w:tr>
      <w:tr>
        <w:trPr>
          <w:trHeight w:val="173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1 00 80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8,8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7,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7,91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1 00 80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8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14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"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53,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70,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46,48</w:t>
            </w:r>
          </w:p>
        </w:tc>
      </w:tr>
      <w:tr>
        <w:trPr>
          <w:trHeight w:val="98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программы "Развитие культуры" и общепрограммные мероприятия"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53,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70,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46,48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по реализации Программы"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1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23,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40,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16,48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1 10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00</w:t>
            </w:r>
          </w:p>
        </w:tc>
      </w:tr>
      <w:tr>
        <w:trPr>
          <w:trHeight w:val="173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1 10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1 10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1 100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1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1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1,00</w:t>
            </w:r>
          </w:p>
        </w:tc>
      </w:tr>
      <w:tr>
        <w:trPr>
          <w:trHeight w:val="173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1 100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1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1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1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1 11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20,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37,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13,48</w:t>
            </w:r>
          </w:p>
        </w:tc>
      </w:tr>
      <w:tr>
        <w:trPr>
          <w:trHeight w:val="173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1 11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30,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13,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9,39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1 11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0,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4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4,09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мероприятий городского округа"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2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развитию культуры в Кировском городском округе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2 202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2 202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0</w:t>
            </w:r>
          </w:p>
        </w:tc>
      </w:tr>
      <w:tr>
        <w:trPr>
          <w:trHeight w:val="98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труда и социальной защиты населения администрации Кировского городского округа Ставропольского кра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 569,6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 787,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 322,44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циальная поддержка граждан Кировского городского округа"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,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8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72</w:t>
            </w:r>
          </w:p>
        </w:tc>
      </w:tr>
      <w:tr>
        <w:trPr>
          <w:trHeight w:val="1236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Программы "Социальная поддержка граждан Кировского городского округа" и общепрограммные мероприятия"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,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4,8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72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1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,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8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72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ополнительных гарантий муниципальным служащим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1 1005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,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8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72</w:t>
            </w:r>
          </w:p>
        </w:tc>
      </w:tr>
      <w:tr>
        <w:trPr>
          <w:trHeight w:val="173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1 1005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,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8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72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циальная поддержка граждан Кировского городского округа"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 836,8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 759,8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064,32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циальное обеспечение населения Кировского городского округа"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 691,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 616,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 915,24</w:t>
            </w:r>
          </w:p>
        </w:tc>
      </w:tr>
      <w:tr>
        <w:trPr>
          <w:trHeight w:val="98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 691,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 616,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 915,24</w:t>
            </w:r>
          </w:p>
        </w:tc>
      </w:tr>
      <w:tr>
        <w:trPr>
          <w:trHeight w:val="98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522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 776,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88,9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6,5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522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7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33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522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35,3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49,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 755,17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525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349,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340,7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340,73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525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22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525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969,8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961,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961,51</w:t>
            </w:r>
          </w:p>
        </w:tc>
      </w:tr>
      <w:tr>
        <w:trPr>
          <w:trHeight w:val="98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62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7,8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467,8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7,82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62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7,8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7,8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7,82</w:t>
            </w:r>
          </w:p>
        </w:tc>
      </w:tr>
      <w:tr>
        <w:trPr>
          <w:trHeight w:val="98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1 01 772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41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72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7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72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8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3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44</w:t>
            </w:r>
          </w:p>
        </w:tc>
      </w:tr>
      <w:tr>
        <w:trPr>
          <w:trHeight w:val="1236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78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87,8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63,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38,44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78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47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78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10,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34,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60,97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38,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008,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922,09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,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,6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,83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146,9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386,4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284,26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73,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985,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432,5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,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,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48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520,4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472,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32,02</w:t>
            </w:r>
          </w:p>
        </w:tc>
      </w:tr>
      <w:tr>
        <w:trPr>
          <w:trHeight w:val="98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7,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0,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9,84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7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44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7,9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8,9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8,40</w:t>
            </w:r>
          </w:p>
        </w:tc>
      </w:tr>
      <w:tr>
        <w:trPr>
          <w:trHeight w:val="98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29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2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5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83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5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5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7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26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6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26,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80,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29,54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6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,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54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6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45,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94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40,00</w:t>
            </w:r>
          </w:p>
        </w:tc>
      </w:tr>
      <w:tr>
        <w:trPr>
          <w:trHeight w:val="173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7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7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7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4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7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,7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,7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,76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выплаты социального пособия на погребение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7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,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,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,36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7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,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,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,36</w:t>
            </w:r>
          </w:p>
        </w:tc>
      </w:tr>
      <w:tr>
        <w:trPr>
          <w:trHeight w:val="1978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единовременной социальной помощи членам семьи военнослужащего, принимавшего участие в специальной военной операции, проводимой на территории Украины, Донецкой Народной Республики, Луганской Народной Республики с 24 февраля 2022 года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800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800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8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R40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507,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507,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01,7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R40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507,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507,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01,70</w:t>
            </w:r>
          </w:p>
        </w:tc>
      </w:tr>
      <w:tr>
        <w:trPr>
          <w:trHeight w:val="98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R46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9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49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R46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9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49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храна семьи и детства населения Кировского городского округа"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08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08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7626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08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7626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9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7626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4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09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циальная поддержка граждан Кировского городского округа"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 868,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324,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 572,84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храна семьи и детства населения Кировского городского округа"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 868,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324,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 572,84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 773,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470,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964,78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730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730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пособия на ребенка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7627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92,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07,6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724,19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7627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7627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91,8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06,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719,89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7628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412,9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245,9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183,53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7628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,6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,3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,21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7628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735,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557,5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443,32</w:t>
            </w:r>
          </w:p>
        </w:tc>
      </w:tr>
      <w:tr>
        <w:trPr>
          <w:trHeight w:val="1978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7719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11,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16,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57,06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7719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8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07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7719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75,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80,7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15,99</w:t>
            </w:r>
          </w:p>
        </w:tc>
      </w:tr>
      <w:tr>
        <w:trPr>
          <w:trHeight w:val="1236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7765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8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7765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,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7765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R30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 071,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R30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 071,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P1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95,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854,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608,06</w:t>
            </w:r>
          </w:p>
        </w:tc>
      </w:tr>
      <w:tr>
        <w:trPr>
          <w:trHeight w:val="98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P1 508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95,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854,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608,06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P1 508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95,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2 854,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608,06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циальная поддержка граждан Кировского городского округа"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606,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608,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606,56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циальное обеспечение населения Кировского городского округа"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1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20</w:t>
            </w:r>
          </w:p>
        </w:tc>
      </w:tr>
      <w:tr>
        <w:trPr>
          <w:trHeight w:val="98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2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525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20</w:t>
            </w:r>
          </w:p>
        </w:tc>
      </w:tr>
      <w:tr>
        <w:trPr>
          <w:trHeight w:val="173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525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30,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20</w:t>
            </w:r>
          </w:p>
        </w:tc>
      </w:tr>
      <w:tr>
        <w:trPr>
          <w:trHeight w:val="1236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Программы "Социальная поддержка граждан Кировского городского округа" и общепрограммные мероприятия"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476,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478,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476,36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1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476,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478,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476,36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1 10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28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1 10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28</w:t>
            </w:r>
          </w:p>
        </w:tc>
      </w:tr>
      <w:tr>
        <w:trPr>
          <w:trHeight w:val="98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1 762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361,9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362,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362,08</w:t>
            </w:r>
          </w:p>
        </w:tc>
      </w:tr>
      <w:tr>
        <w:trPr>
          <w:trHeight w:val="173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1 762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90,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90,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90,15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1 762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9,8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9,8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9,92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1 762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1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физической культуры и спорта администрации Кировского городского округа Ставропольского кра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25,7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923,8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86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8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программы "Развитие физической культуры и спорта" и общепрограммные мероприятия"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по реализации Программы"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униципальных гарантий муниципальным служащим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1005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3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1005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96,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595,8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58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массового спорта в Кировском городском округе"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50,8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652,8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11,00</w:t>
            </w:r>
          </w:p>
        </w:tc>
      </w:tr>
      <w:tr>
        <w:trPr>
          <w:trHeight w:val="1236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частие команд и спортсменов Кировского городского округа в краевых, Российских и международных соревнованиях"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0,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развитию физической культуры и спорта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025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,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,00</w:t>
            </w:r>
          </w:p>
        </w:tc>
      </w:tr>
      <w:tr>
        <w:trPr>
          <w:trHeight w:val="173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 1 01 2025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025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сборной команды Кировского городского округа Ставропольского края по футболу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216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8,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3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216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,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216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,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216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36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 проведение физкультурно-оздоровительных и спортивно-массовых мероприятий на территории Кировского городского округа"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1,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3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3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развитию физической культуры и спорта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2025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1,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3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3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2025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1,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3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3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детско-юношеского спорта"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3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,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развитию физической культуры и спорта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3 2025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,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173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3 2025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,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3 2025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оступности населения к объектам спорта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4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2,8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зготовление ПСД по строительству ФОК в г. Новопавловске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4 2179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4 2179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спортивного зала МКУК "ДК им. С.М.Романько г. Новопавловска"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4 2227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,8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4 2227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,8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регионального проекта "Спорт - норма жизни"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P5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141,8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483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и модернизация объектов спортивной инфраструктуры региональной собственности (муниципальной собственности) для занятий физической культурой и спортом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P5 5139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141,8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P5 5139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141,8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8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программы "Развитие физической культуры и спорта" и общепрограммные мероприятия"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45,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43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47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по реализации Программы"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45,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43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47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11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18,8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16,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20,50</w:t>
            </w:r>
          </w:p>
        </w:tc>
      </w:tr>
      <w:tr>
        <w:trPr>
          <w:trHeight w:val="173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11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06,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0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11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7,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6,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0,50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11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плату коммунальных услуг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219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5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219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5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60,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28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28,00</w:t>
            </w:r>
          </w:p>
        </w:tc>
      </w:tr>
      <w:tr>
        <w:trPr>
          <w:trHeight w:val="98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программы "Развитие физической культуры и спорта" и общепрограммные мероприятия"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60,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28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28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по реализации Программы"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60,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28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28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10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,5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00</w:t>
            </w:r>
          </w:p>
        </w:tc>
      </w:tr>
      <w:tr>
        <w:trPr>
          <w:trHeight w:val="173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10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32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10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68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100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9,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5,00</w:t>
            </w:r>
          </w:p>
        </w:tc>
      </w:tr>
      <w:tr>
        <w:trPr>
          <w:trHeight w:val="173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100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9,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5,00</w:t>
            </w:r>
          </w:p>
        </w:tc>
      </w:tr>
      <w:tr>
        <w:trPr>
          <w:trHeight w:val="1236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ьно-техническое обеспечение органов местного самоуправления, органов администрации и муниципальных учреждений Кировского городского округа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206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206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0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,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проведения прочих мероприятий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1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,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, связанные с общегосударственным управлением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1 00 20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,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1 00 20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,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36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ПАВЛОВСКИЙ ТЕРРИТОРИАЛЬНЫЙ ОТДЕЛ АДМИНИСТРАЦИИ КИРОВСКОГО ГОРОДСКОГО ОКРУГА СТАВРОПОЛЬСКОГО КРА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 760,8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419,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43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64,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73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73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64,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73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73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 5 00 10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,7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,7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,74</w:t>
            </w:r>
          </w:p>
        </w:tc>
      </w:tr>
      <w:tr>
        <w:trPr>
          <w:trHeight w:val="173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28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46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 5 00 100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71,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41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41,00</w:t>
            </w:r>
          </w:p>
        </w:tc>
      </w:tr>
      <w:tr>
        <w:trPr>
          <w:trHeight w:val="173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71,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41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41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ополнительных гарантий муниципальным служащим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5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3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5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, связанные с общегосударственным управлением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20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26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20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26</w:t>
            </w:r>
          </w:p>
        </w:tc>
      </w:tr>
      <w:tr>
        <w:trPr>
          <w:trHeight w:val="1236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ьно-техническое обеспечение органов местного самоуправления, органов администрации и муниципальных учреждений Кировского городского округа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206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,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206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,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безопасности дорожного движения"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845,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05,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81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оддержание технического состояния дорог"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845,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05,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81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автомобильных дорог"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30,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13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81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Кировского городского округа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2006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1 01 2006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,00</w:t>
            </w:r>
          </w:p>
        </w:tc>
      </w:tr>
      <w:tr>
        <w:trPr>
          <w:trHeight w:val="98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г. Новопавловска Кировского городского округа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2007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93,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76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44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2007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93,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76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44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монт автомобильных дорог"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115,5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92,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услуг по проведению строительного контрол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1 02 207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1,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207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1,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парковочных мест и тротуара по ул. Красной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221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28,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221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28,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стройство пешеходных переходов (установка светофоров)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221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4,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92,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221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4,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92,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36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S67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491,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S67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491,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Переселение граждан из аварийного жилищного фонда в 2021-2023 годах"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842,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устойчивого сокращения непригодного для проживания жилищного фонда"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842,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Строительство трехэтажного 24-х квартирного жилого дома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01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,9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услуг по проведению строительного контрол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01 207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,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 1 01 207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,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36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ремонтных работ и прочих мероприятий связанных с реализацией проекта по обеспечению устойчивого сокращения непригодного для проживания жилищного фонда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01 213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,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01 213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,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8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регион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F3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2 098,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978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местного бюджета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F3 2146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9,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F3 2146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9,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25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публично-правовой компании "Фонд развития территорий"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F3 6748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78,7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F3 6748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78,7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978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краевого бюджета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F3 6748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9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F3 6748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9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978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местного бюджета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F3 6748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F3 6748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978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предоставлению дополнительной площади жилья при переселении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F3 S658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,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F3 S658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,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7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на оплату превышения стоимости строительства одного квадратного метра общей площади жилого помещения при переселении граждан из аварийного жилищного фонда, в том числе переселении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F3 S70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75,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F3 S70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75,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7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на оплату превышения стоимости строительства одного квадратного метра общей площади жилого помещения при переселении граждан из аварийного жилищного фонда, в том числе переселении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F3 S867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4,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F3 S867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4,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8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Благоустройство территорий населенных пунктов Кировского городского округа"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держание территорий населенных пунктов Кировского городского округа"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 1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,00</w:t>
            </w:r>
          </w:p>
        </w:tc>
      </w:tr>
      <w:tr>
        <w:trPr>
          <w:trHeight w:val="98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Благоустройство территорий населенных пунктов Кировского городского округа"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обслуживание газопровода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14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74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14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,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,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,60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14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40</w:t>
            </w:r>
          </w:p>
        </w:tc>
      </w:tr>
      <w:tr>
        <w:trPr>
          <w:trHeight w:val="1236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Профилактика правонарушений и обеспечение общественного порядка, противодействие терроризму и экстремизму"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8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рофилактика правонарушений, незаконного потребления и оборота наркотических средств и психотропных веществ"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ничтожение дикорастущих растений наркосодержащих растений"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филактике правонарушений, противодействие терроризму и экстремизму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200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200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8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Благоустройство территорий населенных пунктов Кировского городского округа"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511,9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819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93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держание территорий населенных пунктов Кировского городского округа"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771,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991,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255,30</w:t>
            </w:r>
          </w:p>
        </w:tc>
      </w:tr>
      <w:tr>
        <w:trPr>
          <w:trHeight w:val="98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Благоустройство территорий населенных пунктов Кировского городского округа"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966,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991,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255,3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благоустройство территорий населенных пунктов Кировского городского округа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03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98,6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76,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4 218,52</w:t>
            </w:r>
          </w:p>
        </w:tc>
      </w:tr>
      <w:tr>
        <w:trPr>
          <w:trHeight w:val="173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03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82,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54,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1 454,09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03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6,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22,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64,43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вещение территорий населенных пунктов Кировского городского округа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038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 23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8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95,4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038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3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8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95,4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услуг по проведению строительного контрол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07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,9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07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,9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площади Ленина г.Новопавловска Кировского городского округа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08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08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работ по организации ярмарки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088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173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088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3,8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3,8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3,84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088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,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,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,16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объекта "Пойма реки Кура"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147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83,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66,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42,71</w:t>
            </w:r>
          </w:p>
        </w:tc>
      </w:tr>
      <w:tr>
        <w:trPr>
          <w:trHeight w:val="173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147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8,9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8,9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8,99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147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24,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07,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83,72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устройство площадок для твердых коммунальных отходов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16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2,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16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2,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теплицы МКУ "Зеленый город"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17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45,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70,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0,15</w:t>
            </w:r>
          </w:p>
        </w:tc>
      </w:tr>
      <w:tr>
        <w:trPr>
          <w:trHeight w:val="173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17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69,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69,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69,15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17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185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8,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8,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8,52</w:t>
            </w:r>
          </w:p>
        </w:tc>
      </w:tr>
      <w:tr>
        <w:trPr>
          <w:trHeight w:val="173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185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9,8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9,8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9,86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185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,6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68,6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,66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навесного оборудования для коммунальной техники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215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215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36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Благоустройство спортивной площадки по ул.Широкая в г. Новопавловске Кировского городского округа Ставропольского края)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ИП2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ИП2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36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Благоустройство детской площадки по ул.Правды в городе Новопавловске Кировского городского округа Ставропольского края)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ИП2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ИП2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36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Благоустройство спортивной площадки по ул.Широкая в г. Новопавловске Кировского городского округа Ставропольского края)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SИП2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58,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SИП2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58,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36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Благоустройство детской площадки по ул.Правды в городе Новопавловске Кировского городского округа Ставропольского края)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SИП2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3,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SИП2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3,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ализация инициативных проектов"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3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4,9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36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по устройству тротуара по ул. Олимпийская г. Новопавловска Кировского городского округа Ставропольского кра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3 2ИП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,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3 2ИП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,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36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по благоустройству аллеи по ул.Журавко от ул.Степная до ул.Путевая г.Новопавловска Кировского городского округа Ставропольского кра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3 2ИП2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93,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3 2ИП2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93,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жилищно-коммунального хозяйства"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32,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 по благоустройству территорий Кировского городского округа"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 01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32,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услуг по проведению строительного контрол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 01 207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 01 207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8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аллеи по ул.Журавко от ул.Курская до ул.Путевая в г. Новопавловске Кировского городского округа Ставропольского кра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 01 S856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9,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 2 01 S856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9,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3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Кировского городского округа Ставропольского края "Благоустройство территорий населенных пунктов Кировского городского округа" и общепрограммные мероприятия"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07,6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27,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37,7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по реализации Программы"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1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07,6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27,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37,7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1 11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07,6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27,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37,70</w:t>
            </w:r>
          </w:p>
        </w:tc>
      </w:tr>
      <w:tr>
        <w:trPr>
          <w:trHeight w:val="173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 3 01 11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19,9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19,9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19,92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1 11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,00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1 11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7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7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78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жилищно-коммунального хозяйства"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Энергосбережение и повышение энергетической эффективности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одернизация системы освещения"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 01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,00</w:t>
            </w:r>
          </w:p>
        </w:tc>
      </w:tr>
      <w:tr>
        <w:trPr>
          <w:trHeight w:val="98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снижения потерь электрической и тепловой энергии в муниципальных учреждениях Кировского городского округа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 01 204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22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 01 204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,00</w:t>
            </w:r>
          </w:p>
        </w:tc>
      </w:tr>
      <w:tr>
        <w:trPr>
          <w:trHeight w:val="98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сельского хозяйства и охраны окружающей среды администрации Кировского городского округа Ставропольского кра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53,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79,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13,2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ельского хозяйства "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5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26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программы "Развитие сельского хозяйства"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5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26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1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5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26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ополнительных гарантий муниципальным служащим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1 1005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26</w:t>
            </w:r>
          </w:p>
        </w:tc>
      </w:tr>
      <w:tr>
        <w:trPr>
          <w:trHeight w:val="173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1 1005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26</w:t>
            </w:r>
          </w:p>
        </w:tc>
      </w:tr>
      <w:tr>
        <w:trPr>
          <w:trHeight w:val="98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ежегодных соревнований среди работников агропромышленного комплекса Кировского городского округа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1 2026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1 2026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ельского хозяйства "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31,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50,8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72,17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растениеводства"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9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зерноводства и овощеводства"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9</w:t>
            </w:r>
          </w:p>
        </w:tc>
      </w:tr>
      <w:tr>
        <w:trPr>
          <w:trHeight w:val="1236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765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9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765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9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программы "Развитие сельского хозяйства"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20,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39,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60,98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1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20,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39,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60,98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1 10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,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,7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,74</w:t>
            </w:r>
          </w:p>
        </w:tc>
      </w:tr>
      <w:tr>
        <w:trPr>
          <w:trHeight w:val="163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1 10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6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 3 01 10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,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,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,18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1 10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1 100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5,00</w:t>
            </w:r>
          </w:p>
        </w:tc>
      </w:tr>
      <w:tr>
        <w:trPr>
          <w:trHeight w:val="173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1 100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5,00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плату коммунальных услуг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1 219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,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6,6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1 219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,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6,6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,00</w:t>
            </w:r>
          </w:p>
        </w:tc>
      </w:tr>
      <w:tr>
        <w:trPr>
          <w:trHeight w:val="98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1 765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5,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5,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5,24</w:t>
            </w:r>
          </w:p>
        </w:tc>
      </w:tr>
      <w:tr>
        <w:trPr>
          <w:trHeight w:val="131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1 765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4,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4,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4,32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1 765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9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9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92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окружающей среды и природопользовани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0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7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охране окружающей среды и природопользовани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7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 00 7715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7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 00 7715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7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о-счетная палата Кировского городского округа Ставропольского кра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83,7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47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33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7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33,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33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Контрольно-счетной палаты Кировского городского округа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В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2,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2,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2,65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В 00 10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55</w:t>
            </w:r>
          </w:p>
        </w:tc>
      </w:tr>
      <w:tr>
        <w:trPr>
          <w:trHeight w:val="1241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В 00 10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5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В 00 10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В 00 100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1,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1,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1,10</w:t>
            </w:r>
          </w:p>
        </w:tc>
      </w:tr>
      <w:tr>
        <w:trPr>
          <w:trHeight w:val="173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В 00 100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1,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1,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1,1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Контрольно-счетной палаты Кировского городского округа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Г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49,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10,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10,35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Г 00 10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,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,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,45</w:t>
            </w:r>
          </w:p>
        </w:tc>
      </w:tr>
      <w:tr>
        <w:trPr>
          <w:trHeight w:val="173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Г 00 10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9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9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94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Г 00 10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,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,6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,51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Г 00 10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Г 00 100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37,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37,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37,90</w:t>
            </w:r>
          </w:p>
        </w:tc>
      </w:tr>
      <w:tr>
        <w:trPr>
          <w:trHeight w:val="173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Г 00 100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37,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37,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37,9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,7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Контрольно-счетной палаты Кировского городского округа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В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,7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ополнительных гарантий муниципальным служащим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В 00 1005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,7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3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В 00 1005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,7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Контрольно-счетной палаты Кировского городского округа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Г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ополнительных гарантий муниципальным служащим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Г 00 1005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4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Г 00 1005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нозаводской территориальный отдел администрации Кировского городского округа Ставропольского кра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60,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92,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52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38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31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30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38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31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30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8,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,40</w:t>
            </w:r>
          </w:p>
        </w:tc>
      </w:tr>
      <w:tr>
        <w:trPr>
          <w:trHeight w:val="173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,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,40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9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9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9,00</w:t>
            </w:r>
          </w:p>
        </w:tc>
      </w:tr>
      <w:tr>
        <w:trPr>
          <w:trHeight w:val="173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9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9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9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ополнительных гарантий муниципальным служащим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5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0</w:t>
            </w:r>
          </w:p>
        </w:tc>
      </w:tr>
      <w:tr>
        <w:trPr>
          <w:trHeight w:val="173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5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, связанные с общегосударственным управлением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20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20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плату коммунальных услуг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219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219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,00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0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проведения прочих мероприятий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1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ов границ территории и зон охраны объектов культурного наследи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1 00 2188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1 00 2188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безопасности дорожного движения"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52,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4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7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оддержание технического состояния дорог"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52,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4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7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автомобильных дорог"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,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4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7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Кировского городского округа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2006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,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2006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,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,00</w:t>
            </w:r>
          </w:p>
        </w:tc>
      </w:tr>
      <w:tr>
        <w:trPr>
          <w:trHeight w:val="98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с.Горнозаводское Кировского городского округа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2006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8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8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2006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8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8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монт автомобильных дорог"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32,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483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общего пользования местного значения территорий населенных пунктов Кировского городского округа за счет средств местного бюджета, в том числе экспертиза автомобильных дорог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2016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2016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3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участка автомобильной дороги общего пользования местного значения по ул. Олимпийская (от пер.Шота Руставели до пер. Водораздельный) в селе Горнозаводское Кировского городского округа Ставропольского кра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2019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1,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2019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1,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услуг по проведению строительного контрол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207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207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3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Ремонт участка автомобильной дороги общего пользования местного значения по пер.Водораздельный (от ул. Калинина до ул.Зеленая) с.Горнозаводское Кировского городского округа Ставропольского края)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2ИП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2ИП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3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Ремонт участка автомобильной дороги общего пользования местного значения (подъезд к детскому саду от ул.Калинина) в селе Горнозаводское Кировского городского округа Ставропольского края)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2ИП2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,5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2ИП2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,5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3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Ремонт участка автомобильной дороги общего пользования местного значения по пер.Водораздельный (от ул. Калинина до ул.Зеленая) с.Горнозаводское Кировского городского округа Ставропольского края)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SИП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,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SИП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,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36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Профилактика правонарушений и обеспечение общественного порядка, противодействие терроризму и экстремизму"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8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рофилактика правонарушений, незаконного потребления и оборота наркотических средств и психотропных веществ"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ничтожение дикорастущих растений наркосодержащих растений"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филактике правонарушений, противодействие терроризму и экстремизму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200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200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8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Благоустройство территорий населенных пунктов Кировского городского округа"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5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держание территорий населенных пунктов Кировского городского округа"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5,00</w:t>
            </w:r>
          </w:p>
        </w:tc>
      </w:tr>
      <w:tr>
        <w:trPr>
          <w:trHeight w:val="98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Благоустройство территорий населенных пунктов Кировского городского округа"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5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благоустройство территорий населенных пунктов Кировского городского округа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03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03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вещение территорий населенных пунктов Кировского городского округа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038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,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038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,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устройство площадок для твердых коммунальных отходов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16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9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16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9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185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185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жилищно-коммунального хозяйства"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Энергосбережение и повышение энергетической эффективности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одернизация системы освещения"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 01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98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снижения потерь электрической и тепловой энергии в муниципальных учреждениях Кировского городского округа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 01 204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 01 204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льский территориальный отдел администрации Кировского городского округа Ставропольского кра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971,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33,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15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жилищно-коммунального хозяйства"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Энергосбережение и повышение энергетической эффективности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нижение потребления энергоресурсов за счет внедрения современных технологий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 02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0</w:t>
            </w:r>
          </w:p>
        </w:tc>
      </w:tr>
      <w:tr>
        <w:trPr>
          <w:trHeight w:val="1236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повышения эффективности использования энергетических ресурсов в муниципальных учреждениях Кировского городского округа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 02 204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 02 204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98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7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5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98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7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5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,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,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,01</w:t>
            </w:r>
          </w:p>
        </w:tc>
      </w:tr>
      <w:tr>
        <w:trPr>
          <w:trHeight w:val="173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04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,6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10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8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8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87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45,9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45,9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45,99</w:t>
            </w:r>
          </w:p>
        </w:tc>
      </w:tr>
      <w:tr>
        <w:trPr>
          <w:trHeight w:val="173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45,9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45,9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45,99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ополнительных гарантий муниципальным служащим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5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3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5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плату коммунальных услуг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219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219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безопасности дорожного движения"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8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48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19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оддержание технического состояния дорог"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8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48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19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автомобильных дорог"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93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48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19,00</w:t>
            </w:r>
          </w:p>
        </w:tc>
      </w:tr>
      <w:tr>
        <w:trPr>
          <w:trHeight w:val="98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ст.Зольской Кировского городского округа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2006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93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48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19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2006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93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48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19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монт автомобильных дорог"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483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общего пользования местного значения территорий населенных пунктов Кировского городского округа за счет средств местного бюджета, в том числе экспертиза автомобильных дорог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2016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2016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236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Профилактика правонарушений и обеспечение общественного порядка, противодействие терроризму и экстремизму"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8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рофилактика правонарушений, незаконного потребления и оборота наркотических средств и психотропных веществ"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ничтожение дикорастущих растений наркосодержащих растений"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филактике правонарушений, противодействие терроризму и экстремизму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200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200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8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Благоустройство территорий населенных пунктов Кировского городского округа"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744,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21,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59,5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держание территорий населенных пунктов Кировского городского округа"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6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2,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4,50</w:t>
            </w:r>
          </w:p>
        </w:tc>
      </w:tr>
      <w:tr>
        <w:trPr>
          <w:trHeight w:val="98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Благоустройство территорий населенных пунктов Кировского городского округа"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6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2,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4,5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благоустройство территорий населенных пунктов Кировского городского округа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03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,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03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,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вещение территорий населенных пунктов Кировского городского округа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038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2,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4,5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038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2,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4,5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устройство площадок для твердых коммунальных отходов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16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16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185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185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жилищно-коммунального хозяйства"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815,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 по благоустройству территорий Кировского городского округа"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 01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815,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услуг по проведению строительного контрол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 01 207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 01 207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центральной части станицы Зольской Кировского района Ставропольского кра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 01 S856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805,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 01 S856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805,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3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Кировского городского округа Ставропольского края "Благоустройство территорий населенных пунктов Кировского городского округа" и общепрограммные мероприятия"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03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09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15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по реализации Программы"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1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03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09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15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1 11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03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09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15,00</w:t>
            </w:r>
          </w:p>
        </w:tc>
      </w:tr>
      <w:tr>
        <w:trPr>
          <w:trHeight w:val="173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1 11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19,6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99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99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1 11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,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1 11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1 11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жилищно-коммунального хозяйства"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Энергосбережение и повышение энергетической эффективности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одернизация системы освещения"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 01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0</w:t>
            </w:r>
          </w:p>
        </w:tc>
      </w:tr>
      <w:tr>
        <w:trPr>
          <w:trHeight w:val="98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снижения потерь электрической и тепловой энергии в муниципальных учреждениях Кировского городского округа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 01 204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 01 204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сомольский территориальный отдел администрации Кировского городского округа Ставропольского кра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14,7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62,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47,4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жилищно-коммунального хозяйства"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Энергосбережение и повышение энергетической эффективности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нижение потребления энергоресурсов за счет внедрения современных технологий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 02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1236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повышения эффективности использования энергетических ресурсов в муниципальных учреждениях Кировского городского округа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 02 204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 02 204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86,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88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26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86,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88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26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0,7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7,8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5,71</w:t>
            </w:r>
          </w:p>
        </w:tc>
      </w:tr>
      <w:tr>
        <w:trPr>
          <w:trHeight w:val="173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42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,8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,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,29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,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28,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28,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28,10</w:t>
            </w:r>
          </w:p>
        </w:tc>
      </w:tr>
      <w:tr>
        <w:trPr>
          <w:trHeight w:val="173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28,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28,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28,1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ополнительных гарантий муниципальным служащим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5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19</w:t>
            </w:r>
          </w:p>
        </w:tc>
      </w:tr>
      <w:tr>
        <w:trPr>
          <w:trHeight w:val="173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5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19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плату коммунальных услуг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219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219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безопасности дорожного движения"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59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4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84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оддержание технического состояния дорог"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59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4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84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автомобильных дорог"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59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84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Кировского городского округа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2006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2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2006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2,00</w:t>
            </w:r>
          </w:p>
        </w:tc>
      </w:tr>
      <w:tr>
        <w:trPr>
          <w:trHeight w:val="98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п.Комсомолец Кировского городского округа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2006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7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3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2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2006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7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3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2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монт автомобильных дорог"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5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36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зготовление проектно-сметной документации и проведение государственной экспертизы по реконструкции мостового сооружения в п.Золка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221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5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221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5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8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Благоустройство территорий населенных пунктов Кировского городского округа"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держание территорий населенных пунктов Кировского городского округа"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98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Благоустройство территорий населенных пунктов Кировского городского округа"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обслуживание газопровода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14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14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1236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Профилактика правонарушений и обеспечение общественного порядка, противодействие терроризму и экстремизму"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0</w:t>
            </w:r>
          </w:p>
        </w:tc>
      </w:tr>
      <w:tr>
        <w:trPr>
          <w:trHeight w:val="98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рофилактика правонарушений, незаконного потребления и оборота наркотических средств и психотропных веществ"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ничтожение дикорастущих растений наркосодержащих растений"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филактике правонарушений, противодействие терроризму и экстремизму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200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200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0</w:t>
            </w:r>
          </w:p>
        </w:tc>
      </w:tr>
      <w:tr>
        <w:trPr>
          <w:trHeight w:val="98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Благоустройство территорий населенных пунктов Кировского городского округа"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10,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9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7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держание территорий населенных пунктов Кировского городского округа"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10,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9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7,00</w:t>
            </w:r>
          </w:p>
        </w:tc>
      </w:tr>
      <w:tr>
        <w:trPr>
          <w:trHeight w:val="98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Благоустройство территорий населенных пунктов Кировского городского округа"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04,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9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7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благоустройство территорий населенных пунктов Кировского городского округа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03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8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4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2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03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8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4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2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вещение территорий населенных пунктов Кировского городского округа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038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038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00</w:t>
            </w:r>
          </w:p>
        </w:tc>
      </w:tr>
      <w:tr>
        <w:trPr>
          <w:trHeight w:val="98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таж уличного освещения ул. Пушкина, ул. Луговая, ул. Зеленая в пос. Комсомолец Кировского городского округа Ставропольского кра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038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2,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038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2,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услуг по проведению строительного контрол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07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07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устройство площадок для твердых коммунальных отходов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16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16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185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185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173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Благоустройство прилегающей территории к памятнику "Могила летчика, погибшего в 1943 году" по ул.Ленина пос.Комсомолец Кировского городского округа Ставропольского края)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ИП1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ИП1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3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Благоустройство прилегающей территории к памятнику "Могила летчика, погибшего в 1943 году" по ул.Ленина пос.Комсомолец Кировского городского округа Ставропольского края)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SИП1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3,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SИП1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3,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ализация инициативных проектов"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3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,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36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по устройству уличного тренажерного комплекса в п. Золка Кировского городского округа Ставропольского кра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3 2ИП1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,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3 2ИП1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,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жилищно-коммунального хозяйства"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Энергосбережение и повышение энергетической эффективности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одернизация системы освещения"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 01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0</w:t>
            </w:r>
          </w:p>
        </w:tc>
      </w:tr>
      <w:tr>
        <w:trPr>
          <w:trHeight w:val="98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снижения потерь электрической и тепловой энергии в муниципальных учреждениях Кировского городского округа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 01 204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 01 204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ьинский территориальный отдел администрации Кировского городского округа Ставропольского кра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24,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38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24,4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63,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43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46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63,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43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46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,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,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,47</w:t>
            </w:r>
          </w:p>
        </w:tc>
      </w:tr>
      <w:tr>
        <w:trPr>
          <w:trHeight w:val="163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8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,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,7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,67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25,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25,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25,53</w:t>
            </w:r>
          </w:p>
        </w:tc>
      </w:tr>
      <w:tr>
        <w:trPr>
          <w:trHeight w:val="173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25,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25,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25,53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ополнительных гарантий муниципальным служащим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5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3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5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плату коммунальных услуг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219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219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,00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0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проведения прочих мероприятий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1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36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абот по ремонту памятников и монументов, изготовление ПСД на ремонт памятников и монументов, за счет средств местного бюджета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1 00 2099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1 00 2099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безопасности дорожного движения"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54,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46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85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оддержание технического состояния дорог"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54,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46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85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автомобильных дорог"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96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35,00</w:t>
            </w:r>
          </w:p>
        </w:tc>
      </w:tr>
      <w:tr>
        <w:trPr>
          <w:trHeight w:val="98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ст.Марьинской Кировского городского округа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2006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96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35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2006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96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35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монт автомобильных дорог"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53,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1483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общего пользования местного значения территорий населенных пунктов Кировского городского округа за счет средств местного бюджета, в том числе экспертиза автомобильных дорог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2016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2016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услуг по проведению строительного контрол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207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,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207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,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36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S67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91,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S67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91,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8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Благоустройство территорий населенных пунктов Кировского городского округа"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,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держание территорий населенных пунктов Кировского городского округа"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,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</w:tr>
      <w:tr>
        <w:trPr>
          <w:trHeight w:val="98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Благоустройство территорий населенных пунктов Кировского городского округа"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,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обслуживание газопровода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14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,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14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,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исполнительного органа местного самоуправлени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1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Кировского городского округа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1 00 202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1 00 202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36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Профилактика правонарушений и обеспечение общественного порядка, противодействие терроризму и экстремизму"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0</w:t>
            </w:r>
          </w:p>
        </w:tc>
      </w:tr>
      <w:tr>
        <w:trPr>
          <w:trHeight w:val="98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рофилактика правонарушений, незаконного потребления и оборота наркотических средств и психотропных веществ"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ничтожение дикорастущих растений наркосодержащих растений"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филактике правонарушений, противодействие терроризму и экстремизму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200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200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0</w:t>
            </w:r>
          </w:p>
        </w:tc>
      </w:tr>
      <w:tr>
        <w:trPr>
          <w:trHeight w:val="98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Благоустройство территорий населенных пунктов Кировского городского округа"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449,3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1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держание территорий населенных пунктов Кировского городского округа"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22,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1,00</w:t>
            </w:r>
          </w:p>
        </w:tc>
      </w:tr>
      <w:tr>
        <w:trPr>
          <w:trHeight w:val="98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Благоустройство территорий населенных пунктов Кировского городского округа"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62,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1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благоустройство территорий населенных пунктов Кировского городского округа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03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9,9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03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9,9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вещение территорий населенных пунктов Кировского городского округа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038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8,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038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8,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устройство площадок для твердых коммунальных отходов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16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16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185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185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</w:tr>
      <w:tr>
        <w:trPr>
          <w:trHeight w:val="2225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Устройство остановок общественного транспорта по ул. Победы от ул.Суворова до ул. Ленина, по ул. Победы на пересечении с ул.Жукова и по ул.Кирова на пересечении с ул. Садовая в станице Марьинской Кировского городского округа Ставропольского края)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ИП2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ИП2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25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Устройство остановок общественного транспорта по ул. Победы от ул.Суворова до ул. Ленина, по ул. Победы на пересечении с ул.Жукова и по ул.Кирова на пересечении с ул. Садовая в станице Марьинской Кировского городского округа Ставропольского края)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SИП2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9,8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SИП2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9,8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ализация инициативных проектов"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3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36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по устройству детской игровой площадки в микрорайоне "Казачий" Кировского городского округа Ставропольского кра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3 2ИП1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3 2ИП1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жилищно-коммунального хозяйства"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727,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 по благоустройству территорий Кировского городского округа"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 01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727,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8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благоустройству территорий в муниципальных округах и городских округах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 01 S67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866,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 01 S67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866,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площади станицы Марьинской Кировского района Ставропольского кра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 01 S856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61,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 01 S856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61,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жилищно-коммунального хозяйства"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Энергосбережение и повышение энергетической эффективности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одернизация системы освещения"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 01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</w:t>
            </w:r>
          </w:p>
        </w:tc>
      </w:tr>
      <w:tr>
        <w:trPr>
          <w:trHeight w:val="98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снижения потерь электрической и тепловой энергии в муниципальных учреждениях Кировского городского округа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 01 204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 01 204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</w:t>
            </w:r>
          </w:p>
        </w:tc>
      </w:tr>
      <w:tr>
        <w:trPr>
          <w:trHeight w:val="98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средненский территориальный отдел администрации Кировского городского округа Ставропольского кра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988,8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87,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97,4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жилищно-коммунального хозяйства"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Энергосбережение и повышение энергетической эффективности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нижение потребления энергоресурсов за счет внедрения современных технологий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 02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36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повышения эффективности использования энергетических ресурсов в муниципальных учреждениях Кировского городского округа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 02 204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 02 204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92,8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87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84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92,8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87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84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3,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3,4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5,00</w:t>
            </w:r>
          </w:p>
        </w:tc>
      </w:tr>
      <w:tr>
        <w:trPr>
          <w:trHeight w:val="173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18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,8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9,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0,82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9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9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9,00</w:t>
            </w:r>
          </w:p>
        </w:tc>
      </w:tr>
      <w:tr>
        <w:trPr>
          <w:trHeight w:val="173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9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9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9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ополнительных гарантий муниципальным служащим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5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3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5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, связанные с общегосударственным управлением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20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,8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20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,8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плату коммунальных услуг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219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219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безопасности дорожного движения"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1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7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2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оддержание технического состояния дорог"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1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7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2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автомобильных дорог"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,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7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2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Кировского городского округа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2006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2006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98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п.Коммаяк Кировского городского округа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2006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7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2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2006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7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2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монт автомобильных дорог"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2,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1483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общего пользования местного значения территорий населенных пунктов Кировского городского округа за счет средств местного бюджета, в том числе экспертиза автомобильных дорог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2016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2016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тротуаров по ул. Первомайская в п. Коммаяк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221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6,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221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6,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8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Благоустройство территорий населенных пунктов Кировского городского округа"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держание территорий населенных пунктов Кировского городского округа"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,00</w:t>
            </w:r>
          </w:p>
        </w:tc>
      </w:tr>
      <w:tr>
        <w:trPr>
          <w:trHeight w:val="98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Благоустройство территорий населенных пунктов Кировского городского округа"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обслуживание газопровода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14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14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14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,00</w:t>
            </w:r>
          </w:p>
        </w:tc>
      </w:tr>
      <w:tr>
        <w:trPr>
          <w:trHeight w:val="1236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Профилактика правонарушений и обеспечение общественного порядка, противодействие терроризму и экстремизму"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0</w:t>
            </w:r>
          </w:p>
        </w:tc>
      </w:tr>
      <w:tr>
        <w:trPr>
          <w:trHeight w:val="98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рофилактика правонарушений, незаконного потребления и оборота наркотических средств и психотропных веществ"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ничтожение дикорастущих растений наркосодержащих растений"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филактике правонарушений, противодействие терроризму и экстремизму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200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200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639,9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временная городская среда"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639,9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8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ализация мероприятий связанных с реализацией проектов создания комфортной городской среды"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1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7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услуг по проведению строительного контрол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1 207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7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1 207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7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регионального проекта "Формирование комфортной городской среды"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F2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69,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F2 5555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69,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F2 5555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69,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8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Благоустройство территорий населенных пунктов Кировского городского округа"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87,5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6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66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держание территорий населенных пунктов Кировского городского округа"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87,5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6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66,00</w:t>
            </w:r>
          </w:p>
        </w:tc>
      </w:tr>
      <w:tr>
        <w:trPr>
          <w:trHeight w:val="98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Благоустройство территорий населенных пунктов Кировского городского округа"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94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6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66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благоустройство территорий населенных пунктов Кировского городского округа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03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4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6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6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03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4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6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6,00</w:t>
            </w:r>
          </w:p>
        </w:tc>
      </w:tr>
      <w:tr>
        <w:trPr>
          <w:trHeight w:val="343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вещение территорий населенных пунктов Кировского городского округа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038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038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устройство площадок для твердых коммунальных отходов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16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16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185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185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ализация инициативных проектов"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3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,5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36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по приобретению и установки арт-объекта на центральной площади п.Коммаяк Кировского городского округа Ставропольского кра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3 2ИП2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,5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3 2ИП2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,5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36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по устройству наружного освещения центральной площади п.Коммаяк Кировского городского округа Ставропольского кра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3 2ИП2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3 2ИП2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жилищно-коммунального хозяйства"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Энергосбережение и повышение энергетической эффективности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одернизация системы освещения"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 01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</w:t>
            </w:r>
          </w:p>
        </w:tc>
      </w:tr>
      <w:tr>
        <w:trPr>
          <w:trHeight w:val="98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снижения потерь электрической и тепловой энергии в муниципальных учреждениях Кировского городского округа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 01 204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 01 204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"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97,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хранение и развитие культурного потенциала Кировского городского округа"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6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97,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бустройство и восстановление воинских захоронений"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6 02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97,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8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6 02 L299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97,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6 02 L299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97,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ловский территориальный отдел администрации Кировского городского округа Ставропольского кра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17,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08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15,4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1,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34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47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1,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34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47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,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,81</w:t>
            </w:r>
          </w:p>
        </w:tc>
      </w:tr>
      <w:tr>
        <w:trPr>
          <w:trHeight w:val="173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18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,9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,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,71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2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9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9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9,00</w:t>
            </w:r>
          </w:p>
        </w:tc>
      </w:tr>
      <w:tr>
        <w:trPr>
          <w:trHeight w:val="173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9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9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9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ополнительных гарантий муниципальным служащим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5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9</w:t>
            </w:r>
          </w:p>
        </w:tc>
      </w:tr>
      <w:tr>
        <w:trPr>
          <w:trHeight w:val="173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5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9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безопасности дорожного движения"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1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6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9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оддержание технического состояния дорог"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1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6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9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автомобильных дорог"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6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9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Кировского городского округа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2006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2006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,00</w:t>
            </w:r>
          </w:p>
        </w:tc>
      </w:tr>
      <w:tr>
        <w:trPr>
          <w:trHeight w:val="52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с.Орловка Кировского городского округа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2006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8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6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2006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8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6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монт автомобильных дорог"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483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общего пользования местного значения территорий населенных пунктов Кировского городского округа за счет средств местного бюджета, в том числе экспертиза автомобильных дорог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2016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2016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36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Профилактика правонарушений и обеспечение общественного порядка, противодействие терроризму и экстремизму"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0</w:t>
            </w:r>
          </w:p>
        </w:tc>
      </w:tr>
      <w:tr>
        <w:trPr>
          <w:trHeight w:val="98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рофилактика правонарушений, незаконного потребления и оборота наркотических средств и психотропных веществ"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ничтожение дикорастущих растений наркосодержащих растений"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филактике правонарушений, противодействие терроризму и экстремизму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200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200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0</w:t>
            </w:r>
          </w:p>
        </w:tc>
      </w:tr>
      <w:tr>
        <w:trPr>
          <w:trHeight w:val="98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Благоустройство территорий населенных пунктов Кировского городского округа"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45,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3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9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держание территорий населенных пунктов Кировского городского округа"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45,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3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9,00</w:t>
            </w:r>
          </w:p>
        </w:tc>
      </w:tr>
      <w:tr>
        <w:trPr>
          <w:trHeight w:val="98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Благоустройство территорий населенных пунктов Кировского городского округа"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45,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3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9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благоустройство территорий населенных пунктов Кировского городского округа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03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2,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,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,23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03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2,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,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,23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вещение территорий населенных пунктов Кировского городского округа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038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6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038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6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услуг по проведению строительного контрол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07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07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устройство площадок для твердых коммунальных отходов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16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16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185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,7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,7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,77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185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,7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,7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,77</w:t>
            </w:r>
          </w:p>
        </w:tc>
      </w:tr>
      <w:tr>
        <w:trPr>
          <w:trHeight w:val="98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Благоустройство кладбища села Орловки Кировского городского округа Ставропольского края)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ИП1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,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ИП1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,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8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Благоустройство кладбища села Орловки Кировского городского округа Ставропольского края)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SИП1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11,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SИП1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11,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жилищно-коммунального хозяйства"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Энергосбережение и повышение энергетической эффективности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одернизация системы освещения"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 01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98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снижения потерь электрической и тепловой энергии в муниципальных учреждениях Кировского городского округа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 01 204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 01 204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ский территориальный отдел администрации Кировского городского округа Ставропольского кра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41,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271,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39,4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51,8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2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31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51,8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2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31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4,8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,9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4,99</w:t>
            </w:r>
          </w:p>
        </w:tc>
      </w:tr>
      <w:tr>
        <w:trPr>
          <w:trHeight w:val="173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8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,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,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,19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4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4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42,00</w:t>
            </w:r>
          </w:p>
        </w:tc>
      </w:tr>
      <w:tr>
        <w:trPr>
          <w:trHeight w:val="173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4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4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42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, связанные с общегосударственным управлением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20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20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плату коммунальных услуг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219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,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,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,01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219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,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,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,01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безопасности дорожного движения"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55,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6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8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оддержание технического состояния дорог"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55,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6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8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автомобильных дорог"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9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6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8,00</w:t>
            </w:r>
          </w:p>
        </w:tc>
      </w:tr>
      <w:tr>
        <w:trPr>
          <w:trHeight w:val="98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ст.Советской Кировского городского округа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2006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9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6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8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2006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9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6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8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монт автомобильных дорог"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76,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услуг по проведению строительного контрол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207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9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207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9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стройство пешеходных переходов (установка светофоров)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221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221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36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S67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99,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S67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99,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36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Профилактика правонарушений и обеспечение общественного порядка, противодействие терроризму и экстремизму"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0</w:t>
            </w:r>
          </w:p>
        </w:tc>
      </w:tr>
      <w:tr>
        <w:trPr>
          <w:trHeight w:val="98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рофилактика правонарушений, незаконного потребления и оборота наркотических средств и психотропных веществ"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ничтожение дикорастущих растений наркосодержащих растений"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филактике правонарушений, противодействие терроризму и экстремизму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200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200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18,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временная городская среда"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18,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8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ализация мероприятий связанных с реализацией проектов создания комфортной городской среды"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1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,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услуг по проведению строительного контрол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1 207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,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1 207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,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регионального проекта "Формирование комфортной городской среды"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F2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494,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F2 5555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494,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F2 5555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494,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8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Благоустройство территорий населенных пунктов Кировского городского округа"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5,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2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держание территорий населенных пунктов Кировского городского округа"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5,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2,00</w:t>
            </w:r>
          </w:p>
        </w:tc>
      </w:tr>
      <w:tr>
        <w:trPr>
          <w:trHeight w:val="98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Благоустройство территорий населенных пунктов Кировского городского округа"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5,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2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благоустройство территорий населенных пунктов Кировского городского округа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03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8,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,6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,64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03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8,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,6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,64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вещение территорий населенных пунктов Кировского городского округа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038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038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устройство площадок для твердых коммунальных отходов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16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16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185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,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36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185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,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36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ализация инициативных проектов"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3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8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по устройству детской площадки на хуторе Липчанский Кировского городского округа Ставропольского кра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3 2ИП1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3 2ИП1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жилищно-коммунального хозяйства"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Энергосбережение и повышение энергетической эффективности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одернизация системы освещения"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 01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</w:t>
            </w:r>
          </w:p>
        </w:tc>
      </w:tr>
      <w:tr>
        <w:trPr>
          <w:trHeight w:val="98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снижения потерь электрической и тепловой энергии в муниципальных учреждениях Кировского городского округа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 01 204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 01 204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0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проведения прочих мероприятий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1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ов границ территории и зон охраны объектов культурного наследи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1 00 2188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1 00 2188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"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60,9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хранение и развитие культурного потенциала Кировского городского округа"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6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60,9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бустройство и восстановление воинских захоронений"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6 02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60,9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услуг по проведению строительного контрол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6 02 207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6 02 207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978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емонта, восстановление и реставрация наиболее значимых и находящихся в неудовлетворительном состоянии воинских захоронений, памятников и мемориальных комплексов, увековечивающих память погибших Великой Отечественной войны"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6 02 S665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40,6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6 02 S665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40,6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8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опавловский территориальный отдел администрации Кировского городского округа Ставропольского кра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19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639,6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56,00</w:t>
            </w:r>
          </w:p>
        </w:tc>
      </w:tr>
      <w:tr>
        <w:trPr>
          <w:trHeight w:val="98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Благоустройство территорий населенных пунктов Кировского городского округа"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держание территорий населенных пунктов Кировского городского округа"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8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Благоустройство территорий населенных пунктов Кировского городского округа"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обслуживание газопровода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14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14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31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44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57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31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44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57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,00</w:t>
            </w:r>
          </w:p>
        </w:tc>
      </w:tr>
      <w:tr>
        <w:trPr>
          <w:trHeight w:val="173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6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,00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9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9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9,00</w:t>
            </w:r>
          </w:p>
        </w:tc>
      </w:tr>
      <w:tr>
        <w:trPr>
          <w:trHeight w:val="173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9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9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9,00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плату коммунальных услуг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219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219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безопасности дорожного движения"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61,6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185,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4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оддержание технического состояния дорог"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61,6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185,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4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автомобильных дорог"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31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4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Кировского городского округа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2006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6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6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6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2006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6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6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6,00</w:t>
            </w:r>
          </w:p>
        </w:tc>
      </w:tr>
      <w:tr>
        <w:trPr>
          <w:trHeight w:val="98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ст.Старопавловской Кировского городского округа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2006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4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8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2006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4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8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монт автомобильных дорог"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30,6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105,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услуг по проведению строительного контрол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207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8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207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8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36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S67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70,8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105,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S67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70,8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105,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36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Профилактика правонарушений и обеспечение общественного порядка, противодействие терроризму и экстремизму"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8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рофилактика правонарушений, незаконного потребления и оборота наркотических средств и психотропных веществ"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ничтожение дикорастущих растений наркосодержащих растений"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филактике правонарушений, противодействие терроризму и экстремизму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200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200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временная городская среда"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регионального проекта "Формирование комфортной городской среды"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F2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F2 5555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F2 5555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8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Благоустройство территорий населенных пунктов Кировского городского округа"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6,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5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держание территорий населенных пунктов Кировского городского округа"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6,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5,00</w:t>
            </w:r>
          </w:p>
        </w:tc>
      </w:tr>
      <w:tr>
        <w:trPr>
          <w:trHeight w:val="98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Благоустройство территорий населенных пунктов Кировского городского округа"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7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5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благоустройство территорий населенных пунктов Кировского городского округа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03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5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03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5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вещение территорий населенных пунктов Кировского городского округа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038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038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устройство площадок для твердых коммунальных отходов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16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16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185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185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ализация инициативных проектов"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3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,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8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по ограждению кладбища х. Крупско-Ульяновский Кировского городского округа Ставропольского края (2 этап)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3 2ИП1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,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3 2ИП1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,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жилищно-коммунального хозяйства"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Энергосбережение и повышение энергетической эффективности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одернизация системы освещения"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 01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</w:tr>
      <w:tr>
        <w:trPr>
          <w:trHeight w:val="98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снижения потерь электрической и тепловой энергии в муниципальных учреждениях Кировского городского округа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 01 204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 01 204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9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000,00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2077,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5614,9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2285,9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ind w:left="5040" w:hanging="0"/>
        <w:rPr/>
      </w:pPr>
      <w:r>
        <w:rPr/>
        <w:t>Приложение 4</w:t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ind w:left="5040" w:hanging="0"/>
        <w:jc w:val="both"/>
        <w:rPr/>
      </w:pPr>
      <w:r>
        <w:rPr/>
        <w:t>к решению Думы Кировского городского округа Ставропольского края "О бюджете Кировского городского округа Ставропольского края на 2023 год и плановый период 2024 и 2025 годов"</w:t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РАСПРЕДЕЛЕНИЕ</w:t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бюджетных ассигнований по целевым статьям (муниципальным программам и непрограммным направлениям деятельности) и группам видов расходов классификации расходов бюджетов на 2023 год и плановый период 2024 и 2025 годов</w:t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jc w:val="right"/>
        <w:rPr>
          <w:color w:val="000000"/>
        </w:rPr>
      </w:pPr>
      <w:r>
        <w:rPr>
          <w:color w:val="000000"/>
        </w:rPr>
        <w:t>(тыс.руб.)</w:t>
      </w:r>
    </w:p>
    <w:tbl>
      <w:tblPr>
        <w:tblW w:w="953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50"/>
        <w:gridCol w:w="1260"/>
        <w:gridCol w:w="490"/>
        <w:gridCol w:w="1197"/>
        <w:gridCol w:w="1152"/>
        <w:gridCol w:w="1088"/>
      </w:tblGrid>
      <w:tr>
        <w:trPr>
          <w:trHeight w:val="247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2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по годам</w:t>
            </w:r>
          </w:p>
        </w:tc>
        <w:tc>
          <w:tcPr>
            <w:tcW w:w="1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</w:tr>
      <w:tr>
        <w:trPr>
          <w:trHeight w:val="247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"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 779,3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7 706,0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 001,02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дошкольного образования"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 805,7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 874,5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 638,73</w:t>
            </w:r>
          </w:p>
        </w:tc>
      </w:tr>
      <w:tr>
        <w:trPr>
          <w:trHeight w:val="1978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детских дошкольных организаций, присмотр и уход, реализация общеобразовательных программ дошкольного образования, в том числе программ, адаптированных для детей с ограниченными возможностями здоровья и детей-инвалидов (на дому)"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 651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 347,4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 111,62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110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 660,3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317,1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317,15</w:t>
            </w:r>
          </w:p>
        </w:tc>
      </w:tr>
      <w:tr>
        <w:trPr>
          <w:trHeight w:val="1483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110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462,7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932,89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932,89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110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67,4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4,76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4,76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110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110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766,7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161,59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161,59</w:t>
            </w:r>
          </w:p>
        </w:tc>
      </w:tr>
      <w:tr>
        <w:trPr>
          <w:trHeight w:val="247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110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61,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17,9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17,91</w:t>
            </w:r>
          </w:p>
        </w:tc>
      </w:tr>
      <w:tr>
        <w:trPr>
          <w:trHeight w:val="74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ведению обязательных медицинских осмотров работников муниципальных образовательных организац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027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8,3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8,3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8,31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027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,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,9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,94</w:t>
            </w:r>
          </w:p>
        </w:tc>
      </w:tr>
      <w:tr>
        <w:trPr>
          <w:trHeight w:val="74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027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,3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,3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,37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мывку и опрессовку систем отопления в муниципальных организация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028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,2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,2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,27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028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4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4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41</w:t>
            </w:r>
          </w:p>
        </w:tc>
      </w:tr>
      <w:tr>
        <w:trPr>
          <w:trHeight w:val="65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028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8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86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86</w:t>
            </w:r>
          </w:p>
        </w:tc>
      </w:tr>
      <w:tr>
        <w:trPr>
          <w:trHeight w:val="989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редств местного бюджета на специальную оценку условий труда в муниципальных учреждениях, органах местного самоуправления и органах администр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04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04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04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трахованию образовательных организаций имеющих опасные объект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047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047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74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047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74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психиатрического освидетельствования работников образовательных организац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05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05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05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89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нащение пищеблоков дошкольных учреждений недостающим оборудованием и полной заменой старого оборудования и инвентар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087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087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мягкого инвентаря для детских дошкольных учрежде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097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097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6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6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60</w:t>
            </w:r>
          </w:p>
        </w:tc>
      </w:tr>
      <w:tr>
        <w:trPr>
          <w:trHeight w:val="74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097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,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,4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,4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шкафов для раздевалок в МКДОУ "Детский сад №7 "Тутова" г.Новопавловска"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118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0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118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0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ащение медицинского кабинета в МКДОУ Детский сад № 29 Росинка г. Новопавловс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126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126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мебели в 1 группу в МКДОУ Детский сад № 14 Колосок с.Горнозаводско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127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,2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127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,2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плату коммунальных усл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192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756,8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15,29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79,5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192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52,6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79,5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90,47</w:t>
            </w:r>
          </w:p>
        </w:tc>
      </w:tr>
      <w:tr>
        <w:trPr>
          <w:trHeight w:val="74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192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04,2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35,7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89,03</w:t>
            </w:r>
          </w:p>
        </w:tc>
      </w:tr>
      <w:tr>
        <w:trPr>
          <w:trHeight w:val="74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процедур по оценке профессиональных рисков в муниципальных организация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217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217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217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483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7614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71,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01,0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01,05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7614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6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67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7614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6,8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44,3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44,38</w:t>
            </w:r>
          </w:p>
        </w:tc>
      </w:tr>
      <w:tr>
        <w:trPr>
          <w:trHeight w:val="1978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7717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552,3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552,3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552,34</w:t>
            </w:r>
          </w:p>
        </w:tc>
      </w:tr>
      <w:tr>
        <w:trPr>
          <w:trHeight w:val="859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7717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850,6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850,6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850,65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7717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,7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,76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,76</w:t>
            </w:r>
          </w:p>
        </w:tc>
      </w:tr>
      <w:tr>
        <w:trPr>
          <w:trHeight w:val="74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7717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307,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307,9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307,93</w:t>
            </w:r>
          </w:p>
        </w:tc>
      </w:tr>
      <w:tr>
        <w:trPr>
          <w:trHeight w:val="74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иведение зданий дошкольных образовательных организаций в соответствии с требованиями СанПиН"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000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54,7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1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11</w:t>
            </w:r>
          </w:p>
        </w:tc>
      </w:tr>
      <w:tr>
        <w:trPr>
          <w:trHeight w:val="547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ликвидацию аварийных ситуаций по муниципальным образовательным организация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03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03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0</w:t>
            </w:r>
          </w:p>
        </w:tc>
      </w:tr>
      <w:tr>
        <w:trPr>
          <w:trHeight w:val="74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03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0</w:t>
            </w:r>
          </w:p>
        </w:tc>
      </w:tr>
      <w:tr>
        <w:trPr>
          <w:trHeight w:val="74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абот на испытания и проведение работ по огнезащитной обработке муниципальных образовательных организац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036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3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,1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,11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036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2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20</w:t>
            </w:r>
          </w:p>
        </w:tc>
      </w:tr>
      <w:tr>
        <w:trPr>
          <w:trHeight w:val="74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036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1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9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91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услуг по проведению строительного контрол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073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8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073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7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073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зготовление проектно-сметной документации и проведение государственной экспертизы по муниципальным учреждения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086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086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74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086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74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капитальный ремонт кровли администрации здания МКДОУ "Детский сад №6 "Аленушка" г. Новопавловс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18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,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18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,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кровли и отмостки МКДОУ "Детский сад №20 "Ягодка" ст. Советско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18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2,4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18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2,4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таж системы вентиляции в МКДОУ "Детский сад №5 "Солнышко" г.Новопавловс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182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,5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182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,5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системы водоснабжения МБДОУ "Детский сад №9 "Журавлик" станицы Марьинско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183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,6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183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,6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системы отопления, замена котельного оборудования МКДОУ "Детский сад №17 "Светлячок" станицы Советско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184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,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184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,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апитального ремонта в МКДОУ "Детский сад №20 "Ягодка" ст. Советско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218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2,8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218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2,8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апитального ремонта системы отопления в МКДОУ "Детский сад №15 "Веселый улей" ст. Старопавловско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225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,5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225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,5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общего образования"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965,3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 554,6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 027,60</w:t>
            </w:r>
          </w:p>
        </w:tc>
      </w:tr>
      <w:tr>
        <w:trPr>
          <w:trHeight w:val="74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оступности и качества образования в Кировском городском округе"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000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 643,1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980,9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 121,91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110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330,6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38,4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38,74</w:t>
            </w:r>
          </w:p>
        </w:tc>
      </w:tr>
      <w:tr>
        <w:trPr>
          <w:trHeight w:val="1193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110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52,3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52,3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52,33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110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,8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46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75</w:t>
            </w:r>
          </w:p>
        </w:tc>
      </w:tr>
      <w:tr>
        <w:trPr>
          <w:trHeight w:val="74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110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066,5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758,7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758,71</w:t>
            </w:r>
          </w:p>
        </w:tc>
      </w:tr>
      <w:tr>
        <w:trPr>
          <w:trHeight w:val="247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110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1,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1,9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1,95</w:t>
            </w:r>
          </w:p>
        </w:tc>
      </w:tr>
      <w:tr>
        <w:trPr>
          <w:trHeight w:val="74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ведению обязательных медицинских осмотров работников муниципальных образовательных организац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027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9,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5,49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5,49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027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4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4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41</w:t>
            </w:r>
          </w:p>
        </w:tc>
      </w:tr>
      <w:tr>
        <w:trPr>
          <w:trHeight w:val="74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027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9,6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6,0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6,08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мывку и опрессовку систем отопления в муниципальных организация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028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,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,1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,1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028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6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6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67</w:t>
            </w:r>
          </w:p>
        </w:tc>
      </w:tr>
      <w:tr>
        <w:trPr>
          <w:trHeight w:val="74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028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4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4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43</w:t>
            </w:r>
          </w:p>
        </w:tc>
      </w:tr>
      <w:tr>
        <w:trPr>
          <w:trHeight w:val="989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редств местного бюджета на специальную оценку условий труда в муниципальных учреждениях, органах местного самоуправления и органах администр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04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04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трахованию образовательных организаций имеющих опасные объект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047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00</w:t>
            </w:r>
          </w:p>
        </w:tc>
      </w:tr>
      <w:tr>
        <w:trPr>
          <w:trHeight w:val="74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047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00</w:t>
            </w:r>
          </w:p>
        </w:tc>
      </w:tr>
      <w:tr>
        <w:trPr>
          <w:trHeight w:val="74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проведения государственной итоговой аттестации (ГИА, ЕГЭ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048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,3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,3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,38</w:t>
            </w:r>
          </w:p>
        </w:tc>
      </w:tr>
      <w:tr>
        <w:trPr>
          <w:trHeight w:val="121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048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048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,00</w:t>
            </w:r>
          </w:p>
        </w:tc>
      </w:tr>
      <w:tr>
        <w:trPr>
          <w:trHeight w:val="74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048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3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3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38</w:t>
            </w:r>
          </w:p>
        </w:tc>
      </w:tr>
      <w:tr>
        <w:trPr>
          <w:trHeight w:val="74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рганизации и обеспечению подвоза учащихся к общеобразовательным муниципальным организация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049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94,5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9,6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9,65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049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,7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,9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,90</w:t>
            </w:r>
          </w:p>
        </w:tc>
      </w:tr>
      <w:tr>
        <w:trPr>
          <w:trHeight w:val="74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049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92,8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56,7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56,75</w:t>
            </w:r>
          </w:p>
        </w:tc>
      </w:tr>
      <w:tr>
        <w:trPr>
          <w:trHeight w:val="74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психиатрического освидетельствования работников образовательных организац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05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05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становку приборов учета энергоресурсов в муниципальных учреждения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054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054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89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здание и техническую поддержку регионального сегмента единой федеральной межведомственной системы учета контингента обучающихся (АВЕРС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055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,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,4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,4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055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0</w:t>
            </w:r>
          </w:p>
        </w:tc>
      </w:tr>
      <w:tr>
        <w:trPr>
          <w:trHeight w:val="74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055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6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60</w:t>
            </w:r>
          </w:p>
        </w:tc>
      </w:tr>
      <w:tr>
        <w:trPr>
          <w:trHeight w:val="989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емонта и приобретение мебели по общеобразовательным учреждениям для размещения на базе школ проекта Современная шко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084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4,8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084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4,8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плату услуг частному охранному предприятию по охране муниципальных учреждений и органов вл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122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58,2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29,3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46,77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122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,3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,3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,32</w:t>
            </w:r>
          </w:p>
        </w:tc>
      </w:tr>
      <w:tr>
        <w:trPr>
          <w:trHeight w:val="74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122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53,9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25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42,45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ттестация информационных систем по муниципальным учреждениям образ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148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148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46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денежной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в муниципальных образовательных организациях, имеющих заболевания, требующие индивидуального подхода к организации пит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16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1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7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78</w:t>
            </w:r>
          </w:p>
        </w:tc>
      </w:tr>
      <w:tr>
        <w:trPr>
          <w:trHeight w:val="74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16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1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7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78</w:t>
            </w:r>
          </w:p>
        </w:tc>
      </w:tr>
      <w:tr>
        <w:trPr>
          <w:trHeight w:val="247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плату коммунальных усл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192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134,3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127,2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250,47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192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,6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,1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,68</w:t>
            </w:r>
          </w:p>
        </w:tc>
      </w:tr>
      <w:tr>
        <w:trPr>
          <w:trHeight w:val="74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192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335,6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368,09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460,79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ростовой мебели в муниципальных образовательных организация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21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,3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21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,3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процедур по оценке профессиональных рисков в муниципальных организация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217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217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19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7716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 023,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 884,46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 884,46</w:t>
            </w:r>
          </w:p>
        </w:tc>
      </w:tr>
      <w:tr>
        <w:trPr>
          <w:trHeight w:val="988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7716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42,1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53,6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53,68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7716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3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3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34</w:t>
            </w:r>
          </w:p>
        </w:tc>
      </w:tr>
      <w:tr>
        <w:trPr>
          <w:trHeight w:val="74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7716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 145,4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 194,4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 194,44</w:t>
            </w:r>
          </w:p>
        </w:tc>
      </w:tr>
      <w:tr>
        <w:trPr>
          <w:trHeight w:val="161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R303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720,8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720,8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720,82</w:t>
            </w:r>
          </w:p>
        </w:tc>
      </w:tr>
      <w:tr>
        <w:trPr>
          <w:trHeight w:val="1010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R303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,5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,5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,57</w:t>
            </w:r>
          </w:p>
        </w:tc>
      </w:tr>
      <w:tr>
        <w:trPr>
          <w:trHeight w:val="74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R303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830,2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830,2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830,25</w:t>
            </w:r>
          </w:p>
        </w:tc>
      </w:tr>
      <w:tr>
        <w:trPr>
          <w:trHeight w:val="1978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S65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75,8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75,8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75,85</w:t>
            </w:r>
          </w:p>
        </w:tc>
      </w:tr>
      <w:tr>
        <w:trPr>
          <w:trHeight w:val="74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S65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75,8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75,8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75,85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отдыха и оздоровления детей"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000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01,5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11,4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11,47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обеспечение отдыха и оздоровления дет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788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01,5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11,4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11,47</w:t>
            </w:r>
          </w:p>
        </w:tc>
      </w:tr>
      <w:tr>
        <w:trPr>
          <w:trHeight w:val="107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788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4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788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,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1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13</w:t>
            </w:r>
          </w:p>
        </w:tc>
      </w:tr>
      <w:tr>
        <w:trPr>
          <w:trHeight w:val="74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788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12,2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31,6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31,60</w:t>
            </w:r>
          </w:p>
        </w:tc>
      </w:tr>
      <w:tr>
        <w:trPr>
          <w:trHeight w:val="74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иведение зданий образовательных организаций в соответствии с требованиями СанПиН"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3 000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252,3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,3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,36</w:t>
            </w:r>
          </w:p>
        </w:tc>
      </w:tr>
      <w:tr>
        <w:trPr>
          <w:trHeight w:val="449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ликвидацию аварийных ситуаций по муниципальным образовательным организация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3 203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0</w:t>
            </w:r>
          </w:p>
        </w:tc>
      </w:tr>
      <w:tr>
        <w:trPr>
          <w:trHeight w:val="65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3 203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3 203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0</w:t>
            </w:r>
          </w:p>
        </w:tc>
      </w:tr>
      <w:tr>
        <w:trPr>
          <w:trHeight w:val="74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абот на испытания и проведение работ по огнезащитной обработке муниципальных образовательных организац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3 2036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3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36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36</w:t>
            </w:r>
          </w:p>
        </w:tc>
      </w:tr>
      <w:tr>
        <w:trPr>
          <w:trHeight w:val="74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3 2036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3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36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36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услуг по проведению строительного контрол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3 2073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,7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9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3 2073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,7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9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зготовление проектно-сметной документации и проведение государственной экспертизы по муниципальным учреждения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3 2086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74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3 2086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едование здания МБОУ "Гимназия № 1" г.Новопавловс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3 2168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3 2168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спортивного зала МБОУ "СОШ №3" станицы Советско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3 2185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3 2185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ПСД на капитальный ремонт здания и госэкспертиза достоверности сметной стоимости ПСД МБОУ СОШ №4 ст. Зольско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3 2187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,2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3 2187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,2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ПСД на капитальный ремонт здания и госэкспертиза достоверности сметной стоимости ПСД МБОУ СОШ № 10 с. Орлов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3 2193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,4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3 2193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,4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89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ПСД на капитальный ремонт здания и госэкспертиза достоверности сметной стоимости ПСД МБОУ Новопавловская СОШ № 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3 2194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,5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3 2194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,5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89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ПСД на капитальный ремонт здания и госэкспертиза достоверности сметной стоимости ПСД МБОУ СОШ № 3 станицы Советско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3 2195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,2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3 2195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,2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89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ПСД на капитальный ремонт здания и госэкспертиза достоверности сметной стоимости ПСД МБОУ СОШ № 6 пос. Комсомоле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3 2196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3 2196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ПСД на капитальный ремонт здания и госэкспертиза достоверности сметной стоимости ПСД МБОУ СОШ № 7 п. Коммая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3 2197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3 2197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89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ПСД на капитальный ремонт здания и госэкспертиза достоверности сметной стоимости ПСД МБОУ СОШ № 8 с. Горнозаводско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3 2198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,0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3 2198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,0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89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ПСД на капитальный ремонт здания и госэкспертиза достоверности сметной стоимости ПСД МБОУ СОШ № 9 станицы Старопавловско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3 2199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,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3 2199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,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89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ПСД на капитальный ремонт здания и госэкспертиза достоверности сметной стоимости ПСД МБОУ СОШ № 13 г. Новопавловс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3 220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3 220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ПСД по усилению грунтов оснований и элементов здания в МБОУ "Гимназия №1" г.Новопавловс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3 2219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3 2219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апитального ремонта зданий и сооружений муниципальных образовательных организац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3 S72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144,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3 S72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144,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регионального проекта "Успех каждого ребенка"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E2 000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5,4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3,06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0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E2 5098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5,4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3,06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E2 5098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5,4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3,06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EВ 000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22,8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22,86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22,86</w:t>
            </w:r>
          </w:p>
        </w:tc>
      </w:tr>
      <w:tr>
        <w:trPr>
          <w:trHeight w:val="1236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EВ 5179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22,8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22,86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22,86</w:t>
            </w:r>
          </w:p>
        </w:tc>
      </w:tr>
      <w:tr>
        <w:trPr>
          <w:trHeight w:val="1060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EВ 5179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1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1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14</w:t>
            </w:r>
          </w:p>
        </w:tc>
      </w:tr>
      <w:tr>
        <w:trPr>
          <w:trHeight w:val="74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EВ 5179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5,7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5,7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5,72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дополнительного образования"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0 000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876,7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19,5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23,26</w:t>
            </w:r>
          </w:p>
        </w:tc>
      </w:tr>
      <w:tr>
        <w:trPr>
          <w:trHeight w:val="74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для деятельности организаций дополнительного образования детей"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000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96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97,36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01,09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110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02,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04,79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94,24</w:t>
            </w:r>
          </w:p>
        </w:tc>
      </w:tr>
      <w:tr>
        <w:trPr>
          <w:trHeight w:val="74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110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02,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04,79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94,24</w:t>
            </w:r>
          </w:p>
        </w:tc>
      </w:tr>
      <w:tr>
        <w:trPr>
          <w:trHeight w:val="74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ведению обязательных медицинских осмотров работников муниципальных образовательных организац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2027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1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19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19</w:t>
            </w:r>
          </w:p>
        </w:tc>
      </w:tr>
      <w:tr>
        <w:trPr>
          <w:trHeight w:val="74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2027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1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19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19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мывку и опрессовку систем отопления в муниципальных организация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2028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5</w:t>
            </w:r>
          </w:p>
        </w:tc>
      </w:tr>
      <w:tr>
        <w:trPr>
          <w:trHeight w:val="74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2028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5</w:t>
            </w:r>
          </w:p>
        </w:tc>
      </w:tr>
      <w:tr>
        <w:trPr>
          <w:trHeight w:val="989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редств местного бюджета на специальную оценку условий труда в муниципальных учреждениях, органах местного самоуправления и органах администр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204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204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психиатрического освидетельствования работников образовательных организац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205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205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89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здание и техническую поддержку регионального сегмента единой федеральной межведомственной системы учета контингента обучающихся (АВЕРС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2055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4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4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42</w:t>
            </w:r>
          </w:p>
        </w:tc>
      </w:tr>
      <w:tr>
        <w:trPr>
          <w:trHeight w:val="74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2055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4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4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42</w:t>
            </w:r>
          </w:p>
        </w:tc>
      </w:tr>
      <w:tr>
        <w:trPr>
          <w:trHeight w:val="989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ьно-техническое обеспечение органов местного самоуправления, органов администрации и муниципальных учреждений Кировского городского округ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2064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2064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плату коммунальных усл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2192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5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26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99</w:t>
            </w:r>
          </w:p>
        </w:tc>
      </w:tr>
      <w:tr>
        <w:trPr>
          <w:trHeight w:val="74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2192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5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26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99</w:t>
            </w:r>
          </w:p>
        </w:tc>
      </w:tr>
      <w:tr>
        <w:trPr>
          <w:trHeight w:val="628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2224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9,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89,4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2224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2,1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75,4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2224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отдыха и оздоровления детей в организациях дополнительного образования"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2 000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,9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,4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,39</w:t>
            </w:r>
          </w:p>
        </w:tc>
      </w:tr>
      <w:tr>
        <w:trPr>
          <w:trHeight w:val="247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отдыха и оздоровления дет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2 788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,9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,4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,39</w:t>
            </w:r>
          </w:p>
        </w:tc>
      </w:tr>
      <w:tr>
        <w:trPr>
          <w:trHeight w:val="74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2 788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,9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,4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,39</w:t>
            </w:r>
          </w:p>
        </w:tc>
      </w:tr>
      <w:tr>
        <w:trPr>
          <w:trHeight w:val="74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иведение зданий образовательных организаций в соответствии с требованиями СанПиН"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3 000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зготовление проектно-сметной документации и проведение государственной экспертизы по муниципальным учреждения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3 2086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3 2086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89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функционирования модели персонифицированного финансирования дополнительного образования детей"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4 000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,7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,7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,78</w:t>
            </w:r>
          </w:p>
        </w:tc>
      </w:tr>
      <w:tr>
        <w:trPr>
          <w:trHeight w:val="989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модельных опорных центров персонифицированного финансирования дополнительного образования дет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4 2175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,7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,7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,78</w:t>
            </w:r>
          </w:p>
        </w:tc>
      </w:tr>
      <w:tr>
        <w:trPr>
          <w:trHeight w:val="74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4 2175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,7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,7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,78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хранение здоровья и безопасности детей"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0 000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910,2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856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897,64</w:t>
            </w:r>
          </w:p>
        </w:tc>
      </w:tr>
      <w:tr>
        <w:trPr>
          <w:trHeight w:val="74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бесплатным питанием детей из малообеспеченных семей"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0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17,0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55,4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55,40</w:t>
            </w:r>
          </w:p>
        </w:tc>
      </w:tr>
      <w:tr>
        <w:trPr>
          <w:trHeight w:val="989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вершенствованию организации питания воспитанников и обучающихся в образовательных организациях Кировского городского округ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017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17,0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55,4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55,4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017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,7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,2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,24</w:t>
            </w:r>
          </w:p>
        </w:tc>
      </w:tr>
      <w:tr>
        <w:trPr>
          <w:trHeight w:val="74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017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54,3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11,1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11,16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Внедрение полноценного рационального питания"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0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342,8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947,7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947,71</w:t>
            </w:r>
          </w:p>
        </w:tc>
      </w:tr>
      <w:tr>
        <w:trPr>
          <w:trHeight w:val="989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вершенствованию организации питания воспитанников и обучающихся в образовательных организациях Кировского городского округ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2017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342,8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947,7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947,71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2017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293,2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898,1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898,11</w:t>
            </w:r>
          </w:p>
        </w:tc>
      </w:tr>
      <w:tr>
        <w:trPr>
          <w:trHeight w:val="74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2017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49,6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49,6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49,60</w:t>
            </w:r>
          </w:p>
        </w:tc>
      </w:tr>
      <w:tr>
        <w:trPr>
          <w:trHeight w:val="628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ежегодного проведения образовательными организациями производственного контроля, дератизационных, дезисекционных и акарицидных мероприятий"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0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,2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,2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,28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110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,2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,2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,28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110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3</w:t>
            </w:r>
          </w:p>
        </w:tc>
      </w:tr>
      <w:tr>
        <w:trPr>
          <w:trHeight w:val="74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110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,2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,2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,25</w:t>
            </w:r>
          </w:p>
        </w:tc>
      </w:tr>
      <w:tr>
        <w:trPr>
          <w:trHeight w:val="989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мероприятий по обеспечению зданий образовательных организаций нормам пожарной безопасности"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000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7,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,9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,90</w:t>
            </w:r>
          </w:p>
        </w:tc>
      </w:tr>
      <w:tr>
        <w:trPr>
          <w:trHeight w:val="74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 по обеспечению пожарной безопасности образовательных организац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2018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7,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,9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,9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2018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7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2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20</w:t>
            </w:r>
          </w:p>
        </w:tc>
      </w:tr>
      <w:tr>
        <w:trPr>
          <w:trHeight w:val="74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2018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,4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,7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,70</w:t>
            </w:r>
          </w:p>
        </w:tc>
      </w:tr>
      <w:tr>
        <w:trPr>
          <w:trHeight w:val="74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бесплатным питанием детей с ограниченными возможностями здоровья"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0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16,9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20,6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20,68</w:t>
            </w:r>
          </w:p>
        </w:tc>
      </w:tr>
      <w:tr>
        <w:trPr>
          <w:trHeight w:val="989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вершенствованию организации питания воспитанников и обучающихся в образовательных организациях Кировского городского округ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17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16,9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20,6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20,68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17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4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4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45</w:t>
            </w:r>
          </w:p>
        </w:tc>
      </w:tr>
      <w:tr>
        <w:trPr>
          <w:trHeight w:val="74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17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56,5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60,2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60,23</w:t>
            </w:r>
          </w:p>
        </w:tc>
      </w:tr>
      <w:tr>
        <w:trPr>
          <w:trHeight w:val="74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бесплатным горячим питанием обучающихся, получающих начальное общее образование"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000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852,3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546,0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587,67</w:t>
            </w:r>
          </w:p>
        </w:tc>
      </w:tr>
      <w:tr>
        <w:trPr>
          <w:trHeight w:val="989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L304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852,3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546,0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587,67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L304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,8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5,3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6,11</w:t>
            </w:r>
          </w:p>
        </w:tc>
      </w:tr>
      <w:tr>
        <w:trPr>
          <w:trHeight w:val="74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L304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957,4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660,6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701,56</w:t>
            </w:r>
          </w:p>
        </w:tc>
      </w:tr>
      <w:tr>
        <w:trPr>
          <w:trHeight w:val="74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бесплатным горячим питанием ребенка (детей) участника специальной военной операции"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7 000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4,5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385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7 7713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4,5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7 7713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7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7 7713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4,8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программы "Развитие образования" и общепрограммные мероприятия"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0 000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21,2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301,3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313,79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000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49,5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29,6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42,11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100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,3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,4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,43</w:t>
            </w:r>
          </w:p>
        </w:tc>
      </w:tr>
      <w:tr>
        <w:trPr>
          <w:trHeight w:val="907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100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3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4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43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100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1002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31,7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48,7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48,71</w:t>
            </w:r>
          </w:p>
        </w:tc>
      </w:tr>
      <w:tr>
        <w:trPr>
          <w:trHeight w:val="1049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1002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31,7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48,7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48,71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ополнительных гарантий муниципальным служащи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1005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1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57</w:t>
            </w:r>
          </w:p>
        </w:tc>
      </w:tr>
      <w:tr>
        <w:trPr>
          <w:trHeight w:val="989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1005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1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57</w:t>
            </w:r>
          </w:p>
        </w:tc>
      </w:tr>
      <w:tr>
        <w:trPr>
          <w:trHeight w:val="989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здание и техническую поддержку регионального сегмента единой федеральной межведомственной системы учета контингента обучающихся (АВЕРС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2055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4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4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4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2055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4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4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40</w:t>
            </w:r>
          </w:p>
        </w:tc>
      </w:tr>
      <w:tr>
        <w:trPr>
          <w:trHeight w:val="989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хозяйственного и методического обслуживания организаций, подведомственных отделу образования"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3 000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65,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65,0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65,04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3 110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65,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65,0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65,04</w:t>
            </w:r>
          </w:p>
        </w:tc>
      </w:tr>
      <w:tr>
        <w:trPr>
          <w:trHeight w:val="1108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3 110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01,3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92,86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92,86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3 110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4,0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2,5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2,54</w:t>
            </w:r>
          </w:p>
        </w:tc>
      </w:tr>
      <w:tr>
        <w:trPr>
          <w:trHeight w:val="247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3 110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4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городских и участие в краевых мероприятиях"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4 000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,6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,6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,64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азвитию образования в Кировском городском округ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4 2015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,6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,6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,64</w:t>
            </w:r>
          </w:p>
        </w:tc>
      </w:tr>
      <w:tr>
        <w:trPr>
          <w:trHeight w:val="507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4 2015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4 2015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,6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,6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,64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4 2015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89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Профилактика правонарушений и обеспечение общественного порядка, противодействие терроризму и экстремизму"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24,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40,2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63,83</w:t>
            </w:r>
          </w:p>
        </w:tc>
      </w:tr>
      <w:tr>
        <w:trPr>
          <w:trHeight w:val="541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рофилактика правонарушений, незаконного потребления и оборота наркотических средств и психотропных веществ"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00</w:t>
            </w:r>
          </w:p>
        </w:tc>
      </w:tr>
      <w:tr>
        <w:trPr>
          <w:trHeight w:val="1483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иобретение экспресс -тестов для добровольного тестирования учащихся образовательных организаций Кировского городского округа на предмет раннего выявления немедицинского потребления наркотических веществ"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000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23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филактике правонарушений, противодействие терроризму и экстремизм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2004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2004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74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ничтожение дикорастущих растений наркосодержащих растений"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000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00</w:t>
            </w:r>
          </w:p>
        </w:tc>
      </w:tr>
      <w:tr>
        <w:trPr>
          <w:trHeight w:val="65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филактике правонарушений, противодействие терроризму и экстремизм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2004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2004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00</w:t>
            </w:r>
          </w:p>
        </w:tc>
      </w:tr>
      <w:tr>
        <w:trPr>
          <w:trHeight w:val="989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Изготовление и распространение информационно-разъяснительных материалов, направленных на профилактику наркомании"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000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</w:t>
            </w:r>
          </w:p>
        </w:tc>
      </w:tr>
      <w:tr>
        <w:trPr>
          <w:trHeight w:val="74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филактике правонарушений, в том числе в сфере оборота наркотических средств, психотропных вещест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2137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2137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</w:t>
            </w:r>
          </w:p>
        </w:tc>
      </w:tr>
      <w:tr>
        <w:trPr>
          <w:trHeight w:val="1730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конкурса среди территориальных отделов администрации Кировского городского округа Ставропольского края на лучшую организацию работы по профилактике наркомании, правонарушений и преступлений, пропоганде здорового образа жизни"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5 000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74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филактике правонарушений, в том числе в сфере оборота наркотических средств, психотропных вещест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5 2137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5 2137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общественного порядка"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0 000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48,0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64,0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87,60</w:t>
            </w:r>
          </w:p>
        </w:tc>
      </w:tr>
      <w:tr>
        <w:trPr>
          <w:trHeight w:val="74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филактика правонарушений среди несовершеннолетних и молодежи"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000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трудоустройство несовершеннолетних гражда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2107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903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2107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3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3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37</w:t>
            </w:r>
          </w:p>
        </w:tc>
      </w:tr>
      <w:tr>
        <w:trPr>
          <w:trHeight w:val="74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2107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6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6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63</w:t>
            </w:r>
          </w:p>
        </w:tc>
      </w:tr>
      <w:tr>
        <w:trPr>
          <w:trHeight w:val="989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безопасности муниципальных учреждений и зданий администрации Кировского городского округа"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000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28,0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4,0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7,60</w:t>
            </w:r>
          </w:p>
        </w:tc>
      </w:tr>
      <w:tr>
        <w:trPr>
          <w:trHeight w:val="318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филактике правонарушений, противодействие терроризму и экстремизм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2004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1,3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4,0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7,6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2004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0,4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7,5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9,13</w:t>
            </w:r>
          </w:p>
        </w:tc>
      </w:tr>
      <w:tr>
        <w:trPr>
          <w:trHeight w:val="74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2004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,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,4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,47</w:t>
            </w:r>
          </w:p>
        </w:tc>
      </w:tr>
      <w:tr>
        <w:trPr>
          <w:trHeight w:val="74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и ремонт системы видеонаблюдения МБОУ "СОШ №3" станицы Советско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2186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,6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2186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,6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89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казание поддержки гражданам и их объединениям, участвующим в охране общественного порядка, создание условий для деятельности народных дружин"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3 000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казачьих дружи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3 2009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3 2009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филактика мошенничества на территории округа"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4 000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филактике мошенничества на территории округ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4 222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4 222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филактика рецидивной преступности"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5 000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филактике рецидивной преступн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5 222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5 222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филактика алкоголизма на территории округа"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6 000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филактике алкоголизма на территории округ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6 2222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6 2222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74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филактика правонарушений на улицах и в общественных местах округа"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7 000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филактике правонарушений на улицах и в общественных местах округ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7 2223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7 2223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543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Гармонизация межнациональных и этноконфессионных отношений, противодействие терроризму и экстремизму"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0 000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2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2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23</w:t>
            </w:r>
          </w:p>
        </w:tc>
      </w:tr>
      <w:tr>
        <w:trPr>
          <w:trHeight w:val="989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онное, методическое обеспечение и информационное сопровождение сферы межнациональных и межконфессиональных отношений"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000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9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97</w:t>
            </w:r>
          </w:p>
        </w:tc>
      </w:tr>
      <w:tr>
        <w:trPr>
          <w:trHeight w:val="276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филактике правонарушений, противодействие терроризму и экстремизм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2004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9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97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2004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9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97</w:t>
            </w:r>
          </w:p>
        </w:tc>
      </w:tr>
      <w:tr>
        <w:trPr>
          <w:trHeight w:val="74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едупреждение этнического и религиозного экстремизма на территории Кировского городского округа"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2 000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2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26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26</w:t>
            </w:r>
          </w:p>
        </w:tc>
      </w:tr>
      <w:tr>
        <w:trPr>
          <w:trHeight w:val="160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филактике правонарушений, противодействие терроризму и экстремизм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2 2004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2 2004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74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2 S773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6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6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2 S773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6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6</w:t>
            </w:r>
          </w:p>
        </w:tc>
      </w:tr>
      <w:tr>
        <w:trPr>
          <w:trHeight w:val="1236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программы "Профилактика правонарушений и обеспечение общественного порядка, противодействие терроризму и экстремизму" и общепрограммных мероприятий"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0 000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85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85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85,00</w:t>
            </w:r>
          </w:p>
        </w:tc>
      </w:tr>
      <w:tr>
        <w:trPr>
          <w:trHeight w:val="74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(оказание услуг) поисковых и аварийно-спасательных учреждений"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0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85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85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85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110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87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06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05,00</w:t>
            </w:r>
          </w:p>
        </w:tc>
      </w:tr>
      <w:tr>
        <w:trPr>
          <w:trHeight w:val="1130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110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43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43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43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110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,5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,5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,58</w:t>
            </w:r>
          </w:p>
        </w:tc>
      </w:tr>
      <w:tr>
        <w:trPr>
          <w:trHeight w:val="247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110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2</w:t>
            </w:r>
          </w:p>
        </w:tc>
      </w:tr>
      <w:tr>
        <w:trPr>
          <w:trHeight w:val="989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ьно-техническое обеспечение органов местного самоуправления, органов администрации и муниципальных учреждений Кировского городского округ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4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4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0</w:t>
            </w:r>
          </w:p>
        </w:tc>
      </w:tr>
      <w:tr>
        <w:trPr>
          <w:trHeight w:val="247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плату коммунальных усл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192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192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00</w:t>
            </w:r>
          </w:p>
        </w:tc>
      </w:tr>
      <w:tr>
        <w:trPr>
          <w:trHeight w:val="247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"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960,4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151,76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254,84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рганизация культурно - досуговой деятельности"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0 000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151,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899,8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225,73</w:t>
            </w:r>
          </w:p>
        </w:tc>
      </w:tr>
      <w:tr>
        <w:trPr>
          <w:trHeight w:val="989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 осуществление культурно - досуговой деятельности на территории Кировского городского округа"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000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894,0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139,8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465,73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110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077,0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110,3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177,69</w:t>
            </w:r>
          </w:p>
        </w:tc>
      </w:tr>
      <w:tr>
        <w:trPr>
          <w:trHeight w:val="988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110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31,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580,3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584,5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110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76,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90,8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82,49</w:t>
            </w:r>
          </w:p>
        </w:tc>
      </w:tr>
      <w:tr>
        <w:trPr>
          <w:trHeight w:val="247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110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,8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,1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7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мывку и опрессовку систем отопления в муниципальных организация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2028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0,2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0,21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2028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0,2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0,21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абот по огнезащитной обработке в муниципальных организация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2036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,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2036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,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благоустройство прилегающей терриории здания МКУК "Дом культуы с. Орловка"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2176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3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2176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3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нащение кинозала "Центр" МКУК "ДК им.Романько г. Новопавловска системой кондиционир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2178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2178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плату коммунальных усл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2192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86,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59,29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17,83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2192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86,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59,29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17,83</w:t>
            </w:r>
          </w:p>
        </w:tc>
      </w:tr>
      <w:tr>
        <w:trPr>
          <w:trHeight w:val="989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L467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L467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крепление материально-технической базы учреждений культуры Кировского городского округа"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000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55,8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0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деятельности по работе кинозалов в домах культуры Кировского городского округ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2069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76,1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0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2069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76,1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0,00</w:t>
            </w:r>
          </w:p>
        </w:tc>
      </w:tr>
      <w:tr>
        <w:trPr>
          <w:trHeight w:val="74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проектно-сметной документации на проведение капитального ремонта ДК им.С.М.Романько г. Новопавловс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209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,7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209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,7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регионального проекта "Творческие люди"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A2 000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89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A2 5519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A2 5519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истемы библиотечного обслуживания населения Кировского городского округа"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0 000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802,6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31,19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32,67</w:t>
            </w:r>
          </w:p>
        </w:tc>
      </w:tr>
      <w:tr>
        <w:trPr>
          <w:trHeight w:val="74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Комплектование книжных фондов библиотек Кировского городского округа"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000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,7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,7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,96</w:t>
            </w:r>
          </w:p>
        </w:tc>
      </w:tr>
      <w:tr>
        <w:trPr>
          <w:trHeight w:val="1236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L519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,7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,7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,96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L519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,7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,7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,96</w:t>
            </w:r>
          </w:p>
        </w:tc>
      </w:tr>
      <w:tr>
        <w:trPr>
          <w:trHeight w:val="1236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существление библиотечного, библиографического и информационного обслуживания пользователей муниципальных библиотек Кировского городского округа"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2 000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07,8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36,4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43,71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2 110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07,8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36,4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43,71</w:t>
            </w:r>
          </w:p>
        </w:tc>
      </w:tr>
      <w:tr>
        <w:trPr>
          <w:trHeight w:val="557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2 110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28,4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67,6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67,65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2 110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9,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8,76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6,06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музейной деятельности"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0 000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99,9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95,0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99,1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полнение, учет, обработка и хранение музейного фонда"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000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99,9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95,0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99,1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110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96,1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84,4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84,05</w:t>
            </w:r>
          </w:p>
        </w:tc>
      </w:tr>
      <w:tr>
        <w:trPr>
          <w:trHeight w:val="757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110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7,7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96,5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96,58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110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,3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,5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84</w:t>
            </w:r>
          </w:p>
        </w:tc>
      </w:tr>
      <w:tr>
        <w:trPr>
          <w:trHeight w:val="247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110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1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3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63</w:t>
            </w:r>
          </w:p>
        </w:tc>
      </w:tr>
      <w:tr>
        <w:trPr>
          <w:trHeight w:val="247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плату коммунальных усл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2192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3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6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05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2192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3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6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05</w:t>
            </w:r>
          </w:p>
        </w:tc>
      </w:tr>
      <w:tr>
        <w:trPr>
          <w:trHeight w:val="989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 по обеспечению пожарной безопасности в МКУ "Новопавловский историко-краеведческий музей"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2228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7,4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2228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7,4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образования в сфере культуры"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0 000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589,5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455,4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548,86</w:t>
            </w:r>
          </w:p>
        </w:tc>
      </w:tr>
      <w:tr>
        <w:trPr>
          <w:trHeight w:val="989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для деятельности учреждений дополнительного образования в сфере культуры Кировского городского округа"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000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589,5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144,6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548,86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110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619,3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229,5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554,85</w:t>
            </w:r>
          </w:p>
        </w:tc>
      </w:tr>
      <w:tr>
        <w:trPr>
          <w:trHeight w:val="106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110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30,7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977,8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926,75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110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3,0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7,29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3,74</w:t>
            </w:r>
          </w:p>
        </w:tc>
      </w:tr>
      <w:tr>
        <w:trPr>
          <w:trHeight w:val="74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110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73,5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14,1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24,07</w:t>
            </w:r>
          </w:p>
        </w:tc>
      </w:tr>
      <w:tr>
        <w:trPr>
          <w:trHeight w:val="247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110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9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мывку и опрессовку систем отопления в муниципальных организация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28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1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11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28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1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11</w:t>
            </w:r>
          </w:p>
        </w:tc>
      </w:tr>
      <w:tr>
        <w:trPr>
          <w:trHeight w:val="74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28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абот по огнезащитной обработке в муниципальных организация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36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2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36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2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психиатрического освидетельствования работников образовательных организац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5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6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5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6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5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5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5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58</w:t>
            </w:r>
          </w:p>
        </w:tc>
      </w:tr>
      <w:tr>
        <w:trPr>
          <w:trHeight w:val="74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5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2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становку приборов учета энергоресурсов в муниципальных учреждения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54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54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89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 по обеспечению пожарной безопасности муниципальных учреждений и органов управ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66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66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плату коммунальных усл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192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,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,4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,3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192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,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,4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,3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регионального проекта "Культурная среда"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A1 000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310,8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36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отрасли культуры (модернизация муниципальных образовательных организаций дополнительного образования (детских школ искусств) по видам искусств путем их реконструкции, капитального ремонта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A1 5519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310,8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A1 5519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310,8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программы "Развитие культуры" и общепрограммные мероприятия"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0 000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55,3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72,36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48,48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по реализации Программы"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1 000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23,3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40,36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16,48</w:t>
            </w:r>
          </w:p>
        </w:tc>
      </w:tr>
      <w:tr>
        <w:trPr>
          <w:trHeight w:val="343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1 100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00</w:t>
            </w:r>
          </w:p>
        </w:tc>
      </w:tr>
      <w:tr>
        <w:trPr>
          <w:trHeight w:val="1097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1 100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1 100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1 1002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1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1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1,00</w:t>
            </w:r>
          </w:p>
        </w:tc>
      </w:tr>
      <w:tr>
        <w:trPr>
          <w:trHeight w:val="687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1 1002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1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1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1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1 110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20,3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37,36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13,48</w:t>
            </w:r>
          </w:p>
        </w:tc>
      </w:tr>
      <w:tr>
        <w:trPr>
          <w:trHeight w:val="986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1 110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30,1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13,36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9,39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1 110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0,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4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4,09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мероприятий городского округа"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2 000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развитию культуры в Кировском городском округ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2 2024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2 2024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,00</w:t>
            </w:r>
          </w:p>
        </w:tc>
      </w:tr>
      <w:tr>
        <w:trPr>
          <w:trHeight w:val="74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хранение и развитие культурного потенциала Кировского городского округа"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6 00 000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60,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97,9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бустройство и восстановление воинских захоронений"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6 02 000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60,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97,9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услуг по проведению строительного контрол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6 02 2073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2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6 02 2073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2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6 02 L299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97,9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6 02 L299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97,9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483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емонта, восстановление и реставрация наиболее значимых и находящихся в неудовлетворительном состоянии воинских захоронений, памятников и мемориальных комплексов, увековечивающих память погибших Великой Отечественной войны"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6 02 S665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40,6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6 02 S665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40,6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72,3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923,8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86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массового спорта в Кировском городском округе"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50,8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652,8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11,00</w:t>
            </w:r>
          </w:p>
        </w:tc>
      </w:tr>
      <w:tr>
        <w:trPr>
          <w:trHeight w:val="989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частие команд и спортсменов Кировского городского округа в краевых, Российских и международных соревнованиях"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0,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развитию физической культуры и спор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025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,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,00</w:t>
            </w:r>
          </w:p>
        </w:tc>
      </w:tr>
      <w:tr>
        <w:trPr>
          <w:trHeight w:val="917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025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025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74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сборной команды Кировского городского округа Ставропольского края по футбол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216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8,5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01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216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,1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216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,0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216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89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 проведение физкультурно-оздоровительных и спортивно-массовых мероприятий на территории Кировского городского округа"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000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1,4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3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3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развитию физической культуры и спор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2025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1,4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3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3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2025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1,4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3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3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детско-юношеского спорта"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3 000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,6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развитию физической культуры и спор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3 2025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,6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1043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3 2025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,6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3 2025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оступности населения к объектам спор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4 000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2,8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зготовление ПСД по строительству ФОК в г. Новопавловск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4 2179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35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4 2179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спортивного зала МКУК "ДК им. С.М.Романько г. Новопавловска"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4 2227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,8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4 2227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,8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регионального проекта "Спорт - норма жизни"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P5 000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141,8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89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и модернизация объектов спортивной инфраструктуры региональной собственности (муниципальной собственности) для занятий физической культурой и спорто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P5 5139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141,8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06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P5 5139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141,8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программы "Развитие физической культуры и спорта" и общепрограммные мероприятия"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0 000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21,4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71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75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по реализации Программы"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000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21,4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71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75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100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,5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00</w:t>
            </w:r>
          </w:p>
        </w:tc>
      </w:tr>
      <w:tr>
        <w:trPr>
          <w:trHeight w:val="580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100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3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3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32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100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2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6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68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1002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9,6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5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5,00</w:t>
            </w:r>
          </w:p>
        </w:tc>
      </w:tr>
      <w:tr>
        <w:trPr>
          <w:trHeight w:val="569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1002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9,6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5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5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униципальных гарантий муниципальным служащи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1005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5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1005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110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18,8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16,5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20,50</w:t>
            </w:r>
          </w:p>
        </w:tc>
      </w:tr>
      <w:tr>
        <w:trPr>
          <w:trHeight w:val="76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110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06,3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0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00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110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7,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6,5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0,50</w:t>
            </w:r>
          </w:p>
        </w:tc>
      </w:tr>
      <w:tr>
        <w:trPr>
          <w:trHeight w:val="247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110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</w:t>
            </w:r>
          </w:p>
        </w:tc>
      </w:tr>
      <w:tr>
        <w:trPr>
          <w:trHeight w:val="989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ьно-техническое обеспечение органов местного самоуправления, органов администрации и муниципальных учреждений Кировского городского округ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2064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2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2064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2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плату коммунальных усл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2192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5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5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2192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5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5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олодежная политика"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Молодежь и казачество Кировского городского округа"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,00</w:t>
            </w:r>
          </w:p>
        </w:tc>
      </w:tr>
      <w:tr>
        <w:trPr>
          <w:trHeight w:val="1483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 по созданию благоприятных условий для проявления и развития инновационного потенциала молодых граждан в интересах социально-экономического развития Кировского городского округа"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000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,00</w:t>
            </w:r>
          </w:p>
        </w:tc>
      </w:tr>
      <w:tr>
        <w:trPr>
          <w:trHeight w:val="74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зданию условий для успешной социализации и эффективной самореализации молодеж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201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201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00</w:t>
            </w:r>
          </w:p>
        </w:tc>
      </w:tr>
      <w:tr>
        <w:trPr>
          <w:trHeight w:val="65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201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00</w:t>
            </w:r>
          </w:p>
        </w:tc>
      </w:tr>
      <w:tr>
        <w:trPr>
          <w:trHeight w:val="1236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духовно-культурных основ казачества, казачьего кадетского образования, военно-патриотического воспитания казачьей молодежи в Кировском городском округе"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2 000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ддержке казачьих обществ в Кировском городском округ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2 2008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2 2008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экономики"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61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88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17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малого и среднего предпринимательства"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,00</w:t>
            </w:r>
          </w:p>
        </w:tc>
      </w:tr>
      <w:tr>
        <w:trPr>
          <w:trHeight w:val="1236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казание мер муниципальной (финансовой) поддержки субъектам малого и среднего предпринимательства в Кировском городском округе"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0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74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мер финансовой поддержки субъектам малого и среднего предпринимательства в Кировском городском округ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6007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47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6007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74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мероприятий по популяризации предпринимательской деятельности"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2 000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</w:t>
            </w:r>
          </w:p>
        </w:tc>
      </w:tr>
      <w:tr>
        <w:trPr>
          <w:trHeight w:val="74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конкурса "Лучший предприниматель Кировского городского округа"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2 2045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2 2045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</w:t>
            </w:r>
          </w:p>
        </w:tc>
      </w:tr>
      <w:tr>
        <w:trPr>
          <w:trHeight w:val="2225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Кировском городском округе Ставропольского края, в том числе на базе многофункционального центра предоставления государственных и муниципальных услуг в Кировском городском округе Ставропольского края"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000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31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58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87,00</w:t>
            </w:r>
          </w:p>
        </w:tc>
      </w:tr>
      <w:tr>
        <w:trPr>
          <w:trHeight w:val="989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вышение доступности государственных и муниципальных услуг, предоставляемых по принципу "одного окна" в многофункциональных центрах"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1 000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31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58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87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1 110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66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93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22,00</w:t>
            </w:r>
          </w:p>
        </w:tc>
      </w:tr>
      <w:tr>
        <w:trPr>
          <w:trHeight w:val="1483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1 110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1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1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10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1 110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8,1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5,1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4,12</w:t>
            </w:r>
          </w:p>
        </w:tc>
      </w:tr>
      <w:tr>
        <w:trPr>
          <w:trHeight w:val="247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1 110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,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,8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,88</w:t>
            </w:r>
          </w:p>
        </w:tc>
      </w:tr>
      <w:tr>
        <w:trPr>
          <w:trHeight w:val="247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плату коммунальных усл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1 2192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1 2192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,00</w:t>
            </w:r>
          </w:p>
        </w:tc>
      </w:tr>
      <w:tr>
        <w:trPr>
          <w:trHeight w:val="74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защиты прав потребителей в Кировском городском округе Ставропольского края на 2020-2023 годы"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0 000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1483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Информирование населения по вопросам в области защиты прав потребителей через средства массовой информации, размещение информации на официальном сайте администрации в сети "Интернет", на стендах в здании администр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000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74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азмещение информации в СМИ, изготовления памяток и брошюр по вопросам прав потребител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11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11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безопасности дорожного движения"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905,3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293,1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99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оддержание технического состояния дорог"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905,3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293,1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99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автомобильных дорог"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586,6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635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89,00</w:t>
            </w:r>
          </w:p>
        </w:tc>
      </w:tr>
      <w:tr>
        <w:trPr>
          <w:trHeight w:val="74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Кировского городского округ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2006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37,4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27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27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2006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37,4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27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27,00</w:t>
            </w:r>
          </w:p>
        </w:tc>
      </w:tr>
      <w:tr>
        <w:trPr>
          <w:trHeight w:val="74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с.Горнозаводское Кировского городского округ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2006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8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5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8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2006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8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5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8,00</w:t>
            </w:r>
          </w:p>
        </w:tc>
      </w:tr>
      <w:tr>
        <w:trPr>
          <w:trHeight w:val="74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ст.Зольской Кировского городского округ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2006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93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48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19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2006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93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48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19,00</w:t>
            </w:r>
          </w:p>
        </w:tc>
      </w:tr>
      <w:tr>
        <w:trPr>
          <w:trHeight w:val="74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п.Комсомолец Кировского городского округ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2006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7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3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2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2006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7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3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2,00</w:t>
            </w:r>
          </w:p>
        </w:tc>
      </w:tr>
      <w:tr>
        <w:trPr>
          <w:trHeight w:val="74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ст.Марьинской Кировского городского округ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2006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96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35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2006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96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35,00</w:t>
            </w:r>
          </w:p>
        </w:tc>
      </w:tr>
      <w:tr>
        <w:trPr>
          <w:trHeight w:val="74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п.Коммаяк Кировского городского округ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2006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4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7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2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2006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4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7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2,00</w:t>
            </w:r>
          </w:p>
        </w:tc>
      </w:tr>
      <w:tr>
        <w:trPr>
          <w:trHeight w:val="74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с.Орловка Кировского городского округ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2006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8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6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2006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8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6,00</w:t>
            </w:r>
          </w:p>
        </w:tc>
      </w:tr>
      <w:tr>
        <w:trPr>
          <w:trHeight w:val="74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ст.Советской Кировского городского округ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2006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9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6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8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2006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9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6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8,00</w:t>
            </w:r>
          </w:p>
        </w:tc>
      </w:tr>
      <w:tr>
        <w:trPr>
          <w:trHeight w:val="989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ст.Старопавловской Кировского городского округ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20068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5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4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8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20068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5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4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8,00</w:t>
            </w:r>
          </w:p>
        </w:tc>
      </w:tr>
      <w:tr>
        <w:trPr>
          <w:trHeight w:val="74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г. Новопавловска Кировского городского округ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2007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93,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76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44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2007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93,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76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44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монт автомобильных дорог"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000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318,6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658,1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0</w:t>
            </w:r>
          </w:p>
        </w:tc>
      </w:tr>
      <w:tr>
        <w:trPr>
          <w:trHeight w:val="1236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общего пользования местного значения территорий населенных пунктов Кировского городского округа за счет средств местного бюджета, в том числе экспертиза автомобильных доро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2016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2016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0</w:t>
            </w:r>
          </w:p>
        </w:tc>
      </w:tr>
      <w:tr>
        <w:trPr>
          <w:trHeight w:val="1483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участка автомобильной дороги общего пользования местного значения по ул. Олимпийская (от пер.Шота Руставели до пер. Водораздельный) в селе Горнозаводское Кировского городского округа Ставропольского кра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2019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1,4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2019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1,4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услуг по проведению строительного контрол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2073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6,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2073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6,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парковочных мест и тротуара по ул. Красно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221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28,4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221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28,4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стройство пешеходных переходов (установка светофоров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2212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0,4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92,8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2212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0,4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92,8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89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зготовление проектно-сметной документации и проведение государственной экспертизы по реконструкции мостового сооружения в п.Зол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2213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5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2213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5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тротуаров по ул. Первомайская в п. Коммая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2214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6,5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2214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6,5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483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Ремонт участка автомобильной дороги общего пользования местного значения по пер.Водораздельный (от ул. Калинина до ул.Зеленая) с.Горнозаводское Кировского городского округа Ставропольского края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2ИП1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2ИП1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483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Ремонт участка автомобильной дороги общего пользования местного значения (подъезд к детскому саду от ул.Калинина) в селе Горнозаводское Кировского городского округа Ставропольского края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2ИП2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,5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2ИП2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,5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S672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552,5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105,2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S672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552,5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105,2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483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Ремонт участка автомобильной дороги общего пользования местного значения по пер.Водораздельный (от ул. Калинина до ул.Зеленая) с.Горнозаводское Кировского городского округа Ставропольского края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SИП1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,5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SИП1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,5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имуществом"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51,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15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83,00</w:t>
            </w:r>
          </w:p>
        </w:tc>
      </w:tr>
      <w:tr>
        <w:trPr>
          <w:trHeight w:val="989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ой собственностью Кировского городского округа Ставропольского края в области имущественных и земельных отношений"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,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правление муниципальной собственностью"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000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,00</w:t>
            </w:r>
          </w:p>
        </w:tc>
      </w:tr>
      <w:tr>
        <w:trPr>
          <w:trHeight w:val="74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 по оформлению прочего имущества и земельных участк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2062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2062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,00</w:t>
            </w:r>
          </w:p>
        </w:tc>
      </w:tr>
      <w:tr>
        <w:trPr>
          <w:trHeight w:val="74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едоставление в аренду имущества, находящегося в собственности Кировского городского округа"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000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0</w:t>
            </w:r>
          </w:p>
        </w:tc>
      </w:tr>
      <w:tr>
        <w:trPr>
          <w:trHeight w:val="74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торгов по продаже права на заключение договоров аренды земельных участк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2013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2013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0</w:t>
            </w:r>
          </w:p>
        </w:tc>
      </w:tr>
      <w:tr>
        <w:trPr>
          <w:trHeight w:val="989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едоставление в аренду и собственность земельных участков,государственная собственность на которые не разграничена"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3 000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00</w:t>
            </w:r>
          </w:p>
        </w:tc>
      </w:tr>
      <w:tr>
        <w:trPr>
          <w:trHeight w:val="74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торгов по продаже права на заключение договоров аренды земельных участк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3 2013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3 2013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00</w:t>
            </w:r>
          </w:p>
        </w:tc>
      </w:tr>
      <w:tr>
        <w:trPr>
          <w:trHeight w:val="74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программы "Управление имуществом" и общепрограммные мероприятия"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0 000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73,8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84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52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по реализации Программы"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000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73,8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84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52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100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,7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7,2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8,00</w:t>
            </w:r>
          </w:p>
        </w:tc>
      </w:tr>
      <w:tr>
        <w:trPr>
          <w:trHeight w:val="737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100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9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9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100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,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,3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,10</w:t>
            </w:r>
          </w:p>
        </w:tc>
      </w:tr>
      <w:tr>
        <w:trPr>
          <w:trHeight w:val="247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100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1002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04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04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04,00</w:t>
            </w:r>
          </w:p>
        </w:tc>
      </w:tr>
      <w:tr>
        <w:trPr>
          <w:trHeight w:val="987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1002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04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04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04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ополнительных гарантий муниципальным служащи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1005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1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7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20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1005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1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7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ельского хозяйства "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40,4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66,4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00,43</w:t>
            </w:r>
          </w:p>
        </w:tc>
      </w:tr>
      <w:tr>
        <w:trPr>
          <w:trHeight w:val="247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растениеводства"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9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9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зерноводства и овощеводства"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9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9</w:t>
            </w:r>
          </w:p>
        </w:tc>
      </w:tr>
      <w:tr>
        <w:trPr>
          <w:trHeight w:val="989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7654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9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9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7654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9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9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программы "Развитие сельского хозяйства"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0 000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29,2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55,2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89,24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1 000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29,2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55,2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89,24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1 100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,3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,7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,74</w:t>
            </w:r>
          </w:p>
        </w:tc>
      </w:tr>
      <w:tr>
        <w:trPr>
          <w:trHeight w:val="1018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1 100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6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6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1 100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,7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,2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,18</w:t>
            </w:r>
          </w:p>
        </w:tc>
      </w:tr>
      <w:tr>
        <w:trPr>
          <w:trHeight w:val="247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1 100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1 1002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5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5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5,00</w:t>
            </w:r>
          </w:p>
        </w:tc>
      </w:tr>
      <w:tr>
        <w:trPr>
          <w:trHeight w:val="909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1 1002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5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5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5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ополнительных гарантий муниципальным служащи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1 1005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2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9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26</w:t>
            </w:r>
          </w:p>
        </w:tc>
      </w:tr>
      <w:tr>
        <w:trPr>
          <w:trHeight w:val="106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1 1005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2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9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26</w:t>
            </w:r>
          </w:p>
        </w:tc>
      </w:tr>
      <w:tr>
        <w:trPr>
          <w:trHeight w:val="74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ежегодных соревнований среди работников агропромышленного комплекса Кировского городского округ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1 2026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1 2026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плату коммунальных усл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1 2192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,4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6,6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1 2192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,4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6,6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,00</w:t>
            </w:r>
          </w:p>
        </w:tc>
      </w:tr>
      <w:tr>
        <w:trPr>
          <w:trHeight w:val="74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1 7653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5,2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5,2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5,24</w:t>
            </w:r>
          </w:p>
        </w:tc>
      </w:tr>
      <w:tr>
        <w:trPr>
          <w:trHeight w:val="879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1 7653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4,3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4,3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4,32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1 7653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9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92</w:t>
            </w:r>
          </w:p>
        </w:tc>
      </w:tr>
      <w:tr>
        <w:trPr>
          <w:trHeight w:val="74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циальная поддержка граждан Кировского городского округа"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 569,6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 787,1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 322,44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циальное обеспечение населения Кировского городского округа"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0 000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 821,6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 746,6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045,43</w:t>
            </w:r>
          </w:p>
        </w:tc>
      </w:tr>
      <w:tr>
        <w:trPr>
          <w:trHeight w:val="74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000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 821,6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 746,6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045,43</w:t>
            </w:r>
          </w:p>
        </w:tc>
      </w:tr>
      <w:tr>
        <w:trPr>
          <w:trHeight w:val="74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522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76,4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88,9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6,5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522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7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33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522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35,3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49,2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55,17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525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479,4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470,9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470,93</w:t>
            </w:r>
          </w:p>
        </w:tc>
      </w:tr>
      <w:tr>
        <w:trPr>
          <w:trHeight w:val="826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525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2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2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525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3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2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22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525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969,8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961,5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961,51</w:t>
            </w:r>
          </w:p>
        </w:tc>
      </w:tr>
      <w:tr>
        <w:trPr>
          <w:trHeight w:val="74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624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7,8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7,8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7,82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624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7,8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7,8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7,82</w:t>
            </w:r>
          </w:p>
        </w:tc>
      </w:tr>
      <w:tr>
        <w:trPr>
          <w:trHeight w:val="74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722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0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4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41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722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7</w:t>
            </w:r>
          </w:p>
        </w:tc>
      </w:tr>
      <w:tr>
        <w:trPr>
          <w:trHeight w:val="163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722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8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39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44</w:t>
            </w:r>
          </w:p>
        </w:tc>
      </w:tr>
      <w:tr>
        <w:trPr>
          <w:trHeight w:val="1236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782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87,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63,16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38,44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782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8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47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782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10,7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34,36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60,97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38,2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008,1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922,09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,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,6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,83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146,9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386,49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284,26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2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73,7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985,1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432,5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2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,2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,9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48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2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520,4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472,2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32,02</w:t>
            </w:r>
          </w:p>
        </w:tc>
      </w:tr>
      <w:tr>
        <w:trPr>
          <w:trHeight w:val="74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3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7,7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0,2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9,84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3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7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3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44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3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7,9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8,9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8,40</w:t>
            </w:r>
          </w:p>
        </w:tc>
      </w:tr>
      <w:tr>
        <w:trPr>
          <w:trHeight w:val="37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4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4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3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29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4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4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1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0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2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5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3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83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5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5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3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79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26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6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26,5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80,2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29,54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6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5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,2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54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6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45,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94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40,00</w:t>
            </w:r>
          </w:p>
        </w:tc>
      </w:tr>
      <w:tr>
        <w:trPr>
          <w:trHeight w:val="1483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7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7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7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7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7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4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7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,7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,76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,76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выплаты социального пособия на погребе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73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,3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,36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,36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73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,3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,36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,36</w:t>
            </w:r>
          </w:p>
        </w:tc>
      </w:tr>
      <w:tr>
        <w:trPr>
          <w:trHeight w:val="1483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единовременной социальной помощи членам семьи военнослужащего, принимавшего участие в специальной военной операции, проводимой на территории Украины, Донецкой Народной Республики, Луганской Народной Республики с 24 февраля 2022 г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8002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8002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R404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507,0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507,0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01,7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R404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507,0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507,0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01,70</w:t>
            </w:r>
          </w:p>
        </w:tc>
      </w:tr>
      <w:tr>
        <w:trPr>
          <w:trHeight w:val="74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R462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4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9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48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R462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4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9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48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храна семьи и детства населения Кировского городского округа"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0 000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 014,2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467,4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 721,93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000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 918,6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613,3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 113,86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7302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7302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7626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4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3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08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7626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9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7626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4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4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09</w:t>
            </w:r>
          </w:p>
        </w:tc>
      </w:tr>
      <w:tr>
        <w:trPr>
          <w:trHeight w:val="247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пособия на ребен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7627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92,2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07,6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724,19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7627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7627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91,8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06,9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719,89</w:t>
            </w:r>
          </w:p>
        </w:tc>
      </w:tr>
      <w:tr>
        <w:trPr>
          <w:trHeight w:val="74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7628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412,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245,9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183,53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7628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,6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,39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,21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7628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735,2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557,59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443,32</w:t>
            </w:r>
          </w:p>
        </w:tc>
      </w:tr>
      <w:tr>
        <w:trPr>
          <w:trHeight w:val="1730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7719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11,3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16,4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57,06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7719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8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6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07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7719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75,5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80,76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15,99</w:t>
            </w:r>
          </w:p>
        </w:tc>
      </w:tr>
      <w:tr>
        <w:trPr>
          <w:trHeight w:val="989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7765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8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7765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7765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R302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 071,6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R302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 071,6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P1 000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95,5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854,0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608,07</w:t>
            </w:r>
          </w:p>
        </w:tc>
      </w:tr>
      <w:tr>
        <w:trPr>
          <w:trHeight w:val="989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P1 5084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95,5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854,0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608,07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P1 5084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95,5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854,0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608,07</w:t>
            </w:r>
          </w:p>
        </w:tc>
      </w:tr>
      <w:tr>
        <w:trPr>
          <w:trHeight w:val="989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Программы "Социальная поддержка граждан Кировского городского округа" и общепрограммные мероприятия"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0 000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733,7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573,0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555,08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1 000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733,7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573,0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555,08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1 100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2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1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28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1 100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2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1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28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ополнительных гарантий муниципальным служащи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1 1005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,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8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72</w:t>
            </w:r>
          </w:p>
        </w:tc>
      </w:tr>
      <w:tr>
        <w:trPr>
          <w:trHeight w:val="1483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1 1005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,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8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72</w:t>
            </w:r>
          </w:p>
        </w:tc>
      </w:tr>
      <w:tr>
        <w:trPr>
          <w:trHeight w:val="74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1 762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361,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362,0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362,08</w:t>
            </w:r>
          </w:p>
        </w:tc>
      </w:tr>
      <w:tr>
        <w:trPr>
          <w:trHeight w:val="1140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1 762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90,1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90,1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90,15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1 762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9,8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9,89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9,92</w:t>
            </w:r>
          </w:p>
        </w:tc>
      </w:tr>
      <w:tr>
        <w:trPr>
          <w:trHeight w:val="247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1 762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1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финансами"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338,2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222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255,00</w:t>
            </w:r>
          </w:p>
        </w:tc>
      </w:tr>
      <w:tr>
        <w:trPr>
          <w:trHeight w:val="74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овышение сбалансированности и устойчивости бюджетной системы Кировского городского округа"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000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11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133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157,00</w:t>
            </w:r>
          </w:p>
        </w:tc>
      </w:tr>
      <w:tr>
        <w:trPr>
          <w:trHeight w:val="1236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Централизованное ведение бюджетного (бухгалтерского) учета и формирование отчетности органов администрации и подведомственных им учреждений"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1 000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32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55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79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1 110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1,7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55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79,00</w:t>
            </w:r>
          </w:p>
        </w:tc>
      </w:tr>
      <w:tr>
        <w:trPr>
          <w:trHeight w:val="737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1 110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810,3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812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812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1 110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88,0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41,3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65,35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1 110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1 110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5</w:t>
            </w:r>
          </w:p>
        </w:tc>
      </w:tr>
      <w:tr>
        <w:trPr>
          <w:trHeight w:val="247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плату коммунальных усл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1 2192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2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1 2192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2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89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воевременное исполнение обязательств по обслуживанию муниципального долга Кировского городского округа Ставропольского края"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3 000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00</w:t>
            </w:r>
          </w:p>
        </w:tc>
      </w:tr>
      <w:tr>
        <w:trPr>
          <w:trHeight w:val="247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3 2014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3 2014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00</w:t>
            </w:r>
          </w:p>
        </w:tc>
      </w:tr>
      <w:tr>
        <w:trPr>
          <w:trHeight w:val="74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программы "Управление финансами" и общепрограммные мероприятия"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0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28,2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89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98,00</w:t>
            </w:r>
          </w:p>
        </w:tc>
      </w:tr>
      <w:tr>
        <w:trPr>
          <w:trHeight w:val="74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финансового управления по реализации Программы"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000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28,2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89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98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100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0,5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0,7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9,76</w:t>
            </w:r>
          </w:p>
        </w:tc>
      </w:tr>
      <w:tr>
        <w:trPr>
          <w:trHeight w:val="909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100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2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2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24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100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,3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,5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,52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1002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48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48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48,00</w:t>
            </w:r>
          </w:p>
        </w:tc>
      </w:tr>
      <w:tr>
        <w:trPr>
          <w:trHeight w:val="705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1002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48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48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48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ополнительных гарантий муниципальным служащи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1005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6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2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24</w:t>
            </w:r>
          </w:p>
        </w:tc>
      </w:tr>
      <w:tr>
        <w:trPr>
          <w:trHeight w:val="991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1005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6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2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24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639,9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518,6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временная городская среда"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0 000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639,9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518,6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ализация мероприятий связанных с реализацией проектов создания комфортной городской среды"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1 000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7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,1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услуг по проведению строительного контрол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1 2073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7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,1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1 2073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7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,1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регионального проекта "Формирование комфортной городской среды"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F2 000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69,2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994,4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F2 5555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69,2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994,4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F2 5555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69,2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994,4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жильем молодых семей"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98,7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17,2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34,29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казание поддержки молодым семьям по улучшению жилищных условий"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0 000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98,7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17,2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34,29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лучшение жилищных условий молодых семей"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000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98,7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17,2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34,29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L497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29,7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17,2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34,29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L497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29,7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17,2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34,29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S497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68,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S497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68,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Благоустройство территорий населенных пунктов Кировского городского округа"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 885,7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401,5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779,50</w:t>
            </w:r>
          </w:p>
        </w:tc>
      </w:tr>
      <w:tr>
        <w:trPr>
          <w:trHeight w:val="74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держание территорий населенных пунктов Кировского городского округа"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0 000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99,4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64,8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426,80</w:t>
            </w:r>
          </w:p>
        </w:tc>
      </w:tr>
      <w:tr>
        <w:trPr>
          <w:trHeight w:val="74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Благоустройство территорий населенных пунктов Кировского городского округа"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000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435,2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64,8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426,80</w:t>
            </w:r>
          </w:p>
        </w:tc>
      </w:tr>
      <w:tr>
        <w:trPr>
          <w:trHeight w:val="74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благоустройство территорий населенных пунктов Кировского городского округ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033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889,7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81,3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51,39</w:t>
            </w:r>
          </w:p>
        </w:tc>
      </w:tr>
      <w:tr>
        <w:trPr>
          <w:trHeight w:val="703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033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82,2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54,09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54,09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033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07,4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27,29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97,3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вещение территорий населенных пунктов Кировского городского округ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038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33,8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58,5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33,9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038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33,8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58,5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33,90</w:t>
            </w:r>
          </w:p>
        </w:tc>
      </w:tr>
      <w:tr>
        <w:trPr>
          <w:trHeight w:val="989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таж уличного освещения ул. Пушкина, ул. Луговая, ул. Зеленая в пос. Комсомолец Кировского городского округа Ставропольского кра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038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2,4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038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2,4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услуг по проведению строительного контрол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073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,3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073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,3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площади Ленина г.Новопавловска Кировского городского округ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08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08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работ по организации ярмар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088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917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088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3,8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3,8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3,84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088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,1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,16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,16</w:t>
            </w:r>
          </w:p>
        </w:tc>
      </w:tr>
      <w:tr>
        <w:trPr>
          <w:trHeight w:val="247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обслуживание газопров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14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,5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14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,1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,6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,60</w:t>
            </w:r>
          </w:p>
        </w:tc>
      </w:tr>
      <w:tr>
        <w:trPr>
          <w:trHeight w:val="247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14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,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,4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,40</w:t>
            </w:r>
          </w:p>
        </w:tc>
      </w:tr>
      <w:tr>
        <w:trPr>
          <w:trHeight w:val="247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объекта "Пойма реки Кура"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147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83,1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66,1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42,71</w:t>
            </w:r>
          </w:p>
        </w:tc>
      </w:tr>
      <w:tr>
        <w:trPr>
          <w:trHeight w:val="995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147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8,9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8,99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8,99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147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24,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07,1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83,72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устройство площадок для твердых коммунальных отход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16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6,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16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6,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теплицы МКУ "Зеленый город"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174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45,1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70,1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0,15</w:t>
            </w:r>
          </w:p>
        </w:tc>
      </w:tr>
      <w:tr>
        <w:trPr>
          <w:trHeight w:val="921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174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69,1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69,1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69,15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174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,00</w:t>
            </w:r>
          </w:p>
        </w:tc>
      </w:tr>
      <w:tr>
        <w:trPr>
          <w:trHeight w:val="247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185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6,66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6,65</w:t>
            </w:r>
          </w:p>
        </w:tc>
      </w:tr>
      <w:tr>
        <w:trPr>
          <w:trHeight w:val="95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185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9,8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9,86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9,86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185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,1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,8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,79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навесного оборудования для коммунальной техни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215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4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215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4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89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Благоустройство кладбища села Орловки Кировского городского округа Ставропольского края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ИП1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,7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ИП1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,7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36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Благоустройство прилегающей территории к памятнику "Могила летчика, погибшего в 1943 году" по ул.Ленина пос.Комсомолец Кировского городского округа Ставропольского края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ИП1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ИП1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41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Устройство остановок общественного транспорта по ул. Победы от ул.Суворова до ул. Ленина, по ул. Победы на пересечении с ул.Жукова и по ул.Кирова на пересечении с ул. Садовая в станице Марьинской Кировского городского округа Ставропольского края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ИП2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ИП2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89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Благоустройство спортивной площадки по ул.Широкая в г. Новопавловске Кировского городского округа Ставропольского края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ИП2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ИП2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89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Благоустройство детской площадки по ул.Правды в городе Новопавловске Кировского городского округа Ставропольского края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ИП2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ИП2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89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Благоустройство кладбища села Орловки Кировского городского округа Ставропольского края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SИП1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11,7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SИП1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11,7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36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Благоустройство прилегающей территории к памятнику "Могила летчика, погибшего в 1943 году" по ул.Ленина пос.Комсомолец Кировского городского округа Ставропольского края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SИП1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3,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SИП1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3,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30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Устройство остановок общественного транспорта по ул. Победы от ул.Суворова до ул. Ленина, по ул. Победы на пересечении с ул.Жукова и по ул.Кирова на пересечении с ул. Садовая в станице Марьинской Кировского городского округа Ставропольского края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SИП2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9,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SИП2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9,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89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Благоустройство спортивной площадки по ул.Широкая в г. Новопавловске Кировского городского округа Ставропольского края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SИП2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58,3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SИП2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58,3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89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Благоустройство детской площадки по ул.Правды в городе Новопавловске Кировского городского округа Ставропольского края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SИП2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3,2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SИП2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3,2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ализация инициативных проектов"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3 000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64,1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89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по устройству детской площадки на хуторе Липчанский Кировского городского округа Ставропольского кра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3 2ИП1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3 2ИП1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89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по устройству детской игровой площадки в микрорайоне "Казачий" Кировского городского округа Ставропольского кра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3 2ИП1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3 2ИП1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89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по устройству уличного тренажерного комплекса в п. Золка Кировского городского округа Ставропольского кра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3 2ИП18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,3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3 2ИП18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,3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89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по ограждению кладбища х. Крупско-Ульяновский Кировского городского округа Ставропольского края (2 этап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3 2ИП19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,3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3 2ИП19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,3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89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по устройству тротуара по ул. Олимпийская г. Новопавловска Кировского городского округа Ставропольского кра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3 2ИП2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,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3 2ИП2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,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89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по приобретению и установки арт-объекта на центральной площади п.Коммаяк Кировского городского округа Ставропольского кра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3 2ИП2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,6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3 2ИП2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,6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36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по благоустройству аллеи по ул.Журавко от ул.Степная до ул.Путевая г.Новопавловска Кировского городского округа Ставропольского кра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3 2ИП2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93,4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3 2ИП2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93,4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89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по устройству наружного освещения центральной площади п.Коммаяк Кировского городского округа Ставропольского кра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3 2ИП2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3 2ИП2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жилищно-коммунального хозяйства"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 00 000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375,6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 по благоустройству территорий Кировского городского округа"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 01 000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375,6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услуг по проведению строительного контрол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 01 2073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 01 2073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благоустройству территорий в муниципальных округах и городских округа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 01 S673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866,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 01 S673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866,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центральной части станицы Зольской Кировского района Ставропольского кра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 01 S856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805,3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 01 S856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805,3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площади станицы Марьинской Кировского района Ставропольского кра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 01 S856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61,2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 01 S856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61,2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89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аллеи по ул.Журавко от ул.Курская до ул.Путевая в г. Новопавловске Кировского городского округа Ставропольского кра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 01 S856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9,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 01 S856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9,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483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Кировского городского округа Ставропольского края "Благоустройство территорий населенных пунктов Кировского городского округа" и общепрограммные мероприятия"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0 000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10,6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36,7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52,7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по реализации Программы"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1 000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10,6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36,7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52,7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1 110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10,6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36,7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52,70</w:t>
            </w:r>
          </w:p>
        </w:tc>
      </w:tr>
      <w:tr>
        <w:trPr>
          <w:trHeight w:val="1483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1 110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39,5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18,9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18,91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1 110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5,5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7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3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1 110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1 110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7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79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79</w:t>
            </w:r>
          </w:p>
        </w:tc>
      </w:tr>
      <w:tr>
        <w:trPr>
          <w:trHeight w:val="74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Переселение граждан из аварийного жилищного фонда в 2021-2023 годах"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842,4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устойчивого сокращения непригодного для проживания жилищного фонда"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00 000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842,4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Строительство трехэтажного 24-х квартирного жилого дом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01 000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,9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услуг по проведению строительного контрол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01 2073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,6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01 2073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,6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36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ремонтных работ и прочих мероприятий связанных с реализацией проекта по обеспечению устойчивого сокращения непригодного для проживания жилищного фон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01 2132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,2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01 2132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,2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86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регион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F3 000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98,5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483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местного бюдж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F3 2146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9,5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67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F3 2146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9,5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330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публично-правовой компании "Фонд развития территорий"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F3 6748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78,7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F3 6748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78,7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8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краевого бюдж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F3 6748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9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F3 6748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9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56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местного бюдж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F3 6748S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F3 6748S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456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предоставлению дополнительной площади жилья при переселении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F3 S658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,5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F3 S658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,5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69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на оплату превышения стоимости строительства одного квадратного метра общей площади жилого помещения при переселении граждан из аварийного жилищного фонда, в том числе переселении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F3 S702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75,1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F3 S702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75,1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на оплату превышения стоимости строительства одного квадратного метра общей площади жилого помещения при переселении граждан из аварийного жилищного фонда, в том числе переселении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F3 S867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4,3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6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F3 S867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4,3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жилищно-коммунального хозяйства"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 00 000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5,5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5,5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Энергосбережение и повышение энергетической эффективн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 00 000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5,5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5,5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одернизация системы освещения"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 01 000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3,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5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5,00</w:t>
            </w:r>
          </w:p>
        </w:tc>
      </w:tr>
      <w:tr>
        <w:trPr>
          <w:trHeight w:val="989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снижения потерь электрической и тепловой энергии в муниципальных учреждениях Кировского городского округ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 01 2043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3,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5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5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 01 2043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3,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5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5,00</w:t>
            </w:r>
          </w:p>
        </w:tc>
      </w:tr>
      <w:tr>
        <w:trPr>
          <w:trHeight w:val="74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нижение потребления энергоресурсов за счет внедрения современных технолог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 02 000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5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5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мывку и опрессовку систем отопления в муниципальных организация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 02 2028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 02 2028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989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повышения эффективности использования энергетических ресурсов в муниципальных учреждениях Кировского городского округ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 02 2044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5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5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 02 2044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5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5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291,8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 979,6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 222,78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Думы Кировского городского округ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3 00 000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52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84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92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3 00 100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,00</w:t>
            </w:r>
          </w:p>
        </w:tc>
      </w:tr>
      <w:tr>
        <w:trPr>
          <w:trHeight w:val="1060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3 00 100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3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3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3 00 100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,9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,9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,94</w:t>
            </w:r>
          </w:p>
        </w:tc>
      </w:tr>
      <w:tr>
        <w:trPr>
          <w:trHeight w:val="247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3 00 100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6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6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3 00 1002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92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92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92,00</w:t>
            </w:r>
          </w:p>
        </w:tc>
      </w:tr>
      <w:tr>
        <w:trPr>
          <w:trHeight w:val="809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3 00 1002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92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92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92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ополнительных гарантий муниципальным служащи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3 00 1005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890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3 00 1005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, связанные с общегосударственным управление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3 00 200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3 00 200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,00</w:t>
            </w:r>
          </w:p>
        </w:tc>
      </w:tr>
      <w:tr>
        <w:trPr>
          <w:trHeight w:val="247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000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5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5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5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100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5</w:t>
            </w:r>
          </w:p>
        </w:tc>
      </w:tr>
      <w:tr>
        <w:trPr>
          <w:trHeight w:val="1047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100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5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1002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3,4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3,4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3,45</w:t>
            </w:r>
          </w:p>
        </w:tc>
      </w:tr>
      <w:tr>
        <w:trPr>
          <w:trHeight w:val="987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1002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3,4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3,4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3,45</w:t>
            </w:r>
          </w:p>
        </w:tc>
      </w:tr>
      <w:tr>
        <w:trPr>
          <w:trHeight w:val="247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000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 225,2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482,9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732,93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63,8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39,5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98,55</w:t>
            </w:r>
          </w:p>
        </w:tc>
      </w:tr>
      <w:tr>
        <w:trPr>
          <w:trHeight w:val="1020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6,8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37,1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37,14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63,1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41,5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00,62</w:t>
            </w:r>
          </w:p>
        </w:tc>
      </w:tr>
      <w:tr>
        <w:trPr>
          <w:trHeight w:val="247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3,8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,79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,79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2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502,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158,3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158,32</w:t>
            </w:r>
          </w:p>
        </w:tc>
      </w:tr>
      <w:tr>
        <w:trPr>
          <w:trHeight w:val="911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2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502,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158,3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158,32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ополнительных гарантий муниципальным служащи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5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,2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,2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,03</w:t>
            </w:r>
          </w:p>
        </w:tc>
      </w:tr>
      <w:tr>
        <w:trPr>
          <w:trHeight w:val="850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5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3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19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,98</w:t>
            </w:r>
          </w:p>
        </w:tc>
      </w:tr>
      <w:tr>
        <w:trPr>
          <w:trHeight w:val="247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5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,0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,05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10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636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636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636,00</w:t>
            </w:r>
          </w:p>
        </w:tc>
      </w:tr>
      <w:tr>
        <w:trPr>
          <w:trHeight w:val="1078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10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383,8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437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437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10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39,6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39,6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39,67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10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1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10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3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3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33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, связанные с общегосударственным управление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200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44,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84,1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84,33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200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34,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84,1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84,33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200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тиводействию коррупции в сфере деятельности органов исполнительной вл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2002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2002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</w:tr>
      <w:tr>
        <w:trPr>
          <w:trHeight w:val="74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административных зданий администрации Кировского городского округ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2053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,6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,5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,1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2053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,6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5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10</w:t>
            </w:r>
          </w:p>
        </w:tc>
      </w:tr>
      <w:tr>
        <w:trPr>
          <w:trHeight w:val="247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2053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00</w:t>
            </w:r>
          </w:p>
        </w:tc>
      </w:tr>
      <w:tr>
        <w:trPr>
          <w:trHeight w:val="989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ьно-техническое обеспечение органов местного самоуправления, органов администрации и муниципальных учреждений Кировского городского округ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2064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0,9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2064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0,9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зготовление проектно-сметной документации по муниципальным учреждения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2086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2086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00</w:t>
            </w:r>
          </w:p>
        </w:tc>
      </w:tr>
      <w:tr>
        <w:trPr>
          <w:trHeight w:val="74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капитального ремонта и ремонта административных зданий администрации Кировского городского округ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2113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75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2113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75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плату услуг частному охранному предприятию по охране муниципальных учреждений и органов вл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2122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0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2122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0,00</w:t>
            </w:r>
          </w:p>
        </w:tc>
      </w:tr>
      <w:tr>
        <w:trPr>
          <w:trHeight w:val="247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плату коммунальных усл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2192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91,7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04,4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96,91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2192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91,7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04,4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96,91</w:t>
            </w:r>
          </w:p>
        </w:tc>
      </w:tr>
      <w:tr>
        <w:trPr>
          <w:trHeight w:val="74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761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,1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,16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,16</w:t>
            </w:r>
          </w:p>
        </w:tc>
      </w:tr>
      <w:tr>
        <w:trPr>
          <w:trHeight w:val="101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761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,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,16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,16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761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2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7636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5,5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5,56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5,56</w:t>
            </w:r>
          </w:p>
        </w:tc>
      </w:tr>
      <w:tr>
        <w:trPr>
          <w:trHeight w:val="100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7636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1,6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1,6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1,67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7636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8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89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89</w:t>
            </w:r>
          </w:p>
        </w:tc>
      </w:tr>
      <w:tr>
        <w:trPr>
          <w:trHeight w:val="989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7663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6,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6,9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6,97</w:t>
            </w:r>
          </w:p>
        </w:tc>
      </w:tr>
      <w:tr>
        <w:trPr>
          <w:trHeight w:val="88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7663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6,9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6,99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6,99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7663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,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,9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,98</w:t>
            </w:r>
          </w:p>
        </w:tc>
      </w:tr>
      <w:tr>
        <w:trPr>
          <w:trHeight w:val="989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7693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7693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</w:tr>
      <w:tr>
        <w:trPr>
          <w:trHeight w:val="247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муниципального архи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000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4,8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99,5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99,52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100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2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2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22</w:t>
            </w:r>
          </w:p>
        </w:tc>
      </w:tr>
      <w:tr>
        <w:trPr>
          <w:trHeight w:val="1238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100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6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6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62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100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6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6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6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1002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7,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7,3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7,30</w:t>
            </w:r>
          </w:p>
        </w:tc>
      </w:tr>
      <w:tr>
        <w:trPr>
          <w:trHeight w:val="951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1002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7,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7,3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7,3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, связанные с общегосударственным управление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0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8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8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8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0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8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8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8,00</w:t>
            </w:r>
          </w:p>
        </w:tc>
      </w:tr>
      <w:tr>
        <w:trPr>
          <w:trHeight w:val="247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плату коммунальных усл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192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2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192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2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0</w:t>
            </w:r>
          </w:p>
        </w:tc>
      </w:tr>
      <w:tr>
        <w:trPr>
          <w:trHeight w:val="74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000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2</w:t>
            </w:r>
          </w:p>
        </w:tc>
      </w:tr>
      <w:tr>
        <w:trPr>
          <w:trHeight w:val="989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512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2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512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2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 в области образ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9 00 000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74,8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74,86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74,86</w:t>
            </w:r>
          </w:p>
        </w:tc>
      </w:tr>
      <w:tr>
        <w:trPr>
          <w:trHeight w:val="74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9 00 762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74,8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74,86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74,86</w:t>
            </w:r>
          </w:p>
        </w:tc>
      </w:tr>
      <w:tr>
        <w:trPr>
          <w:trHeight w:val="741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9 00 762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49,5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49,5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49,57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9 00 762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2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29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29</w:t>
            </w:r>
          </w:p>
        </w:tc>
      </w:tr>
      <w:tr>
        <w:trPr>
          <w:trHeight w:val="74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ы (члены) законодательного (представительного) органа государственной власти субъекта Российской Федер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Б 00 000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8,0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,8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,85</w:t>
            </w:r>
          </w:p>
        </w:tc>
      </w:tr>
      <w:tr>
        <w:trPr>
          <w:trHeight w:val="74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Б 00 766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8,0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,8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,85</w:t>
            </w:r>
          </w:p>
        </w:tc>
      </w:tr>
      <w:tr>
        <w:trPr>
          <w:trHeight w:val="988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Б 00 766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8,0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,8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,85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Контрольно-счетной палаты Кировского городского округ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В 00 000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4,4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2,6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2,65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В 00 100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5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5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55</w:t>
            </w:r>
          </w:p>
        </w:tc>
      </w:tr>
      <w:tr>
        <w:trPr>
          <w:trHeight w:val="96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В 00 100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5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В 00 100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В 00 1002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1,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1,1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1,10</w:t>
            </w:r>
          </w:p>
        </w:tc>
      </w:tr>
      <w:tr>
        <w:trPr>
          <w:trHeight w:val="1106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В 00 1002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1,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1,1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1,1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ополнительных гарантий муниципальным служащи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В 00 1005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,7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67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В 00 1005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,7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Контрольно-счетной палаты Кировского городского округ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Г 00 000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49,3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24,3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10,35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Г 00 100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,4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,6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,45</w:t>
            </w:r>
          </w:p>
        </w:tc>
      </w:tr>
      <w:tr>
        <w:trPr>
          <w:trHeight w:val="1036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Г 00 100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9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9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94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Г 00 100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,5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,66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,51</w:t>
            </w:r>
          </w:p>
        </w:tc>
      </w:tr>
      <w:tr>
        <w:trPr>
          <w:trHeight w:val="247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Г 00 100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Г 00 1002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37,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37,9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37,90</w:t>
            </w:r>
          </w:p>
        </w:tc>
      </w:tr>
      <w:tr>
        <w:trPr>
          <w:trHeight w:val="1106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Г 00 1002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37,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37,9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37,9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ополнительных гарантий муниципальным служащи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Г 00 1005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8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6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Г 00 1005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8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0 000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исполнительного органа местного самоуправ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1 00 000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Кировского городского округ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1 00 202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1 00 202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2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1 00 202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1 00 202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,7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1 00 202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окружающей среды и природопольз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0 00 000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7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охране окружающей среды и природопольз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 00 000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7</w:t>
            </w:r>
          </w:p>
        </w:tc>
      </w:tr>
      <w:tr>
        <w:trPr>
          <w:trHeight w:val="74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 00 7715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7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 00 7715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7</w:t>
            </w:r>
          </w:p>
        </w:tc>
      </w:tr>
      <w:tr>
        <w:trPr>
          <w:trHeight w:val="247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мощ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0 000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17,5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820,2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84,56</w:t>
            </w:r>
          </w:p>
        </w:tc>
      </w:tr>
      <w:tr>
        <w:trPr>
          <w:trHeight w:val="247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1 00 000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17,5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820,2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84,56</w:t>
            </w:r>
          </w:p>
        </w:tc>
      </w:tr>
      <w:tr>
        <w:trPr>
          <w:trHeight w:val="1730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1 00 7689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28,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95,5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794,91</w:t>
            </w:r>
          </w:p>
        </w:tc>
      </w:tr>
      <w:tr>
        <w:trPr>
          <w:trHeight w:val="1483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1 00 7689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23,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94,9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29,15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1 00 7689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2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7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74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1 00 7689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9,8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3,5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,97</w:t>
            </w:r>
          </w:p>
        </w:tc>
      </w:tr>
      <w:tr>
        <w:trPr>
          <w:trHeight w:val="74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1 00 7689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92,7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51,3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88,05</w:t>
            </w:r>
          </w:p>
        </w:tc>
      </w:tr>
      <w:tr>
        <w:trPr>
          <w:trHeight w:val="1483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по оплате жилья, коммунальных услуг или отдельных их видов работникам муниципальных учреждений культуры, проживающим и работающим в сельских населенных пунктах, рабочих поселка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1 00 800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8,5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4,66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9,65</w:t>
            </w:r>
          </w:p>
        </w:tc>
      </w:tr>
      <w:tr>
        <w:trPr>
          <w:trHeight w:val="1483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1 00 800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8,8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7,2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7,91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1 00 800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8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4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14</w:t>
            </w:r>
          </w:p>
        </w:tc>
      </w:tr>
      <w:tr>
        <w:trPr>
          <w:trHeight w:val="74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1 00 800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8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60</w:t>
            </w:r>
          </w:p>
        </w:tc>
      </w:tr>
      <w:tr>
        <w:trPr>
          <w:trHeight w:val="247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0 00 000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934,8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682,86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10,94</w:t>
            </w:r>
          </w:p>
        </w:tc>
      </w:tr>
      <w:tr>
        <w:trPr>
          <w:trHeight w:val="74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1 00 000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934,8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682,86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10,94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1 00 781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79,5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83,8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07,62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1 00 781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79,5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83,8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07,62</w:t>
            </w:r>
          </w:p>
        </w:tc>
      </w:tr>
      <w:tr>
        <w:trPr>
          <w:trHeight w:val="989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1 00 7813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05,2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49,06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53,32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1 00 7813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05,2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49,06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53,32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единовременного пособия усыновителя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1 00 7814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1 00 7814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247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0 00 000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66,5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проведения прочих мероприят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1 00 000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58,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, связанные с общегосударственным управление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1 00 200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,1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1 00 200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,1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89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в области градостроительной деятельности (разработка документации территориального планирования и градостроительного зонирования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1 00 2098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1 00 2098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89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абот по ремонту памятников и монументов, изготовление ПСД на ремонт памятников и монументов, за счет средств местного бюдж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1 00 2099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1 00 2099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услуг на ремонт и содержание общего имущества дома по муниципальному жилищному фонд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1 00 2139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,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1 00 2139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,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,00</w:t>
            </w:r>
          </w:p>
        </w:tc>
      </w:tr>
      <w:tr>
        <w:trPr>
          <w:trHeight w:val="1236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резерва материальных запасов для ликвидации чрезвычайных ситуаций природного техногенного характера на территории Кировского городского округа Ставропольского кра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1 00 2163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1 00 2163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ов границ территории и зон охраны объектов культурного наслед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1 00 2188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1 00 2188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89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проекта планировки территории и проекта межевания территории земельного участка под строительство квартала многоквартирных жилых дом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1 00 2214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1 00 2214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ПСД на демонтаж (снос) многоквартирных домов в Кировском городском округ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1 00 2226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1 00 2226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36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и общественным объединениям ветеранов, инвалидов и иным социально-ориентированным некоммерческим организациям на реализацию социально значимых программ и мероприят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1 00 6008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1 00 6008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выполнения комплексных кадастровых рабо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1 00 S64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9,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1 00 S64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9,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</w:tr>
      <w:tr>
        <w:trPr>
          <w:trHeight w:val="74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, зарезервированные в составе бюджета Кировского городского округа Ставропольского кра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2 00 000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08,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30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выполнения Указов Президента Российской Федерации, обеспечение гарантий, установленных трудовым законодательством, оплату коммунальных услуг и обеспечение минимального размера оплаты труда в муниципальных учреждениях, ликвидацию несанкционированных свал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2 00 2166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13,1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2 00 2166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13,1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483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расходных обязательств муниципального образования, в случае предоставления или уточнения объема субсидий из бюджета Ставропольского края на условиях софинансирования и услуг по проведению строительного контрол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2 00 217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3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2 00 217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3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90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000,00</w:t>
            </w:r>
          </w:p>
        </w:tc>
      </w:tr>
      <w:tr>
        <w:trPr>
          <w:trHeight w:val="247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62 077,4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5 614,99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2285,9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ind w:left="5040" w:hanging="0"/>
        <w:rPr/>
      </w:pPr>
      <w:r>
        <w:rPr/>
        <w:t>Приложение 5</w:t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ind w:left="5040" w:hanging="0"/>
        <w:jc w:val="both"/>
        <w:rPr/>
      </w:pPr>
      <w:r>
        <w:rPr/>
        <w:t>к решению Думы Кировского городского округа Ставропольского края "О бюджете Кировского городского округа Ставропольского края на 2023 год и плановый период 2024 и 2025 годов"</w:t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РАСПРЕДЕЛЕНИЕ</w:t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бюджетных ассигнований по разделам, подразделам классификации расходов бюджетов на 2023 и плановый период 2024 и 2025 годов</w:t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jc w:val="right"/>
        <w:rPr>
          <w:color w:val="000000"/>
        </w:rPr>
      </w:pPr>
      <w:r>
        <w:rPr>
          <w:color w:val="000000"/>
        </w:rPr>
        <w:t>(тыс.руб.)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720"/>
        <w:gridCol w:w="580"/>
        <w:gridCol w:w="1440"/>
        <w:gridCol w:w="1420"/>
        <w:gridCol w:w="1420"/>
      </w:tblGrid>
      <w:tr>
        <w:trPr>
          <w:trHeight w:val="31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2" w:name="RANGE!A10"/>
            <w:r>
              <w:rPr>
                <w:color w:val="000000"/>
              </w:rPr>
              <w:t>Наименование</w:t>
            </w:r>
            <w:bookmarkEnd w:id="2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3" w:name="RANGE!A11%3AF49"/>
            <w:r>
              <w:rPr>
                <w:color w:val="000000"/>
              </w:rPr>
              <w:t>1</w:t>
            </w:r>
            <w:bookmarkEnd w:id="3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 169,4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 651,1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 933,24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5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5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5,00</w:t>
            </w:r>
          </w:p>
        </w:tc>
      </w:tr>
      <w:tr>
        <w:trPr>
          <w:trHeight w:val="126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5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5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59,00</w:t>
            </w:r>
          </w:p>
        </w:tc>
      </w:tr>
      <w:tr>
        <w:trPr>
          <w:trHeight w:val="126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744,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958,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958,34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62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390,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301,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300,76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 442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 398,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 682,52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37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8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85,00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37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8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85,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 198,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 871,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968,93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43,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63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84,93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 905,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293,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399,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49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5,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 068,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486,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345,5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857,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75,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2,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 230,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360,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219,5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5,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,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1 552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7 063,8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2 064,23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 823,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 909,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 857,91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8 901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6 513,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6 414,48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371,8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430,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581,93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455,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209,9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209,91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 444,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 561,8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635,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 790,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491,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588,52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53,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70,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46,48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 517,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9 493,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4 690,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 836,8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 759,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 064,31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 074,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 125,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 019,13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606,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608,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606,56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310,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923,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86,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96,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595,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58,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13,9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2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28,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9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000,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2 77,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5614,9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2285,90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exact" w:line="24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746" w:gutter="0" w:header="709" w:top="107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yle8">
    <w:name w:val="Основной текст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exact" w:line="240"/>
      <w:ind w:left="5529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Style9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</w:rPr>
  </w:style>
  <w:style w:type="paragraph" w:styleId="21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4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</w:rPr>
  </w:style>
  <w:style w:type="paragraph" w:styleId="Style15">
    <w:name w:val="Таблица"/>
    <w:basedOn w:val="Normal"/>
    <w:qFormat/>
    <w:pPr>
      <w:spacing w:before="20" w:after="20"/>
    </w:pPr>
    <w:rPr>
      <w:sz w:val="20"/>
      <w:szCs w:val="20"/>
    </w:rPr>
  </w:style>
  <w:style w:type="paragraph" w:styleId="Style16">
    <w:name w:val="Текст письма"/>
    <w:basedOn w:val="Normal"/>
    <w:qFormat/>
    <w:pPr>
      <w:spacing w:before="60" w:after="60"/>
      <w:jc w:val="both"/>
    </w:pPr>
    <w:rPr>
      <w:sz w:val="22"/>
      <w:szCs w:val="20"/>
    </w:rPr>
  </w:style>
  <w:style w:type="paragraph" w:styleId="3">
    <w:name w:val="Список3"/>
    <w:basedOn w:val="Normal"/>
    <w:qFormat/>
    <w:pPr>
      <w:numPr>
        <w:ilvl w:val="0"/>
        <w:numId w:val="3"/>
      </w:numPr>
      <w:tabs>
        <w:tab w:val="clear" w:pos="708"/>
        <w:tab w:val="left" w:pos="1208" w:leader="none"/>
      </w:tabs>
      <w:spacing w:before="20" w:after="20"/>
      <w:jc w:val="both"/>
    </w:pPr>
    <w:rPr>
      <w:sz w:val="22"/>
      <w:szCs w:val="20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08"/>
        <w:tab w:val="left" w:pos="1620" w:leader="none"/>
      </w:tabs>
      <w:ind w:left="1620" w:hanging="360"/>
    </w:pPr>
    <w:rPr>
      <w:sz w:val="22"/>
    </w:rPr>
  </w:style>
  <w:style w:type="paragraph" w:styleId="22">
    <w:name w:val="Номер2"/>
    <w:basedOn w:val="21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 Знак Знак Знак Знак Знак Знак"/>
    <w:basedOn w:val="Normal"/>
    <w:qFormat/>
    <w:pPr>
      <w:overflowPunct w:val="false"/>
      <w:autoSpaceDE w:val="fals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"/>
    <w:basedOn w:val="Normal"/>
    <w:qFormat/>
    <w:pPr>
      <w:overflowPunct w:val="false"/>
      <w:autoSpaceDE w:val="fals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5">
    <w:name w:val=" Знак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9:47:00Z</dcterms:created>
  <dc:creator>krtosi</dc:creator>
  <dc:description/>
  <cp:keywords/>
  <dc:language>en-US</dc:language>
  <cp:lastModifiedBy>нач отдела</cp:lastModifiedBy>
  <cp:lastPrinted>2023-06-05T08:34:00Z</cp:lastPrinted>
  <dcterms:modified xsi:type="dcterms:W3CDTF">2023-08-15T06:36:00Z</dcterms:modified>
  <cp:revision>752</cp:revision>
  <dc:subject/>
  <dc:title>Модельный муниципальный правовой акт о бюджете муниципального образования на очередной финансовый год</dc:title>
</cp:coreProperties>
</file>