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 апреля 2023 года                      г. Новопавловск                                                № 63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ешение Думы Кировского городского округа Ставропольского края от 20 декабря 2022 года № 38 «О бюджете Кировского городского округа Ставропольского края   на 2023 год и 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плановый период 2024 и 2025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0 декабря 2022 года № 38 «О бюджете Кировского городского округа Ставропольского края на 2023 год и плановый период 2024 и 2025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1. В пункте 1 Реш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а) в абзаце 2 цифры «2094490,44» заменить цифрами «2095522,2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цифры «</w:t>
      </w:r>
      <w:r>
        <w:rPr>
          <w:spacing w:val="-8"/>
          <w:sz w:val="28"/>
          <w:szCs w:val="28"/>
          <w:lang w:val="ru-RU"/>
        </w:rPr>
        <w:t>2221225,72</w:t>
      </w:r>
      <w:r>
        <w:rPr>
          <w:sz w:val="28"/>
          <w:szCs w:val="28"/>
          <w:lang w:val="ru-RU"/>
        </w:rPr>
        <w:t>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>В приложении 2 в графе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ОВЫЕ И НЕНАЛОГОВЫЕ ДОХОДЫ» цифры «529296,15» заменить цифрами «530327,9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И НА ПРИБЫЛЬ, ДОХОДЫ» цифры «303412,00» заменить цифрами «304443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 на доходы физических лиц» цифры «303412,00» заменить цифрами «304443,80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Итого» цифры «2094490,44» заменить цифрами «2095522,24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3. В приложении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а) в разделе «Отдел физической культуры и спорта администрации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тдел физической культуры и спорта администрации Кировского городского округа Ставропольского края» цифры «18241,15» заменить цифрами «19272,9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Муниципальная программа «Развитие физической культуры и спорта»» цифры «17536,95» заменить цифрами «18568,7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Подпрограмма «Развитие массового спорта в Кировском городском округе»» цифры  «7248,40» заменить цифрами «8280,2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сновное мероприятие «Участие команд и спортсменов Кировского городского округа в краевых, Российских и международных соревнованиях»»  цифры «637» заменить цифрами «1668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после строки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76"/>
        <w:gridCol w:w="560"/>
        <w:gridCol w:w="620"/>
        <w:gridCol w:w="1600"/>
        <w:gridCol w:w="820"/>
        <w:gridCol w:w="898"/>
        <w:gridCol w:w="855"/>
        <w:gridCol w:w="850"/>
      </w:tblGrid>
      <w:tr>
        <w:trPr>
          <w:trHeight w:val="5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4"/>
              <w:jc w:val="right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4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71"/>
        <w:gridCol w:w="560"/>
        <w:gridCol w:w="620"/>
        <w:gridCol w:w="1600"/>
        <w:gridCol w:w="820"/>
        <w:gridCol w:w="996"/>
        <w:gridCol w:w="835"/>
        <w:gridCol w:w="835"/>
      </w:tblGrid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 по строке «Итого» цифры «2221225,72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4. В приложении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Муниципальная программа "Развитие физической культуры и спорта"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графе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строке  «Муниципальная программа "Развитие физической культуры и спорта"» цифры «17536,94» заменить цифрами «18568,74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Подпрограмма "Развитие массового спорта в Кировском городском округе"» цифры  «7248,40» заменить цифрами «8280,2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сновное мероприятие "Участие команд и спортсменов Кировского городского округа в краевых, Российских и международных соревнованиях"» цифры  «637» заменить цифрами «1668,80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строки:</w:t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02"/>
        <w:gridCol w:w="833"/>
        <w:gridCol w:w="1300"/>
        <w:gridCol w:w="1187"/>
        <w:gridCol w:w="1187"/>
      </w:tblGrid>
      <w:tr>
        <w:trPr>
          <w:trHeight w:val="6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43"/>
        <w:gridCol w:w="820"/>
        <w:gridCol w:w="1306"/>
        <w:gridCol w:w="1134"/>
        <w:gridCol w:w="1285"/>
      </w:tblGrid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борной команды Кировского городского округа Ставропольского края по футбо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 по строке «Итого» цифры «2221225,72» заменить цифрами «2222257,52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5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 Н.С. 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Н.О. 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"О бюджете Кировского 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на 2023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99"/>
        <w:gridCol w:w="1620"/>
        <w:gridCol w:w="1620"/>
        <w:gridCol w:w="1620"/>
      </w:tblGrid>
      <w:tr>
        <w:trPr>
          <w:trHeight w:val="11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52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7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35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8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8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7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4 0000 7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0 0000 8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3 01 00 04 0000 8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830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25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285,90</w:t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городск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"О бюджете Кировского 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на 2023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разделам, подразделам классификации расходов бюджетов на 2023 и плановый период 2024 и 2025 год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60"/>
        <w:gridCol w:w="720"/>
        <w:gridCol w:w="720"/>
        <w:gridCol w:w="1260"/>
        <w:gridCol w:w="1260"/>
        <w:gridCol w:w="1260"/>
      </w:tblGrid>
      <w:tr>
        <w:trPr>
          <w:tblHeader w:val="true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99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60"/>
        <w:gridCol w:w="720"/>
        <w:gridCol w:w="720"/>
        <w:gridCol w:w="1260"/>
        <w:gridCol w:w="1260"/>
        <w:gridCol w:w="1260"/>
      </w:tblGrid>
      <w:tr>
        <w:trPr>
          <w:tblHeader w:val="true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 6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0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983,2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4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65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39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682,5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00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3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 55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 9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 06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 064,2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04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 79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5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 414,4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9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4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9,5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54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56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635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62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4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588,5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2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 4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49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 69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 80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7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064,3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12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019,1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22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 0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2 28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3-03-21T15:39:00Z</cp:lastPrinted>
  <dcterms:modified xsi:type="dcterms:W3CDTF">2023-04-13T05:32:00Z</dcterms:modified>
  <cp:revision>721</cp:revision>
  <dc:subject/>
  <dc:title>Модельный муниципальный правовой акт о бюджете муниципального образования на очередной финансовый год</dc:title>
</cp:coreProperties>
</file>