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УМЫ КИРО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октября 2023 года                  г. Новопавловск                                            № 160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2237910,51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85614,99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371036,33 тыс. рублей, на 2024 год в сумме </w:t>
      </w:r>
      <w:r>
        <w:rPr>
          <w:sz w:val="28"/>
          <w:szCs w:val="28"/>
          <w:lang w:val="ru-RU"/>
        </w:rPr>
        <w:t>1985614,99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22900,00 тыс. рублей,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133125,82 тыс. рублей, на 2024 год в сумме 0,00 тыс. рублей и на 2025 год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710313,35 тыс. рублей, на 2024 год в сумме 1574731,01 тыс. рублей, на 2025 год в сумме 1394936,9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Пункт 10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0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3 год в сумме 136746,14 тыс. рублей, на 2024 год в сумме 89293,11 тыс. рублей, на 2025 год в сумме 28399,0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 Пункт 12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. Утвердить объем резервного фонда администрации Кировского городского округа Ставропольского края  на 2023 год в сумме 4217,91 тыс. рублей, 2024 год в сумме 3000,00 тыс. рублей,  2025 год в сумме 3000,00 тыс. рублей.».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>1.5. В пункте 13 Решения подпункты 3,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) бюджетных ассигнований на 2023 год в объеме 2817,91 тыс. рублей, на 2024 год в объеме 3000,00 тыс. рублей, на 2025 год в объеме 3000,00 тыс. рублей предусмотренных по разделу «Общегосударственные вопросы», подразделу «Резервные фонды» классификации расходов бюджет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за счет средств резервного фонда администрации Кировского городского округа Ставропольского края;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4) бюджетных ассигнований на 2023 год в объеме 4748,87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, обеспечение выплаты минимального размера оплаты труда оплату и оплату коммунальных услуг в муниципальных учреждениях,  ликвидацию несанкционированных свалок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6. Пункт 19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9. Установить верхний предел муниципального внутреннего долга Кировского городского округа Ставрополь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4 года по долговым обязательствам Кировского городского округа Ставропольского края в сумме 34176,46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5 года по долговым обязательствам Кировского городского округа Ставропольского края в сумме 34176,46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 января 2026 года по долговым обязательствам Кировского городского округа Ставропольского края в сумме 34176,46 тыс. рублей, в том числе по муниципальным гарантиям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иложения 1, 2, 3, 4, 5, 6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Киро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Шейранов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Н.О. 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вносит глава Кировского городского округа Ставропольского края                                                                                                Н.О. Новопашин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изир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564"/>
        <w:gridCol w:w="2979"/>
      </w:tblGrid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Ю. Яковл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начальника финансов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ения администрации                                                                   Е.В.Хал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профилактики коррупционных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нарушений</w:t>
        <w:tab/>
        <w:t xml:space="preserve"> администрации                                                   Т.С. Мароч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>
          <w:sz w:val="28"/>
          <w:szCs w:val="28"/>
        </w:rPr>
        <w:t>Проект подготовлен администрацией Кировского городского округа Ставропольского края</w:t>
      </w:r>
      <w:r>
        <w:rPr/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40"/>
        <w:gridCol w:w="1261"/>
        <w:gridCol w:w="1261"/>
        <w:gridCol w:w="1438"/>
      </w:tblGrid>
      <w:tr>
        <w:trPr>
          <w:trHeight w:val="11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910,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85,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036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85,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;  профицит (+)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125,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5,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6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0 0000 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6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6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0 0000 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0 0000 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0 0000 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9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7086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2285,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0 0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7086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2285,9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7086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72285,9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4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7086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2285,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36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85,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4 01 05 02 00 0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36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85,9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36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85,9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4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36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14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85,9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color w:val="000000"/>
        </w:rPr>
        <w:t>доходов бюджета городск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8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1%3AE12"/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RANGE!A13%3AE193"/>
            <w:r>
              <w:rPr>
                <w:color w:val="000000"/>
                <w:sz w:val="22"/>
                <w:szCs w:val="22"/>
              </w:rPr>
              <w:t>1</w:t>
            </w:r>
            <w:bookmarkEnd w:id="1"/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87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88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744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4 44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71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82,00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44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71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82,00</w:t>
            </w:r>
          </w:p>
        </w:tc>
      </w:tr>
      <w:tr>
        <w:trPr>
          <w:trHeight w:val="83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3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9,00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3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9,00</w:t>
            </w:r>
          </w:p>
        </w:tc>
      </w:tr>
      <w:tr>
        <w:trPr>
          <w:trHeight w:val="53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61,00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2,00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48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1,00</w:t>
            </w:r>
          </w:p>
        </w:tc>
      </w:tr>
      <w:tr>
        <w:trPr>
          <w:trHeight w:val="10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1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0</w:t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8,00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6,00</w:t>
            </w:r>
          </w:p>
        </w:tc>
      </w:tr>
      <w:tr>
        <w:trPr>
          <w:trHeight w:val="71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2 04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2,00</w:t>
            </w:r>
          </w:p>
        </w:tc>
      </w:tr>
      <w:tr>
        <w:trPr>
          <w:trHeight w:val="12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2 04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0,00</w:t>
            </w:r>
          </w:p>
        </w:tc>
      </w:tr>
      <w:tr>
        <w:trPr>
          <w:trHeight w:val="3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0,00</w:t>
            </w:r>
          </w:p>
        </w:tc>
      </w:tr>
      <w:tr>
        <w:trPr>
          <w:trHeight w:val="80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5,00</w:t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1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 177,00</w:t>
            </w:r>
          </w:p>
        </w:tc>
      </w:tr>
      <w:tr>
        <w:trPr>
          <w:trHeight w:val="25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0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7,00</w:t>
            </w:r>
          </w:p>
        </w:tc>
      </w:tr>
      <w:tr>
        <w:trPr>
          <w:trHeight w:val="22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2 04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3,00</w:t>
            </w:r>
          </w:p>
        </w:tc>
      </w:tr>
      <w:tr>
        <w:trPr>
          <w:trHeight w:val="3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2 04 1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7,00</w:t>
            </w:r>
          </w:p>
        </w:tc>
      </w:tr>
      <w:tr>
        <w:trPr>
          <w:trHeight w:val="23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4 04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00</w:t>
            </w:r>
          </w:p>
        </w:tc>
      </w:tr>
      <w:tr>
        <w:trPr>
          <w:trHeight w:val="20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4 04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00</w:t>
            </w:r>
          </w:p>
        </w:tc>
      </w:tr>
      <w:tr>
        <w:trPr>
          <w:trHeight w:val="29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7,00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2 04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312 04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0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13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физических лиц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14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физических лиц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15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физических лиц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16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на хуторе Липчански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17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игровой площадки в микрорайоне «Казачий»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18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тренажерного комплекса в п. Зол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19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Ограждение кладбища х. Крупско-Ульяновский Кировского городского округа Ставропольского края (2 этап)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7 15020 04 012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21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22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123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213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214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215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216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детской площадки на хуторе Липчански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217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детской игровой площадки в микрорайоне «Казачий»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218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уличного тренажерного комплекса в п. Зол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219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Ограждение кладбища х. Крупско-Ульяновский Кировского городского округа Ставропольского края (2 этап)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22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7 15020 04 0221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222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7 15020 04 0223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313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314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315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7 15020 04 032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321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322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04 0323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 03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 73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541,9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31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 73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936,90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29,00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29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29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33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86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10,01</w:t>
            </w:r>
          </w:p>
        </w:tc>
      </w:tr>
      <w:tr>
        <w:trPr>
          <w:trHeight w:val="22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7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0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7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0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9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4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99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302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302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8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8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9,7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9,7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67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67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4,29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67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4,29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7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7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4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4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713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7139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4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32,05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4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2,05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4 0008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(финансовое обеспечение выполнения комплексных кадастровых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4 0172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Великой Отечественной вой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4 1151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4 1204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4 1213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05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4 1238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4 1254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877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76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740,04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96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25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431,88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96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1 25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431,88</w:t>
            </w:r>
          </w:p>
        </w:tc>
      </w:tr>
      <w:tr>
        <w:trPr>
          <w:trHeight w:val="16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26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6</w:t>
            </w:r>
          </w:p>
        </w:tc>
      </w:tr>
      <w:tr>
        <w:trPr>
          <w:trHeight w:val="16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28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</w:tr>
      <w:tr>
        <w:trPr>
          <w:trHeight w:val="23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32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36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24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4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41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1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83,53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42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8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45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97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47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56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66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92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0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 724,19</w:t>
            </w:r>
          </w:p>
        </w:tc>
      </w:tr>
      <w:tr>
        <w:trPr>
          <w:trHeight w:val="27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9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4,91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147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2,08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181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30024 04 1107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2,34</w:t>
            </w:r>
          </w:p>
        </w:tc>
      </w:tr>
      <w:tr>
        <w:trPr>
          <w:trHeight w:val="4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1108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23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8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84,46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111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27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1122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7,06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1209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1221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8,44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1256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864,87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126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</w:tr>
      <w:tr>
        <w:trPr>
          <w:trHeight w:val="27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1287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5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8,07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5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8,07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7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5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79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5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5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5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47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0,93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0,93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2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8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2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 08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3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2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</w:tr>
      <w:tr>
        <w:trPr>
          <w:trHeight w:val="27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3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2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04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1,7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04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50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1,7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2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9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2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9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0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 60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5,73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0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0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5,73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4 1157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7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44,79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4 1158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510,94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4 0064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4 0081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4 1255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49999 04 127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4 129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400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7 0402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4020 04 0208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405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4050 04 0208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безвозмездные поступления от организаций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400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401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37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37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25304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25497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3525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35302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35303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35541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3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19 35573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19 60010 04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 91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61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285,9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ind w:left="1044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ind w:left="10440" w:hanging="0"/>
        <w:jc w:val="both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00"/>
        <w:gridCol w:w="480"/>
        <w:gridCol w:w="500"/>
        <w:gridCol w:w="1180"/>
        <w:gridCol w:w="520"/>
        <w:gridCol w:w="1020"/>
        <w:gridCol w:w="1140"/>
        <w:gridCol w:w="1120"/>
      </w:tblGrid>
      <w:tr>
        <w:trPr>
          <w:trHeight w:val="25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0%3AI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2%3AI1677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9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</w:tr>
      <w:tr>
        <w:trPr>
          <w:trHeight w:val="7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4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33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15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40,4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4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7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8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8,34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40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6,8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63,43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68,43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7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</w:tr>
      <w:tr>
        <w:trPr>
          <w:trHeight w:val="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7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9,70</w:t>
            </w:r>
          </w:p>
        </w:tc>
      </w:tr>
      <w:tr>
        <w:trPr>
          <w:trHeight w:val="4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5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6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9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8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5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2</w:t>
            </w:r>
          </w:p>
        </w:tc>
      </w:tr>
      <w:tr>
        <w:trPr>
          <w:trHeight w:val="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4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6</w:t>
            </w:r>
          </w:p>
        </w:tc>
      </w:tr>
      <w:tr>
        <w:trPr>
          <w:trHeight w:val="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3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нкурса среди территориальных отделов администрации Кировского городского округа Ставропольского края на лучшую организацию работы по профилактике наркомании, правонарушений и преступлений, пропоганде здорового образа жизн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мошенничества на территории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мошенничества на территории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рецидивной преступ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алкоголизма на территории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алкоголизма на территории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на улицах и в общественных местах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на улицах и в общественных местах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6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7,00</w:t>
            </w:r>
          </w:p>
        </w:tc>
      </w:tr>
      <w:tr>
        <w:trPr>
          <w:trHeight w:val="10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9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2,0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13</w:t>
            </w:r>
          </w:p>
        </w:tc>
      </w:tr>
      <w:tr>
        <w:trPr>
          <w:trHeight w:val="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7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72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53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33,96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6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8,1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4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6,00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6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4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0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4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0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независимой оценки качества предоставления муницип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8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89</w:t>
            </w:r>
          </w:p>
        </w:tc>
      </w:tr>
      <w:tr>
        <w:trPr>
          <w:trHeight w:val="2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6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5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5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00</w:t>
            </w:r>
          </w:p>
        </w:tc>
      </w:tr>
      <w:tr>
        <w:trPr>
          <w:trHeight w:val="5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0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8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6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ачьих друж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1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6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9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5,00</w:t>
            </w:r>
          </w:p>
        </w:tc>
      </w:tr>
      <w:tr>
        <w:trPr>
          <w:trHeight w:val="2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0</w:t>
            </w:r>
          </w:p>
        </w:tc>
      </w:tr>
      <w:tr>
        <w:trPr>
          <w:trHeight w:val="5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1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7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2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5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демонтаж (снос) многоквартирных домов в Кировском городском окр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2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2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 97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5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76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5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5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5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075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9,24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4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4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41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6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221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1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5,3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2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, ликвидацию несанкционированных свал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4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979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93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630,7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3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3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00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64,6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264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7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37,68</w:t>
            </w:r>
          </w:p>
        </w:tc>
      </w:tr>
      <w:tr>
        <w:trPr>
          <w:trHeight w:val="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31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46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10,5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13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 317,15</w:t>
            </w:r>
          </w:p>
        </w:tc>
      </w:tr>
      <w:tr>
        <w:trPr>
          <w:trHeight w:val="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12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2,8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6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1,5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2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7,91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3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2,94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1</w:t>
            </w:r>
          </w:p>
        </w:tc>
      </w:tr>
      <w:tr>
        <w:trPr>
          <w:trHeight w:val="4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6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0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шкафов для раздевалок в МКДОУ "Детский сад №7 "Тутова" г.Новопавловс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5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9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47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3</w:t>
            </w:r>
          </w:p>
        </w:tc>
      </w:tr>
      <w:tr>
        <w:trPr>
          <w:trHeight w:val="1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3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0,6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6</w:t>
            </w:r>
          </w:p>
        </w:tc>
      </w:tr>
      <w:tr>
        <w:trPr>
          <w:trHeight w:val="2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7,93</w:t>
            </w:r>
          </w:p>
        </w:tc>
      </w:tr>
      <w:tr>
        <w:trPr>
          <w:trHeight w:val="2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4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0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троительных и ремонтных работ газопровода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5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в МКДОУ "Детский сад №20 "Ягодка" ст. Совет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системы отопления в МКДОУ "Детский сад №15 "Веселый улей" ст. Старопавлов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ДОУ "Детский сад №4 "Теремок" г. Новопавлов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2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2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ДОУ "Детский сад №10 "Сказка" ст. Марьин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ДОУ "Детский сад №17 "Светлячок" ст. Совет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6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6,9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3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3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1</w:t>
            </w:r>
          </w:p>
        </w:tc>
      </w:tr>
      <w:tr>
        <w:trPr>
          <w:trHeight w:val="4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60</w:t>
            </w:r>
          </w:p>
        </w:tc>
      </w:tr>
      <w:tr>
        <w:trPr>
          <w:trHeight w:val="6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2</w:t>
            </w:r>
          </w:p>
        </w:tc>
      </w:tr>
      <w:tr>
        <w:trPr>
          <w:trHeight w:val="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</w:tr>
      <w:tr>
        <w:trPr>
          <w:trHeight w:val="4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4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</w:t>
            </w:r>
          </w:p>
        </w:tc>
      </w:tr>
      <w:tr>
        <w:trPr>
          <w:trHeight w:val="3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</w:tr>
      <w:tr>
        <w:trPr>
          <w:trHeight w:val="6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35</w:t>
            </w:r>
          </w:p>
        </w:tc>
      </w:tr>
      <w:tr>
        <w:trPr>
          <w:trHeight w:val="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8,16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9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3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9</w:t>
            </w:r>
          </w:p>
        </w:tc>
      </w:tr>
      <w:tr>
        <w:trPr>
          <w:trHeight w:val="4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1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300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90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05,18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05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74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47,13</w:t>
            </w:r>
          </w:p>
        </w:tc>
      </w:tr>
      <w:tr>
        <w:trPr>
          <w:trHeight w:val="1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395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511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2,9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90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38,74</w:t>
            </w:r>
          </w:p>
        </w:tc>
      </w:tr>
      <w:tr>
        <w:trPr>
          <w:trHeight w:val="5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3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5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26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7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5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</w:tr>
      <w:tr>
        <w:trPr>
          <w:trHeight w:val="1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1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3</w:t>
            </w:r>
          </w:p>
        </w:tc>
      </w:tr>
      <w:tr>
        <w:trPr>
          <w:trHeight w:val="3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4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6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75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2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и приобретение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8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6,7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2</w:t>
            </w:r>
          </w:p>
        </w:tc>
      </w:tr>
      <w:tr>
        <w:trPr>
          <w:trHeight w:val="4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3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2,4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1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0,4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8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368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0,7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23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5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3,6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</w:tr>
      <w:tr>
        <w:trPr>
          <w:trHeight w:val="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4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4,44</w:t>
            </w:r>
          </w:p>
        </w:tc>
      </w:tr>
      <w:tr>
        <w:trPr>
          <w:trHeight w:val="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7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4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7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1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,25</w:t>
            </w:r>
          </w:p>
        </w:tc>
      </w:tr>
      <w:tr>
        <w:trPr>
          <w:trHeight w:val="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1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41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здания МБОУ "Гимназия № 1" г.Новопавлов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БОУ "СОШ №3" станицы Совет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Д по усилению грунтов оснований и элементов здания в МБОУ "Гимназия №1" г.Новопавлов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конных блоков в здании МБОУ "Гимназия №1 " г. Новопавлов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2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4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4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5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7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95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6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58,05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4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16</w:t>
            </w:r>
          </w:p>
        </w:tc>
      </w:tr>
      <w:tr>
        <w:trPr>
          <w:trHeight w:val="6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</w:tr>
      <w:tr>
        <w:trPr>
          <w:trHeight w:val="3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644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7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23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4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1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57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1,56</w:t>
            </w:r>
          </w:p>
        </w:tc>
      </w:tr>
      <w:tr>
        <w:trPr>
          <w:trHeight w:val="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ребенка (детей) участника специальной военной операц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4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1</w:t>
            </w:r>
          </w:p>
        </w:tc>
      </w:tr>
      <w:tr>
        <w:trPr>
          <w:trHeight w:val="2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4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3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6,6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3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6,69</w:t>
            </w:r>
          </w:p>
        </w:tc>
      </w:tr>
      <w:tr>
        <w:trPr>
          <w:trHeight w:val="9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4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9,09</w:t>
            </w:r>
          </w:p>
        </w:tc>
      </w:tr>
      <w:tr>
        <w:trPr>
          <w:trHeight w:val="6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3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7</w:t>
            </w:r>
          </w:p>
        </w:tc>
      </w:tr>
      <w:tr>
        <w:trPr>
          <w:trHeight w:val="5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4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482,95</w:t>
            </w:r>
          </w:p>
        </w:tc>
      </w:tr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2,5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7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6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9,87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8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897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1,0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5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5</w:t>
            </w:r>
          </w:p>
        </w:tc>
      </w:tr>
      <w:tr>
        <w:trPr>
          <w:trHeight w:val="6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4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5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4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3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8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8,08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47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</w:tr>
      <w:tr>
        <w:trPr>
          <w:trHeight w:val="6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6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3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2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6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3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2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7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5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</w:tr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6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5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6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6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5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3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8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4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6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7</w:t>
            </w:r>
          </w:p>
        </w:tc>
      </w:tr>
      <w:tr>
        <w:trPr>
          <w:trHeight w:val="4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среди несовершеннолетних и молодеж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</w:t>
            </w:r>
          </w:p>
        </w:tc>
      </w:tr>
      <w:tr>
        <w:trPr>
          <w:trHeight w:val="2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6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5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5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9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7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6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,38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49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5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22,06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1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1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1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1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4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1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9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554,85</w:t>
            </w:r>
          </w:p>
        </w:tc>
      </w:tr>
      <w:tr>
        <w:trPr>
          <w:trHeight w:val="6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9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926,7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74</w:t>
            </w:r>
          </w:p>
        </w:tc>
      </w:tr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4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07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7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5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4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19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28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59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 - досуговой деятель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99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5,73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4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9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65,7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77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1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77,69</w:t>
            </w:r>
          </w:p>
        </w:tc>
      </w:tr>
      <w:tr>
        <w:trPr>
          <w:trHeight w:val="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4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2,4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2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2,67</w:t>
            </w:r>
          </w:p>
        </w:tc>
      </w:tr>
      <w:tr>
        <w:trPr>
          <w:trHeight w:val="2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6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528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,6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й деятель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84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5</w:t>
            </w:r>
          </w:p>
        </w:tc>
      </w:tr>
      <w:tr>
        <w:trPr>
          <w:trHeight w:val="6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4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3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в МКУ "Новопавловский историко-краеведческий муз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9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,48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,4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,4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7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5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48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3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4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999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87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22,44</w:t>
            </w:r>
          </w:p>
        </w:tc>
      </w:tr>
      <w:tr>
        <w:trPr>
          <w:trHeight w:val="3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4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7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36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59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64,3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91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16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15,24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91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16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15,24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1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9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0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0,7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9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,51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4</w:t>
            </w:r>
          </w:p>
        </w:tc>
      </w:tr>
      <w:tr>
        <w:trPr>
          <w:trHeight w:val="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7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0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4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,9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8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2,0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6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8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4,2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2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2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2,02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6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0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9,5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00</w:t>
            </w:r>
          </w:p>
        </w:tc>
      </w:tr>
      <w:tr>
        <w:trPr>
          <w:trHeight w:val="8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9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8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24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2,8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8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24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2,8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773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70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4,7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706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19,89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35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57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43,32</w:t>
            </w:r>
          </w:p>
        </w:tc>
      </w:tr>
      <w:tr>
        <w:trPr>
          <w:trHeight w:val="10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1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5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0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,99</w:t>
            </w:r>
          </w:p>
        </w:tc>
      </w:tr>
      <w:tr>
        <w:trPr>
          <w:trHeight w:val="5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1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7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8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,5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5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7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7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0,1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2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4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9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3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2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9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0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етско-юношеского спор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населения к объектам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КУК "ДК им. С.М.Романько г. Новопавловс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0,50</w:t>
            </w:r>
          </w:p>
        </w:tc>
      </w:tr>
      <w:tr>
        <w:trPr>
          <w:trHeight w:val="8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2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5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7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99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9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4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6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6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4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9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</w:tr>
      <w:tr>
        <w:trPr>
          <w:trHeight w:val="8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9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5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5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рковочных мест и тротуара по ул. Крас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8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8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91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91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4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334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8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9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9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98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93,00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2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5,3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21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5,30</w:t>
            </w:r>
          </w:p>
        </w:tc>
      </w:tr>
      <w:tr>
        <w:trPr>
          <w:trHeight w:val="3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8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8,52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2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0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4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организации ярмар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8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6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а "Пойма реки Кур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24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,71</w:t>
            </w:r>
          </w:p>
        </w:tc>
      </w:tr>
      <w:tr>
        <w:trPr>
          <w:trHeight w:val="5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9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9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3,7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2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плицы МКУ "Зеленый город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15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1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2</w:t>
            </w:r>
          </w:p>
        </w:tc>
      </w:tr>
      <w:tr>
        <w:trPr>
          <w:trHeight w:val="4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весного оборудования для коммунальной тех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благоустройству аллеи по ул.Журавко от ул.Степная до ул.Путевая г.Новопавловска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,9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3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5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2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9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2,17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4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2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,9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2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,9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4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8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6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5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3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6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</w:tr>
      <w:tr>
        <w:trPr>
          <w:trHeight w:val="7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3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5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0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0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8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40</w:t>
            </w:r>
          </w:p>
        </w:tc>
      </w:tr>
      <w:tr>
        <w:trPr>
          <w:trHeight w:val="6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7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5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2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общего пользования местного значения по ул. Олимпийская (от пер.Шота Руставели до пер. Водораздельный) в селе Горнозаводское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(подъезд к детскому саду от ул.Калинина) в селе Горнозаводское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3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5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1</w:t>
            </w:r>
          </w:p>
        </w:tc>
      </w:tr>
      <w:tr>
        <w:trPr>
          <w:trHeight w:val="5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</w:tr>
      <w:tr>
        <w:trPr>
          <w:trHeight w:val="6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99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9,50</w:t>
            </w:r>
          </w:p>
        </w:tc>
      </w:tr>
      <w:tr>
        <w:trPr>
          <w:trHeight w:val="5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0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0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5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5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5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5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5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71</w:t>
            </w:r>
          </w:p>
        </w:tc>
      </w:tr>
      <w:tr>
        <w:trPr>
          <w:trHeight w:val="6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</w:tr>
      <w:tr>
        <w:trPr>
          <w:trHeight w:val="5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6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4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7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7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уличного освещения ул. Пушкина, ул. Луговая, ул. Зеленая в пос. Комсомолец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5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31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47</w:t>
            </w:r>
          </w:p>
        </w:tc>
      </w:tr>
      <w:tr>
        <w:trPr>
          <w:trHeight w:val="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7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</w:tr>
      <w:tr>
        <w:trPr>
          <w:trHeight w:val="7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5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4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4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3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2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9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2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2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9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7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7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4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6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7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00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82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6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ов по ул. Первомайская в п. Коммая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2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приобретению и установки арт-объекта на центральной площади п.Коммаяк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наружного освещения центральной площади п.Коммаяк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стройство и восстановление воинских захорон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4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1</w:t>
            </w:r>
          </w:p>
        </w:tc>
      </w:tr>
      <w:tr>
        <w:trPr>
          <w:trHeight w:val="7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7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6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3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4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7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9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99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</w:tr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5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5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6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8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8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4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4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4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стройство и восстановление воинских захорон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39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0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75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1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8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технического состояния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1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8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истемы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036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614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285,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94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356"/>
        <w:gridCol w:w="617"/>
        <w:gridCol w:w="1190"/>
        <w:gridCol w:w="1287"/>
        <w:gridCol w:w="1231"/>
      </w:tblGrid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годам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 601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706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001,0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36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74,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638,73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03,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347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11,6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413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17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17,1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12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32,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32,8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4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4,76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66,7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61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61,59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2,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1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3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94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1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6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4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4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4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4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шкафов для раздевалок в МКДОУ "Детский сад №7 "Тутова" г.Новопавловск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5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5,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79,5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1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0,47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5,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9,03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2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2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2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1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6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4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4,38</w:t>
            </w:r>
          </w:p>
        </w:tc>
      </w:tr>
      <w:tr>
        <w:trPr>
          <w:trHeight w:val="25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2,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2,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2,34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0,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0,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0,6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6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07,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07,9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07,9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3,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1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троительных и ремонтных работ газопровода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в МКДОУ "Детский сад №20 "Ягодка" ст. Совет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системы отопления в МКДОУ "Детский сад №15 "Веселый улей" ст. Старопавлов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ДОУ "Детский сад №4 "Теремок" г. Новопавловс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2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2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ДОУ "Детский сад №10 "Сказка" ст. Марьин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ДОУ "Детский сад №17 "Светлячок" ст. Совет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3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3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48,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54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27,6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837,6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980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121,9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90,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38,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38,74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33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5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26,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58,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58,71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95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4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1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0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7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3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7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38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,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6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9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75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4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5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и приобретение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8,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9,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6,7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2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3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2,4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4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4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8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1,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7,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0,4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8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5,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68,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60,7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2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2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2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2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8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7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23,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84,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84,46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7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8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3,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3,6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7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4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7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145,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194,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194,44</w:t>
            </w:r>
          </w:p>
        </w:tc>
      </w:tr>
      <w:tr>
        <w:trPr>
          <w:trHeight w:val="310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R30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27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R30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7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R30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1,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30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30,25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6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85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6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85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 и оздоровления дете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1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4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78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1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47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78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78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78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2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,6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41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3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6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6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7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7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здания МБОУ "Гимназия № 1" г.Новопавловс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6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6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ого зала МБОУ "СОШ №3" станицы Совет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0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0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1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СД по усилению грунтов оснований и элементов здания в МБОУ "Гимназия №1" г.Новопавловс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21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21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конных блоков в здании МБОУ "Гимназия №1 " г. Новопавловс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23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23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S7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54,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S7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54,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Успех каждого ребенк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E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E2 509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E2 509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EВ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EВ 517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86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EВ 517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4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EВ 517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7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9,0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9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3,26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7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1,0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9,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4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4,24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9,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4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4,24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9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2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2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9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2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2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2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2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2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39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78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39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78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39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2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2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78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17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78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17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7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здоровья и безопасности дете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79,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5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97,6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4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4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4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,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1,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1,1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42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47,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47,71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0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42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47,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47,7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0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93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8,11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0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9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9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9,6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2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2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25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20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20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2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20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4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68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20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4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6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20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5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20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7,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2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6,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87,67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L3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6,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87,6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L3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11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L3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7,4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60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01,56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ребенка (детей) участника специальной военной операци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7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7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7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7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1,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3,79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7,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2,1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3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3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9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71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9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7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5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5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6,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5,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5,0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6,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5,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5,04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3,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2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2,8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4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0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4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0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0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64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0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3,8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13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13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нкурса среди территориальных отделов администрации Кировского городского округа Ставропольского края на лучшую организацию работы по профилактике наркомании, правонарушений и преступлений, пропоганде здорового образа жизн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213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213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4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,6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среди несовершеннолетних и молодеж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рудоустройство несовершеннолетних гражда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1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1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7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1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6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6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6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1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4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1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1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ачьих дружи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мошенничества на территории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мошенничества на территории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2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2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рецидивной преступност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рецидивной преступ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2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2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алкоголизма на территории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6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алкоголизма на территории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6 22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6 22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на улицах и в общественных местах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7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на улицах и в общественных местах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7 222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7 222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3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S7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S7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5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58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0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0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83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151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54,84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культурно - досуговой деятельност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51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99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25,73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94,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39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65,73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77,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0,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77,69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1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80,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84,5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6,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0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2,49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2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2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7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7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7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7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6,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83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6,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8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L46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L46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20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20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209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209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A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A2 5519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A2 5519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2,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1,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2,67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6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L519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L519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6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7,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6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3,7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7,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6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3,71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8,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7,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7,6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,06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зейной деятельност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2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5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1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2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5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1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6,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84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5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обеспечению пожарной безопасности в МКУ "Новопавловский историко-краеведческий музе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2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2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разования в сфере культур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1,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55,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8,86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1,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44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8,8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1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29,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54,8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9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7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6,7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74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6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07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1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8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6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6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3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3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A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0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A1 551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0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A1 551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0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2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8,4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0,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0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6,4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7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48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3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,3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09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20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20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6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1,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7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устройство и восстановление воинских захоронен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6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1,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7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6 02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6 02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6 02 L2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7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6 02 L2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7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6 02 S66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6 02 S66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0,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23,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6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2,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0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0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0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0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0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етско-юношеского спорт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20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20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20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населения к объектам спор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4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4 217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4 217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ого зала МКУК "ДК им. С.М.Романько г. Новопавловск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4 22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4 22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Спорт - норма жизн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P5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1,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P5 51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1,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P5 51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1,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9,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9,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,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,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униципа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,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,5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2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5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20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20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ная политик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20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20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7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60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60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04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04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310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6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7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6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7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9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22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12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8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21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21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46,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93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9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ание технического состояния дорог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46,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93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9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6,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3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9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7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7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9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9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6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3,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0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3,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59,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58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общего пользования местного значения по ул. Олимпийская (от пер.Шота Руставели до пер. Водораздельный) в селе Горнозаводское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1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1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мест и тротуара по ул. Красн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2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2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 (установка светофоров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2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,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2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2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,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2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2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2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Первомайская в п. Коммая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2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2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ИП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ИП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(подъезд к детскому саду от ул.Калинина) в селе Горнозаводское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ИП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ИП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S6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52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05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S6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52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05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SИП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SИП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7,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3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6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6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0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0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20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20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9,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9,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1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3,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3,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6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4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зерноводства и овощеводств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76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76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1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,24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1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,24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4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8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6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6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20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20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65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24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65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3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65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601,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787,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22,4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21,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46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45,4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21,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46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45,43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2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5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2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2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,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1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2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9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0,9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0,93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2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2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2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9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1,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1,51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6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6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7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7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7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4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78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7,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8,4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78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78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0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4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0,9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8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8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22,0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46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86,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84,2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73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85,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2,5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4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20,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2,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2,02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8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4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3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6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0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9,5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4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5,0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0,00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6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8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8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8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R4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7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7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1,7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R4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7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7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1,7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R46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R46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014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67,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21,93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8,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3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113,8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3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3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6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6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6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9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6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92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07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24,1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6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6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91,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06,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19,89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6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12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5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83,53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6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2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6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35,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7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43,32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71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1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6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7,0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71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71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5,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0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5,99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76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76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776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3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71,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3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71,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P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95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54,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8,07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P1 50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95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54,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8,0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P1 50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95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54,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8,07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5,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3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5,0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5,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3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5,0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8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2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2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76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1,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2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2,08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76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1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76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92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76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финансами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61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2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5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21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3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4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79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12,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79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21,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1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1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8,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1,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5,35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20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20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8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6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5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4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39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39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7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7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7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F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9,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4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F2 555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9,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4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F2 555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9,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4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8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4,2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8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4,29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8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4,2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L4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9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4,29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L4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9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4,2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S4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8,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S4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8,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135,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01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79,5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99,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64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26,8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38,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64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26,8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3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97,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1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1,39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3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2,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4,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4,0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3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4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7,3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3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3,9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3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3,9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уличного освещения ул. Пушкина, ул. Луговая, ул. Зеленая в пос. Комсомолец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3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3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организации ярмар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8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16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газопрово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6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а "Пойма реки Кур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4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4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6,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,71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4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9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4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7,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3,7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плицы МКУ "Зеленый город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7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1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7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1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7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,6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8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1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7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авесного оборудования для коммунальной техни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2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2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,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SИП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приобретению и установки арт-объекта на центральной площади п.Коммаяк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благоустройству аллеи по ул.Журавко от ул.Степная до ул.Путевая г.Новопавловска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устройству наружного освещения центральной площади п.Коммаяк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2ИП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хозяйств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8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8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S6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66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S6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66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S856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5,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S856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5,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S85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S85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S856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S856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7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6,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2,7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7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6,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2,7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7,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6,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2,7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6,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8,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8,9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34,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34,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207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213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213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08,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214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214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6748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6748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6748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6748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6748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6748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S65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S65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S7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S7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S86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F3 S86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системы освещения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1 204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1 204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2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2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2 20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2 204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2 204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979,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22,78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94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2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2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,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5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452,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82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732,9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8,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9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8,5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9,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1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7,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62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7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58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58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58,32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58,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58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58,3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3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8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3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36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72,8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3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37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9,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9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9,67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4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33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4,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3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5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1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5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5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независимой оценки качества предоставления муницип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9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9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2,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4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91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2,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4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91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6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6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56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9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6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97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6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99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6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8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9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769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униципального архи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5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2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3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3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2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2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219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00 76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00 76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5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00 76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29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Б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Б 00 76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Б 00 76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В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65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В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В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В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В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1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В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1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В 00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В 00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4,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35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1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 00 1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9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 00 10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9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 00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 00 10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окру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20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20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20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20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20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 и природополь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77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77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7,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0,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4,56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7,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0,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4,56</w:t>
            </w:r>
          </w:p>
        </w:tc>
      </w:tr>
      <w:tr>
        <w:trPr>
          <w:trHeight w:val="2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768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8,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5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4,91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768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4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9,15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768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4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768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97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768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2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1,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8,0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8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65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8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9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8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4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8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2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0,94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2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0,94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78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9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7,6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78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9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7,62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78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5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9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3,3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78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5,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9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3,32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78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78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6,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проведения прочих мероприя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0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09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09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0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0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1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1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</w:tr>
      <w:tr>
        <w:trPr>
          <w:trHeight w:val="15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16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16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1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1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2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2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демонтаж (снос) многоквартирных домов в Кировском городском округ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2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22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54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54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S6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7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S6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4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, ликвидацию несанкционированных свало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216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8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216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8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21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21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036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614,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285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10620" w:hanging="0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10620" w:hanging="0"/>
        <w:jc w:val="both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/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бюджетных ассигнований по разделам, подразделам классификации расходов бюджетов на 2023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15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040"/>
        <w:gridCol w:w="1155"/>
        <w:gridCol w:w="1800"/>
        <w:gridCol w:w="1800"/>
        <w:gridCol w:w="1800"/>
      </w:tblGrid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A10"/>
            <w:r>
              <w:rPr>
                <w:color w:val="000000"/>
              </w:rPr>
              <w:t>Наименование</w:t>
            </w:r>
            <w:bookmarkEnd w:id="4"/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A11%3AF49"/>
            <w:r>
              <w:rPr>
                <w:color w:val="000000"/>
              </w:rPr>
              <w:t>1</w:t>
            </w:r>
            <w:bookmarkEnd w:id="5"/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127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651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933,24</w:t>
            </w:r>
          </w:p>
        </w:tc>
      </w:tr>
      <w:tr>
        <w:trPr>
          <w:trHeight w:val="39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89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00</w:t>
            </w:r>
          </w:p>
        </w:tc>
      </w:tr>
      <w:tr>
        <w:trPr>
          <w:trHeight w:val="70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77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8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8,34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>
          <w:trHeight w:val="45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1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76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55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398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682,52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</w:tr>
      <w:tr>
        <w:trPr>
          <w:trHeight w:val="94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1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71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8,93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5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93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46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93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9,00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35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86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45,5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49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9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60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19,50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36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063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 064,23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568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09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57,91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705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51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414,48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76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30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81,93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5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9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9,91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15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61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35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44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91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88,52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0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6,48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49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493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9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36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59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64,31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074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125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19,13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7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8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6,56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23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6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2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8,00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00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036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 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10620" w:hanging="0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10620" w:hanging="0"/>
        <w:jc w:val="both"/>
        <w:rPr/>
      </w:pPr>
      <w:r>
        <w:rPr/>
        <w:t>к решению Думы Кировского городского округа Ставропольского края "О бюджете Кировского городского округа Ставропо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внутренних заимствований Ки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752"/>
        <w:gridCol w:w="4453"/>
        <w:gridCol w:w="3332"/>
      </w:tblGrid>
      <w:tr>
        <w:trPr>
          <w:trHeight w:val="354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бюджет Кировского городского округа Ставропольского кра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177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гашения долг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6,4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нач отдела</cp:lastModifiedBy>
  <cp:lastPrinted>2023-06-05T08:34:00Z</cp:lastPrinted>
  <dcterms:modified xsi:type="dcterms:W3CDTF">2023-10-23T14:00:00Z</dcterms:modified>
  <cp:revision>777</cp:revision>
  <dc:subject/>
  <dc:title>Модельный муниципальный правовой акт о бюджете муниципального образования на очередной финансовый год</dc:title>
</cp:coreProperties>
</file>