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 октября 2022 года                  г. Новопавловск                                         №  7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1 декабря 2021 года № 429 «О бюджете Кировского городского округа Ставропольского края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 2022 год и плановый период 2023 и 2024 годов»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1 декабря 2021 года № 429 «О бюджете Кировского городского округа Ставропольского края на 2022 год и плановый период 2023 и 2024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Реш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а) в абзаце 2 цифры «2388460,93» заменить цифрами «2390460,93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абзаце 3 цифры «2589725,86» заменить цифрами «2591725,86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ункте 13 Решения в подпункте 6 цифры «3385,57» заменить цифрами «2385,57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  <w:lang w:val="ru-RU"/>
        </w:rPr>
        <w:t>В приложении 3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Налоговые и неналоговые доходы» цифры «345446,25» заменить цифрами «347446,2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Налоги на совокупный доход» цифры «45834,47» заменить цифрами «47834,47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Единый сельскохозяйственный налог» цифры «24268,47» заменить цифрами «26268,47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ВСЕГО ДОХОДОВ» цифры «2388460,93» заменить цифрами «2390460,93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4. В приложении 5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в разделе «Администрация Кировского городского округа Ставропольского края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7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Администрация Кировского городского округа Ставропольского края» цифры «319854,24» заменить цифрами «322854,24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после строки: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00"/>
        <w:gridCol w:w="560"/>
        <w:gridCol w:w="620"/>
        <w:gridCol w:w="1600"/>
        <w:gridCol w:w="820"/>
        <w:gridCol w:w="1140"/>
      </w:tblGrid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дополнить строками следующего содержания: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00"/>
        <w:gridCol w:w="560"/>
        <w:gridCol w:w="620"/>
        <w:gridCol w:w="1600"/>
        <w:gridCol w:w="820"/>
        <w:gridCol w:w="114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в рамках проведения прочи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76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76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в разделе «Финансовое управление администрации Кировского городского округа Ставропольского края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7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Финансовое управление администрации Кировского городского округа Ставропольского края» цифры «53681,77» заменить цифрами «52681,77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Общегосударственные вопросы» цифры «53411,77» заменить цифрами «52411,77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Другие общегосударственные вопросы» цифры «39598,96» заменить цифрами «38598,96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роках «Прочие непрограммные расходы», «Непрограммные расходы, зарезервированные в составе бюджета Кировского городского округа Ставропольского края»,  цифры «4665,15» заменить цифрами «3665,1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роках «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», «Иные бюджетные ассигнования»,  цифры «3385,57» заменить цифрами «2385,57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7 по строке «ВСЕГО» цифры «2589725,86» заменить цифрами «2591725,86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 В приложении 7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в разделе «Прочие непрограммные расходы»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4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строке  «Прочие непрограммные расходы» цифры «21844,03» заменить цифрами «23844,03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роке «Непрограммные расходы в рамках проведения прочих мероприятий» цифры «17178,88» заменить цифрами «19178,88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строки: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00"/>
        <w:gridCol w:w="820"/>
        <w:gridCol w:w="1400"/>
      </w:tblGrid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216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7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дополнить строками следующего содержания: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600"/>
        <w:gridCol w:w="820"/>
        <w:gridCol w:w="1400"/>
      </w:tblGrid>
      <w:tr>
        <w:trPr>
          <w:trHeight w:val="10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769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76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 строке «Непрограммные расходы, зарезервированные в составе бюджета Кировского городского округа Ставропольского края» цифры «4665,15» заменить цифрами «3665,15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троках «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», «Иные бюджетные ассигнования»,  цифры «3385,57» заменить цифрами «2385,57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графе 4 по строке «ВСЕГО» цифры «2589725,86» заменить цифрами «2591725,86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иложения 1, 9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  Н.С.Шейранов</w:t>
      </w:r>
    </w:p>
    <w:p>
      <w:pPr>
        <w:pStyle w:val="Normal"/>
        <w:spacing w:lineRule="exact" w:line="24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ременно исполняющий полномочия глав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 Ставропольского края,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и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   Н.О. Новопаш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777"/>
        <w:gridCol w:w="1923"/>
        <w:gridCol w:w="2520"/>
      </w:tblGrid>
      <w:tr>
        <w:trPr>
          <w:trHeight w:val="37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Думы Кировского городского округа   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тавропольского края "О бюджете Кировского 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округа Ставропольского края на 2022 год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3 и 2024 годов"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108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городского округа и погашения долговых обязательств Кировского городского округа Ставропольского края на 2022 год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460,93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25,86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;  профицит (+)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264,9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 00 00 00 0000 0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64,9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0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6,9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7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6,90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4 0000 7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6,90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48,0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7577,8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7577,8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7577,8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17577,83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25,86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25,86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25,86</w:t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25,86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"/>
        <w:gridCol w:w="1080"/>
        <w:gridCol w:w="1440"/>
        <w:gridCol w:w="1620"/>
      </w:tblGrid>
      <w:tr>
        <w:trPr>
          <w:trHeight w:val="432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</w:tc>
      </w:tr>
      <w:tr>
        <w:trPr>
          <w:trHeight w:val="2749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ировского городского округа Ставропольского края "О бюджете Кировского городского округа Ставропольского края на 2022 год и плановый период 2023 и 2024 годов"</w:t>
            </w:r>
          </w:p>
        </w:tc>
      </w:tr>
      <w:tr>
        <w:trPr>
          <w:trHeight w:val="578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по разделам, подразделам классификации расходов бюджетов на 2022 год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16,1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87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9,00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8,8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8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8,8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6,8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0,3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5,9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8,4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8,4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59,3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,1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52,1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34,6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86,8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3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36,4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141,4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07,8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729,5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33,1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5,7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5,1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84,2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21,0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3,1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1,6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04,6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329,6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7,3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0,0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4,0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02</w:t>
            </w:r>
          </w:p>
        </w:tc>
      </w:tr>
      <w:tr>
        <w:trPr>
          <w:trHeight w:val="4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1725,86</w:t>
            </w:r>
          </w:p>
        </w:tc>
      </w:tr>
      <w:tr>
        <w:trPr>
          <w:trHeight w:val="4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7:00Z</dcterms:created>
  <dc:creator>krtosi</dc:creator>
  <dc:description/>
  <cp:keywords/>
  <dc:language>en-US</dc:language>
  <cp:lastModifiedBy>глБухгалтер</cp:lastModifiedBy>
  <cp:lastPrinted>2022-10-12T17:48:00Z</cp:lastPrinted>
  <dcterms:modified xsi:type="dcterms:W3CDTF">2022-10-18T08:02:00Z</dcterms:modified>
  <cp:revision>691</cp:revision>
  <dc:subject/>
  <dc:title>Модельный муниципальный правовой акт о бюджете муниципального образования на очередной финансовый год</dc:title>
</cp:coreProperties>
</file>