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 декабря 2021 года               г. Новопавловск                                            № 419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2 декабря 2020 года № 308 «О бюджете Кировского городского округ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21 год и плановый период 2022 и 2023 годов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2 декабря 2020 года № 308 «О бюджете Киров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</w:t>
      </w:r>
      <w:r>
        <w:rPr>
          <w:sz w:val="28"/>
          <w:szCs w:val="28"/>
          <w:lang w:val="ru-RU"/>
        </w:rPr>
        <w:t xml:space="preserve">2449191,57 </w:t>
      </w:r>
      <w:r>
        <w:rPr>
          <w:spacing w:val="-8"/>
          <w:sz w:val="28"/>
          <w:szCs w:val="28"/>
          <w:lang w:val="ru-RU"/>
        </w:rPr>
        <w:t xml:space="preserve">тыс. рублей, на 2022 год в сумме </w:t>
      </w:r>
      <w:r>
        <w:rPr>
          <w:sz w:val="28"/>
          <w:szCs w:val="28"/>
          <w:lang w:val="ru-RU"/>
        </w:rPr>
        <w:t>2026551,74</w:t>
      </w:r>
      <w:r>
        <w:rPr>
          <w:spacing w:val="-8"/>
          <w:sz w:val="28"/>
          <w:szCs w:val="28"/>
          <w:lang w:val="ru-RU"/>
        </w:rPr>
        <w:t xml:space="preserve"> тыс. рублей и на 2023 год в сумме </w:t>
      </w:r>
      <w:r>
        <w:rPr>
          <w:sz w:val="28"/>
          <w:szCs w:val="28"/>
          <w:lang w:val="ru-RU"/>
        </w:rPr>
        <w:t>1950763,19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2616847,28 тыс. рублей, на 2022 год в сумме 2026551,74 тыс. рублей, в том числе условно утвержденные расходы в сумме 19322,00 тыс. рублей, и на 2023 год в сумме 1950763,19 тыс. рублей, в том числе условно утвержденные расходы в сумме 39729,00 тыс. рублей;»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167655,71 тыс. рублей, на 2022 год в сумме 0,00 тыс. рублей и на 2023 год в сумме 0,00 тыс. рублей.;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7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«7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1 год в сумме 2165613,33 тыс. рублей, на 2022 год в сумме 1715461,74 тыс. рублей, на 2023 год в сумме 1630104,19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11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 Утвердить общий объем бюджетных ассигнований на исполнение публичных нормативных обязательств на 2021 год в сумме 707734,39 тыс. рублей, на 2022 год в сумме 583317,75 тыс. рублей, на 2023 год в сумме 594498,64 тыс. рублей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4. Пункт 1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4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1 год в сумме 195622,29 тыс. рублей, на 2022 год в сумме 63736,19 тыс. рублей, на 2023 год в сумме 27327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ункт 21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. Установить верхний предел муниципального внутреннего долга Кировского городского округа Ставрополь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2 года по долговым обязательствам Кировского городского округа Ставропольского края в сумме 16796,87 тыс. рублей, в том числе по муниципальным гарантиям в сумме 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3 года по долговым обязательствам Кировского городского округа Ставропольского края в сумме 16796,87 тыс. рублей, в том числе по муниципальным гарантиям в сумме 0 тыс.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 января 2024 года по долговым обязательствам Кировского городского округа Ставропольского края в сумме 16796,87 тыс. рублей, в том числе по муниципальным гарантиям в сумме 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ункт 23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«23. Установить </w:t>
      </w:r>
      <w:r>
        <w:rPr>
          <w:spacing w:val="-4"/>
          <w:sz w:val="28"/>
          <w:szCs w:val="28"/>
          <w:lang w:val="ru-RU"/>
        </w:rPr>
        <w:t xml:space="preserve">объем расходов на обслуживание муниципального долга Ки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pacing w:val="-4"/>
          <w:sz w:val="28"/>
          <w:szCs w:val="28"/>
          <w:lang w:val="ru-RU"/>
        </w:rPr>
        <w:t>Ставропольского края в 2021 году в сумме 250,00 тыс. рублей,</w:t>
      </w:r>
      <w:r>
        <w:rPr>
          <w:sz w:val="28"/>
          <w:szCs w:val="28"/>
          <w:lang w:val="ru-RU"/>
        </w:rPr>
        <w:t xml:space="preserve"> в 2022 году в сумме 2300,00 тыс.рублей, в 2023 году 2000,00 тыс. руб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ложения 1, 2, 3, 4, 6, 7, 8, 9, 10, 11, 12, 13, 14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657"/>
        <w:gridCol w:w="1620"/>
      </w:tblGrid>
      <w:tr>
        <w:trPr>
          <w:trHeight w:val="315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709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городского округа и погашения долговых обязательств Кировского городского округа Ставропольского края на 2021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110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191,5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847,2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;  профицит (+)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655,7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0 00 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55,7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6,87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7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7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8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03,13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8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-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03,13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0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58,8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5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191,57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5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191,57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5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191,57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5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9191,5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6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50,4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60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50,4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6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50,4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6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50,41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626"/>
        <w:gridCol w:w="1440"/>
        <w:gridCol w:w="1620"/>
      </w:tblGrid>
      <w:tr>
        <w:trPr>
          <w:trHeight w:val="315" w:hRule="atLeast"/>
        </w:trPr>
        <w:tc>
          <w:tcPr>
            <w:tcW w:w="97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1095" w:hRule="atLeast"/>
        </w:trPr>
        <w:tc>
          <w:tcPr>
            <w:tcW w:w="97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городского округа и погашения долговых обязательств Кировского городского округа Ставропольского края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110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доходо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763,19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763,19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(-);  профицит (+)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0 00 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7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7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0 0000 8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</w:t>
            </w:r>
          </w:p>
        </w:tc>
      </w:tr>
      <w:tr>
        <w:trPr>
          <w:trHeight w:val="94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2 00 00 04 0000 8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0763,19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0763,19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5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0763,19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5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5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0763,19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0 00 00 0000 6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763,19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0 00 0000 6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763,19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0 0000 6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763,19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 01 05 02 01 04 0000 6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55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763,1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720"/>
        <w:jc w:val="center"/>
        <w:rPr/>
      </w:pPr>
      <w:r>
        <w:rPr>
          <w:b/>
          <w:i w:val="false"/>
          <w:sz w:val="28"/>
          <w:szCs w:val="28"/>
        </w:rPr>
        <w:t>ПЕРЕЧЕНЬ</w:t>
      </w:r>
    </w:p>
    <w:p>
      <w:pPr>
        <w:pStyle w:val="32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х администратор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городского округа – органов местного самоуправления Кировского городского округа Ставропольского края, Контрольно-счетной палаты Кировского городского округа, органов администрации Кировского городского округа Ставропольского края *,**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095"/>
      </w:tblGrid>
      <w:tr>
        <w:trPr>
          <w:trHeight w:val="4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ого администратор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ума Кировского городского округа Ставрополь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дминистрация Ки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3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3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2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2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2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</w:rPr>
              <w:t xml:space="preserve"> 16 1003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123 01 004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1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2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3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3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2 20216 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 0</w:t>
            </w:r>
            <w:r>
              <w:rPr/>
              <w:t>000</w:t>
            </w:r>
            <w:r>
              <w:rPr>
                <w:lang w:val="en-US"/>
              </w:rPr>
              <w:t> 1</w:t>
            </w: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закупки контейнеров для раздельного накопления твердых коммунальных отход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757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04 1204 15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123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125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11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Зольской Кировского городского округа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11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Марьинской Кировского городского округа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1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капитальный ремонт крыши здания филиала МКУ Новопавловского историко-краеведческого музея в пос. Коммаяк Кировского городского округа Ставропольского края «Народный музей им. А.В. Чухно»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1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42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 13040 04 0000 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Ки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</w:rPr>
              <w:t xml:space="preserve">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bCs/>
              </w:rPr>
            </w:pPr>
            <w:r>
              <w:rPr>
                <w:bCs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1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рочие безвозмездные поступления от организаций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2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20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21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, полученных на возмещение затрат на приобретение, монтаж и установку оборудования для оснащения специальных рабочих мест для трудоустройства незанятых инвалид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8 04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124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23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дел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культуры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2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 02064 04 2000 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  <w:r>
              <w:rPr/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12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 (прочие безвозмездные поступления от организаций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6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2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57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8 04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08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2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2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2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3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физической культуры и спорта</w:t>
            </w:r>
            <w:r>
              <w:rPr>
                <w:b/>
              </w:rPr>
              <w:t xml:space="preserve">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4 04 0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дел городского хозяйства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 02043 04 0000 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4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4 118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bCs/>
              </w:rPr>
            </w:pPr>
            <w:r>
              <w:rPr>
                <w:bCs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 02042 04 0000 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1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2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3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16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1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2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3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123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1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3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1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2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3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15020 04 0102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20 04 02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20 04 03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в парке станицы Старопавловской Кировского городского округа Ставропольского края») 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* В части доходов зачисляемых в бюджет городского округа</w:t>
      </w:r>
    </w:p>
    <w:p>
      <w:pPr>
        <w:pStyle w:val="Normal"/>
        <w:rPr/>
      </w:pPr>
      <w:r>
        <w:rPr/>
        <w:t>** Администрирование доходов бюджета городского округ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ind w:left="5398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 городского округа – органов администрации Кировского городского округа Ставропольского края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35"/>
        <w:gridCol w:w="5670"/>
      </w:tblGrid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pacing w:val="-6"/>
              </w:rPr>
              <w:t>Код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инансовое управление администрации Кировского городского округа Ставропольского края 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4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10 02 04 0000 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1540"/>
      </w:tblGrid>
      <w:tr>
        <w:trPr>
          <w:trHeight w:val="330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435" w:hRule="atLeast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городского округа в соответствии с классификацией доходов бюджетов на 2021 год</w:t>
            </w:r>
          </w:p>
        </w:tc>
      </w:tr>
      <w:tr>
        <w:trPr>
          <w:trHeight w:val="46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849,3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09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09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94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4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71,3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2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0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24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2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0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7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50,00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8,25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7,67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19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8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3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0</w:t>
            </w:r>
          </w:p>
        </w:tc>
      </w:tr>
      <w:tr>
        <w:trPr>
          <w:trHeight w:val="171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5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3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00 01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3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17,65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9,64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1,65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5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65</w:t>
            </w:r>
          </w:p>
        </w:tc>
      </w:tr>
      <w:tr>
        <w:trPr>
          <w:trHeight w:val="16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5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10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5</w:t>
            </w:r>
          </w:p>
        </w:tc>
      </w:tr>
      <w:tr>
        <w:trPr>
          <w:trHeight w:val="18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(поступления средств от индивидуальных предпринимателе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19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17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</w:tr>
      <w:tr>
        <w:trPr>
          <w:trHeight w:val="19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16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20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5020 04 030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9342,27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613,33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414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14,00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14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690,84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73,57</w:t>
            </w:r>
          </w:p>
        </w:tc>
      </w:tr>
      <w:tr>
        <w:trPr>
          <w:trHeight w:val="15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73,57</w:t>
            </w:r>
          </w:p>
        </w:tc>
      </w:tr>
      <w:tr>
        <w:trPr>
          <w:trHeight w:val="22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1,46</w:t>
            </w:r>
          </w:p>
        </w:tc>
      </w:tr>
      <w:tr>
        <w:trPr>
          <w:trHeight w:val="22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9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11,46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302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0,66</w:t>
            </w:r>
          </w:p>
        </w:tc>
      </w:tr>
      <w:tr>
        <w:trPr>
          <w:trHeight w:val="20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302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0,66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61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61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26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9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26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9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30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4,72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30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4,7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,9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,9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1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3,2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1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3,2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76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3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76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35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7576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8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7576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8,8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79,82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79,82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1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9,99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29999 04 0173 15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,85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0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1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,66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3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3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3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16,69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194,44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50,1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50,12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3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33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2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95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9,48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5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08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66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0,87</w:t>
            </w:r>
          </w:p>
        </w:tc>
      </w:tr>
      <w:tr>
        <w:trPr>
          <w:trHeight w:val="22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30024 04 0090 150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1,86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30024 04 0147 150      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2,33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8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17,74</w:t>
            </w:r>
          </w:p>
        </w:tc>
      </w:tr>
      <w:tr>
        <w:trPr>
          <w:trHeight w:val="3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77,01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1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2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33</w:t>
            </w:r>
          </w:p>
        </w:tc>
      </w:tr>
      <w:tr>
        <w:trPr>
          <w:trHeight w:val="12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8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8,53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,24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,24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22,68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22,68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12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12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1,8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1,85</w:t>
            </w:r>
          </w:p>
        </w:tc>
      </w:tr>
      <w:tr>
        <w:trPr>
          <w:trHeight w:val="19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8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1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8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2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35,55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2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35,55</w:t>
            </w:r>
          </w:p>
        </w:tc>
      </w:tr>
      <w:tr>
        <w:trPr>
          <w:trHeight w:val="26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8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46,99</w:t>
            </w:r>
          </w:p>
        </w:tc>
      </w:tr>
      <w:tr>
        <w:trPr>
          <w:trHeight w:val="25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8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46,99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0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5,53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0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5,53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63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63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73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6,75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73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6,7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74,6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74,69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115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68,94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115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5,75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314,05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5303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8,76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5303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8,76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5424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57,58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542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57,58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7,7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7,71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6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4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64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11</w:t>
            </w:r>
          </w:p>
        </w:tc>
      </w:tr>
      <w:tr>
        <w:trPr>
          <w:trHeight w:val="58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19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37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17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5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49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,69</w:t>
            </w:r>
          </w:p>
        </w:tc>
      </w:tr>
      <w:tr>
        <w:trPr>
          <w:trHeight w:val="28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1255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4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06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0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6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2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06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20 04 0111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Зольской Кировского городского округа Ставрополь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75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20 04 0112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Марьинской Кировского городского округа Ставрополь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</w:tr>
      <w:tr>
        <w:trPr>
          <w:trHeight w:val="19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20 04 0113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капитальный ремонт крыши здания филиала МКУ Новопавловского историко-краеведческого музея в пос. Коммаяк Кировского городского округа Ставропольского края «Народный музей им. А.В. Чухно»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0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4020 04 0208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1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8,05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0400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05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0401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05</w:t>
            </w:r>
          </w:p>
        </w:tc>
      </w:tr>
      <w:tr>
        <w:trPr>
          <w:trHeight w:val="6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120,17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0000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120,17</w:t>
            </w:r>
          </w:p>
        </w:tc>
      </w:tr>
      <w:tr>
        <w:trPr>
          <w:trHeight w:val="158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25232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6,11</w:t>
            </w:r>
          </w:p>
        </w:tc>
      </w:tr>
      <w:tr>
        <w:trPr>
          <w:trHeight w:val="13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2530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9,01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35084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26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3525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47</w:t>
            </w:r>
          </w:p>
        </w:tc>
      </w:tr>
      <w:tr>
        <w:trPr>
          <w:trHeight w:val="27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3538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55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45303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7,88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19 60010 04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228,89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9191,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440"/>
        <w:gridCol w:w="1440"/>
      </w:tblGrid>
      <w:tr>
        <w:trPr>
          <w:trHeight w:val="33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городского округа в соответствии с классификацией доходов бюджетов  на плановый период 2022 и 2023 годов</w:t>
            </w:r>
          </w:p>
        </w:tc>
      </w:tr>
      <w:tr>
        <w:trPr>
          <w:trHeight w:val="7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659,0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55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55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27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7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63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0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2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5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7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3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3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3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3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010,00</w:t>
            </w:r>
          </w:p>
        </w:tc>
      </w:tr>
      <w:tr>
        <w:trPr>
          <w:trHeight w:val="16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0,00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9,00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00</w:t>
            </w:r>
          </w:p>
        </w:tc>
      </w:tr>
      <w:tr>
        <w:trPr>
          <w:trHeight w:val="16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00 01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71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00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546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0104,19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546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0104,19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7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911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95,00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7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895,00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6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6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3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353,20</w:t>
            </w:r>
          </w:p>
        </w:tc>
      </w:tr>
      <w:tr>
        <w:trPr>
          <w:trHeight w:val="159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,21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,21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304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4,72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304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4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4,72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1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1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55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1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55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3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15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3,12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3,12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04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13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4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3,49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31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3</w:t>
            </w:r>
          </w:p>
        </w:tc>
      </w:tr>
      <w:tr>
        <w:trPr>
          <w:trHeight w:val="11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38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6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792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267,66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9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22,36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98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22,36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6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7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8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,69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2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2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6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,01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95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1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2,06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2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9</w:t>
            </w:r>
          </w:p>
        </w:tc>
      </w:tr>
      <w:tr>
        <w:trPr>
          <w:trHeight w:val="16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5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72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7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66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2,60</w:t>
            </w:r>
          </w:p>
        </w:tc>
      </w:tr>
      <w:tr>
        <w:trPr>
          <w:trHeight w:val="22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30024 04 0090 150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8,51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2 02 30024 04 0147 150  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2,36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81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5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7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8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88,08</w:t>
            </w:r>
          </w:p>
        </w:tc>
      </w:tr>
      <w:tr>
        <w:trPr>
          <w:trHeight w:val="3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8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6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14,36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1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23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22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51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2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5,34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5,34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6,82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6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6,82</w:t>
            </w:r>
          </w:p>
        </w:tc>
      </w:tr>
      <w:tr>
        <w:trPr>
          <w:trHeight w:val="12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8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8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,33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,33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4,9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4,95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8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80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2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3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02,80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02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3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02,8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8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8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87,22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80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8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87,22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4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4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73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54,32</w:t>
            </w:r>
          </w:p>
        </w:tc>
      </w:tr>
      <w:tr>
        <w:trPr>
          <w:trHeight w:val="1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73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9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54,3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7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2,6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7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92,66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1157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7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94,19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8 04 1158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8,47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72,33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5303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0,64</w:t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5303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0,64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0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9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00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9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4 0064 1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9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55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763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60"/>
        <w:gridCol w:w="520"/>
        <w:gridCol w:w="980"/>
        <w:gridCol w:w="640"/>
        <w:gridCol w:w="999"/>
        <w:gridCol w:w="621"/>
        <w:gridCol w:w="900"/>
        <w:gridCol w:w="1080"/>
      </w:tblGrid>
      <w:tr>
        <w:trPr>
          <w:trHeight w:val="312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290" w:hRule="atLeast"/>
        </w:trPr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ind w:firstLine="612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 на 2021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(тыс.рублей)</w:t>
            </w:r>
          </w:p>
        </w:tc>
      </w:tr>
      <w:tr>
        <w:trPr>
          <w:trHeight w:val="1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за счет собствен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ие за счет федер., краев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ма Кировского городского округа Ставропольского кр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5,7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7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,3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5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9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6723,0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9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6,8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8,9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9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9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9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9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9,9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5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6,2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7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7,3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7,3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2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2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2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2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2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3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5,28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0</w:t>
            </w:r>
          </w:p>
        </w:tc>
      </w:tr>
      <w:tr>
        <w:trPr>
          <w:trHeight w:val="7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и размещение информационно-разъяснительных материалов, направленных на профилактику наркомани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в том числе в сфере оборота наркотических средств, психотропных вещест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1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1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,36</w:t>
            </w:r>
          </w:p>
        </w:tc>
      </w:tr>
      <w:tr>
        <w:trPr>
          <w:trHeight w:val="22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,86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5,86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3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0,1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3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5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7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7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3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3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2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2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6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1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7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8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2,9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3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4,4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7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6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6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ства в Кировском городском округе Ставропольского кра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окументов территориального планирования Кировского городского округа Ставропольского кра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20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20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2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8,7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2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5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56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проведение инженерных  изысканий, а также прохождение государственных экспертиз,  на строительство трехэтажного 24-х квартирного жилого дома по адресу г. Новопавловск, ул. Лесная, 1  для участия в краевой адресной программе «Переселение граждан из аварийного жилищного фонда в Ставропольском крае в 2019-2025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хемы теплоснабжения  Кировского городского округа,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утверждение программы комплексного развития систем коммуналь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0 21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5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3,8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3,8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4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7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онтана на площади им.Лен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ярмар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1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1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3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30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ственного туалета, находящегося по ул.Комсомольской г.Новопавловс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работ по организации ярмар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свал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12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12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тротуаров по ул. Курская, ул.Журавко, ул. Комсомольская, ул.Центра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1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7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2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G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G2 5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G2 52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прохождение государственной экспертизы по объекту "Пойма реки Кура: проект благоустройства прилегающей территории" г. Новопавловска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1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15</w:t>
            </w:r>
          </w:p>
        </w:tc>
      </w:tr>
      <w:tr>
        <w:trPr>
          <w:trHeight w:val="8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S49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S49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35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имущественных и земельных отношений администрации Кировского городского округа Ставропольского кр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2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4,6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,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,7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атизац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по оценке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,5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,9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,91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</w:tr>
      <w:tr>
        <w:trPr>
          <w:trHeight w:val="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9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85,9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5,9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,1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,1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,1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,1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8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3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3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4,9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,3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,3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,3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3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2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6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образования и молодежной политики администрации Кировского городского округа Ставропольского кр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866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0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311,5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25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11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81,9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1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4,4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51,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72,0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шко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44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0,93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6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02,5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8,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0,2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,5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6,6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5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9,7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2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1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гнезащитной обработке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7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5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2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информационных систем по муниципальным учреждениям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1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1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1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7,7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7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2,6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8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5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1,3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,3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канализационных сетей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3 20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электропроводки, электроснабжения и освещения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муниципа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7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еревооружение котельной МБДОУ "Центр развития ребенка - Детский сад № 3 "Березка" г. Новопавловс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несущих конструкций зданий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2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чной системы МКДОУ "Детский сад № 29 "Росинка" г.Новопавлов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,5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в МКДОУ "Детский сад № 15 "Веселый у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газового оборудования  МКДОУ "Детский сад № 17 "Светлячок" ст.Совет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5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,7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6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6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1,1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89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18,8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9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5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3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37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,3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6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4,4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56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28,4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64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2,5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14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53,4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8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3,0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4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7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0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6,3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4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9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4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8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6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5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и приобретение мебели по общеобразовательным учреждениям для размещения на базе школ проекта «Современная шк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08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1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08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,1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отмостки и водоотведения здания МБОУ «Гимназия №1 г. Новопавлов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8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8,76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32</w:t>
            </w:r>
          </w:p>
        </w:tc>
      </w:tr>
      <w:tr>
        <w:trPr>
          <w:trHeight w:val="28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3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77,01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5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60,5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3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6,8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истемы контроля управления доступом (СКУД) в МБОУ «СОШ №13 г. Новопавлов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1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ищеблока в МБОУ "СОШ № 4 ст. Зольска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7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Успех каждого ребе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1,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5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5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5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9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6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7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7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1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,49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,4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7,9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5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5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,5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,9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,1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,12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,11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,97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3,7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,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,2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6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4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5,1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29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4,6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61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,5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5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6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6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8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,2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2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и молодеж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9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3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1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1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,8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,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,8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,4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00</w:t>
            </w:r>
          </w:p>
        </w:tc>
      </w:tr>
      <w:tr>
        <w:trPr>
          <w:trHeight w:val="9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,7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32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,7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73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6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9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9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1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3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3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3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5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,9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0,9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,24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,2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5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4,5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,7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,7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1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13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,6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,6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культуры   администрации Кировского городского округа Ставропольского кр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79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92,3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25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9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,1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9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1,15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,5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,58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9,5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1,5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7,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4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91,8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капитальный ремонт здания МБУДО "ДШИ г. Новопавлов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1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930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1,0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0,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8,43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2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2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8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3,1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7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1,62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9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1,97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7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3,47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6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94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муниципальных учрежед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88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9,8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проведение капитального ремонта  ДК им. С.М. Романько г.Новопавлов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СД и проведение экспертизы ПСД на капитальный ремонт здания МКУК ДК ст. Совет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551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551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5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5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04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91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91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4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551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551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зейн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2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ый облик сельских территор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6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6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6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,6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3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984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4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277,1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2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0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6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546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0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28,6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79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8,5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79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8,5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49,4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0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49,4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1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9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9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9,85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9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8,5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,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,8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0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0,1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40,7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,8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,0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,56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2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,5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2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,5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15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9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15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9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15,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9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94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55,46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3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0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7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030,8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,8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,6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,4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,03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,3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3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6,2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3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46,2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1 R302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8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8,0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8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8,0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020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2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13,76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,4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1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,4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084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084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0,2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,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991,0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7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8,4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0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6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6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4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4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8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,3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8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5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2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3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67,9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2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0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,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3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1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етско-юношеского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,1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,1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1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5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женерных изысканий для проведения строительства и реконструкции объектов муниципальной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ый облик сельских территор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3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8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родского хозяйства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50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1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65,3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63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29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2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47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39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9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20,5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,7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,7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7,7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трехэтажного 24-х квартирного жилого дом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9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9,84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на оплату отклонений от допустимой площади при переселении граждан из аврийного жилищного фонда, в том числе с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 F3 21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7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5</w:t>
            </w:r>
          </w:p>
        </w:tc>
      </w:tr>
      <w:tr>
        <w:trPr>
          <w:trHeight w:val="20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4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48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1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95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7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95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7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7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доснабжение населенных пунктов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2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22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8,6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58,64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8,41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создания комфортной городской среды,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F2 27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8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27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83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4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F2 54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создания комфортной городской среды, отобранных 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F2 74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7,5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74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7,5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4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8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8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8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8,7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ухого фонтана и питьевых фонтанчиков на благоустраиваемой территории поймы реки Кура в г.Новопавловске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,0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,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,0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6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3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5,5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,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,1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7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7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7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7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,3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,3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5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9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3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2,4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4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4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4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76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36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3,7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6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2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2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0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,0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6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,6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9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1,9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,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,6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1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G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9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87,9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5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5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5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86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76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53,1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,2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,2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4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4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1,4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1,5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1,5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1,5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1,5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4,5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,5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,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4,5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7,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7,3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1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5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86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8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,3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3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1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7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9,2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,9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,9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8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,8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8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,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,0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,0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3,0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8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9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9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,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3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,2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2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,6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3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3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3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4,3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1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1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детской игровой площадки в п. Комсомоле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2 2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5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31,3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8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8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44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,5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,5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72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,5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,5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9,53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3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2,3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8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газификацию населенных пунктов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0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газопров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6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6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6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7,5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1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7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,7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9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,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,7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,4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,4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4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газопрово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42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мунальной техники для благоустройства территории  поселка Коммаяк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1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8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85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81,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0,6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56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,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,18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,9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,9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8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2 S8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7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3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8,5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1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0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4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21,2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9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9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48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62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7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7,8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7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7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7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,8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,9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,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,9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5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52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046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59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6847,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60"/>
        <w:gridCol w:w="520"/>
        <w:gridCol w:w="1260"/>
        <w:gridCol w:w="820"/>
        <w:gridCol w:w="1160"/>
        <w:gridCol w:w="1260"/>
      </w:tblGrid>
      <w:tr>
        <w:trPr>
          <w:trHeight w:val="312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29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ма Кировского городского округа Ставропольского кр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0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</w:tr>
      <w:tr>
        <w:trPr>
          <w:trHeight w:val="20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40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224,8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36,04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5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5,9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5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5,96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2,2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,39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2,39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5,2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1,00</w:t>
            </w:r>
          </w:p>
        </w:tc>
      </w:tr>
      <w:tr>
        <w:trPr>
          <w:trHeight w:val="22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,17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4,4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6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5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5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,6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мероприятий по отлову и содержанию безнадзорных животны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,0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,00</w:t>
            </w:r>
          </w:p>
        </w:tc>
      </w:tr>
      <w:tr>
        <w:trPr>
          <w:trHeight w:val="10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8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2 5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2 5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ярмар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работ по организации ярмарк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проекту "Пойма реки Кура: проект благоустройства прилегающей территор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5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6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имущественных и земельных отношений администрации Кировского городского округа Ставропольского кр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9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4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4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,4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атизация муниципальной собствен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атизацию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97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6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6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6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,6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9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8,3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8,3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6,0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3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тивация органов администрации к повышению качества финансового менеджмен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2 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органам администрации для поощрения достижений в области повышения качества финансового менеджме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образования и молодежной политики администрации Кировского городского округа Ставропольского кр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54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851,5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16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22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29,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93,06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3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22,9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школьного образова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5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3,96</w:t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3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59,9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5,33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9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9,5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6,0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,9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,78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2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8,08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4,3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4,9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8,9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,2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,2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6,7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5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1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1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84,2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0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4,2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2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52,3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55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5,6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9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5,6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2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,2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6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3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81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78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78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,64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3,20</w:t>
            </w:r>
          </w:p>
        </w:tc>
      </w:tr>
      <w:tr>
        <w:trPr>
          <w:trHeight w:val="4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14,36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,9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8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12,6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,4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,4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,4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Успех каждого ребе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21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2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2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,9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8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,49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,4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2,5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44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,88</w:t>
            </w:r>
          </w:p>
        </w:tc>
      </w:tr>
      <w:tr>
        <w:trPr>
          <w:trHeight w:val="28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,7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4,4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,3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,3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,5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8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8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,5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5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5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,5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и молодеж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2,8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,1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8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3,7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,1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,13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,8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,8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25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5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47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4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4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1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культуры   администрации Кировского городского округа Ставропольского кр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46,6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2,5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2,57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2,60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,4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,7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5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4,0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34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5,5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9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0,58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1,55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6,55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2,55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,7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4,8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,8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0</w:t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,2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зейн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2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13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4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46</w:t>
            </w:r>
          </w:p>
        </w:tc>
      </w:tr>
      <w:tr>
        <w:trPr>
          <w:trHeight w:val="215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46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7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5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0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815,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29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51,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9,6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6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79,6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4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2,2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2,2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4,7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9,51</w:t>
            </w:r>
          </w:p>
        </w:tc>
      </w:tr>
      <w:tr>
        <w:trPr>
          <w:trHeight w:val="1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</w:t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,7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8,1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2,0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,80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0,4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,89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P1 76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P1 762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4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53,5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4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53,5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47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53,52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56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98,05</w:t>
            </w:r>
          </w:p>
        </w:tc>
      </w:tr>
      <w:tr>
        <w:trPr>
          <w:trHeight w:val="2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1,5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5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6,6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,6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,6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2,0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1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,35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51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1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5,47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8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8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8,6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5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7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1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,89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7,89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19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2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6,3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6,3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,36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,6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етско-юношеского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родского хозяйства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2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,4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4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4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4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4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61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6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7,7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7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7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7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01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,01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1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63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B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B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37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5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2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8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5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5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7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39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5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1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32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14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0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1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9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55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763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597"/>
        <w:gridCol w:w="809"/>
        <w:gridCol w:w="1356"/>
      </w:tblGrid>
      <w:tr>
        <w:trPr>
          <w:trHeight w:val="312" w:hRule="atLeast"/>
        </w:trPr>
        <w:tc>
          <w:tcPr>
            <w:tcW w:w="92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043" w:hRule="atLeast"/>
        </w:trPr>
        <w:tc>
          <w:tcPr>
            <w:tcW w:w="92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 на 2021 год</w:t>
            </w:r>
          </w:p>
        </w:tc>
      </w:tr>
      <w:tr>
        <w:trPr>
          <w:trHeight w:val="315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1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532,06</w:t>
            </w:r>
          </w:p>
        </w:tc>
      </w:tr>
      <w:tr>
        <w:trPr>
          <w:trHeight w:val="3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дошкольного образования»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06,17</w:t>
            </w:r>
          </w:p>
        </w:tc>
      </w:tr>
      <w:tr>
        <w:trPr>
          <w:trHeight w:val="223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07,8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50,27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36,5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6,67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9,77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7,2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5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8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6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7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огнезащитной обработке муниципальных образовательных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7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>
          <w:trHeight w:val="103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7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5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2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31</w:t>
            </w:r>
          </w:p>
        </w:tc>
      </w:tr>
      <w:tr>
        <w:trPr>
          <w:trHeight w:val="106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84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ягкого инвентаря для детских дошко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4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4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информационных систем по муниципальным учреждениям образ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9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5,2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,56</w:t>
            </w:r>
          </w:p>
        </w:tc>
      </w:tr>
      <w:tr>
        <w:trPr>
          <w:trHeight w:val="229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17,74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02,6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77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1,3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8,3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канализационных сетей в муниципальных образовательных организац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электропроводки, электроснабжения и освещения в муниципальных образовательных организац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1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1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3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в муниципальных учрежден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7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7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ологическое перевооружение котельной МБДОУ "Центр развития ребенка - Детский сад № 3 "Березка" г. Новопавловс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несущих конструкций зданий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сточной системы МКДОУ "Детский сад № 29 "Росинка" г.Новопавловс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в МКДОУ "Детский сад № 15 "Веселый улей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ремонт газового оборудования  МКДОУ "Детский сад № 17 "Светлячок" ст.Советск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1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6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,7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6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,0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S6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69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845,4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39,4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33,04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,4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7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96,38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4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4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84</w:t>
            </w:r>
          </w:p>
        </w:tc>
      </w:tr>
      <w:tr>
        <w:trPr>
          <w:trHeight w:val="612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7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98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,6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,5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>
          <w:trHeight w:val="87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2064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2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2064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20</w:t>
            </w:r>
          </w:p>
        </w:tc>
      </w:tr>
      <w:tr>
        <w:trPr>
          <w:trHeight w:val="105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и приобретение мебели по общеобразовательным учреждениям для размещения на базе школ проекта «Современная школ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2084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,1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2084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8,1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2122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,7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2122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,7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отмостки и водоотведения здания МБОУ «Гимназия №1 г. Новопавловск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212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0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212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04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530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8,76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530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530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1,32</w:t>
            </w:r>
          </w:p>
        </w:tc>
      </w:tr>
      <w:tr>
        <w:trPr>
          <w:trHeight w:val="358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977,01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60,53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7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7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7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детей и молодежи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,9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дет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,9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5,3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9,3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36</w:t>
            </w:r>
          </w:p>
        </w:tc>
      </w:tr>
      <w:tr>
        <w:trPr>
          <w:trHeight w:val="73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услуг по проведению строительного контроля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3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стройство системы контроля управления доступом (СКУД) в МБОУ «СОШ №13 г. Новопавловск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1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01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1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0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ных работ пищеблока в МБОУ "СОШ № 4 ст. Зольская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1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21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 "Современная школ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37</w:t>
            </w:r>
          </w:p>
        </w:tc>
      </w:tr>
      <w:tr>
        <w:trPr>
          <w:trHeight w:val="225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37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,3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 «Успех каждого ребенк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41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41</w:t>
            </w:r>
          </w:p>
        </w:tc>
      </w:tr>
      <w:tr>
        <w:trPr>
          <w:trHeight w:val="84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,41</w:t>
            </w:r>
          </w:p>
        </w:tc>
      </w:tr>
      <w:tr>
        <w:trPr>
          <w:trHeight w:val="7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5,95</w:t>
            </w:r>
          </w:p>
        </w:tc>
      </w:tr>
      <w:tr>
        <w:trPr>
          <w:trHeight w:val="1009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5,14</w:t>
            </w:r>
          </w:p>
        </w:tc>
      </w:tr>
      <w:tr>
        <w:trPr>
          <w:trHeight w:val="6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4,64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2,55</w:t>
            </w:r>
          </w:p>
        </w:tc>
      </w:tr>
      <w:tr>
        <w:trPr>
          <w:trHeight w:val="6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56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73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1</w:t>
            </w:r>
          </w:p>
        </w:tc>
      </w:tr>
      <w:tr>
        <w:trPr>
          <w:trHeight w:val="79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1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</w:t>
            </w:r>
          </w:p>
        </w:tc>
      </w:tr>
      <w:tr>
        <w:trPr>
          <w:trHeight w:val="79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5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дет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2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46</w:t>
            </w:r>
          </w:p>
        </w:tc>
      </w:tr>
      <w:tr>
        <w:trPr>
          <w:trHeight w:val="563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S6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4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S6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4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здоровья и безопасности детей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17,6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51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5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,6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дрение полноценного рационального питани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8,89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8,8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5,4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3,49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20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20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8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4 20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77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7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20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5,1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5,49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L3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5,4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L3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5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L3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7,91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6,8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7,4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4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,0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5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2,7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2,7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3,6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,54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6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образования в Кировском городском округ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6 2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64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6 2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6 2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4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85,9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59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и размещение информационно-разъяснительных материалов, направленных на профилактику наркомании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, в том числе в сфере оборота наркотических средств, психотропных веществ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1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1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9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трудоустройство несовершеннолетних гражд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21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99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21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21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общественного порядк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,48</w:t>
            </w:r>
          </w:p>
        </w:tc>
      </w:tr>
      <w:tr>
        <w:trPr>
          <w:trHeight w:val="9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,4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1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2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щественного порядка муниципальными казачьими дружин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0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20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8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2,3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8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4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S87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6,9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7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9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S7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S7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5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5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1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58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55,3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культурно - досуговой деятельности»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01,62</w:t>
            </w:r>
          </w:p>
        </w:tc>
      </w:tr>
      <w:tr>
        <w:trPr>
          <w:trHeight w:val="9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41,97</w:t>
            </w:r>
          </w:p>
        </w:tc>
      </w:tr>
      <w:tr>
        <w:trPr>
          <w:trHeight w:val="6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23,47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0,01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4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6,9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становку приборов учета энергоресурсов в муниципальных учрежедн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,88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,8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3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3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8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ведение капитального ремонта  ДК им. С.М. Романько г.Новопавловс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7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7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СД и проведение экспертизы ПСД на капитальный ремонт здания МКУК ДК ст. Советско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13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А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,7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А1 551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,7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А1 551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1,7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регионального проекта "Творческие люди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А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А2 551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А2 5519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1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4,04</w:t>
            </w:r>
          </w:p>
        </w:tc>
      </w:tr>
      <w:tr>
        <w:trPr>
          <w:trHeight w:val="6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S8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3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8,9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8,91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6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,41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2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"Творческие люди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А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А2 551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А2 551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зейной деятельности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2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23</w:t>
            </w:r>
          </w:p>
        </w:tc>
      </w:tr>
      <w:tr>
        <w:trPr>
          <w:trHeight w:val="73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,23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,7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>
          <w:trHeight w:val="7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образования в сфере культуры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9,58</w:t>
            </w:r>
          </w:p>
        </w:tc>
      </w:tr>
      <w:tr>
        <w:trPr>
          <w:trHeight w:val="12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9,58</w:t>
            </w:r>
          </w:p>
        </w:tc>
      </w:tr>
      <w:tr>
        <w:trPr>
          <w:trHeight w:val="7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1,58</w:t>
            </w:r>
          </w:p>
        </w:tc>
      </w:tr>
      <w:tr>
        <w:trPr>
          <w:trHeight w:val="162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4,67</w:t>
            </w:r>
          </w:p>
        </w:tc>
      </w:tr>
      <w:tr>
        <w:trPr>
          <w:trHeight w:val="79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,84</w:t>
            </w:r>
          </w:p>
        </w:tc>
      </w:tr>
      <w:tr>
        <w:trPr>
          <w:trHeight w:val="87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,07</w:t>
            </w:r>
          </w:p>
        </w:tc>
      </w:tr>
      <w:tr>
        <w:trPr>
          <w:trHeight w:val="3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589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6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9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72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капитальный ремонт здания МБУДО "ДШИ г. Новопавловск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1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72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1 21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9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5,87</w:t>
            </w:r>
          </w:p>
        </w:tc>
      </w:tr>
      <w:tr>
        <w:trPr>
          <w:trHeight w:val="6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2,63</w:t>
            </w:r>
          </w:p>
        </w:tc>
      </w:tr>
      <w:tr>
        <w:trPr>
          <w:trHeight w:val="6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,3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8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1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1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1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культуры в  Кировском городском округ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2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5 02 2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2,6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в Кировском городском округе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,14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4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4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4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детско-юношеского спорт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4,5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по реализации Программы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4,5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7,18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5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,05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инженерных изысканий для проведения строительства и реконструкции объектов муниципальной собственност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1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ная политик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12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казачьих обществ в Кировском городском округ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экономики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5,3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0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2 20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55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5,86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5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5,86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,3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6</w:t>
            </w:r>
          </w:p>
        </w:tc>
      </w:tr>
      <w:tr>
        <w:trPr>
          <w:trHeight w:val="72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ства в Кировском городском округе Ставропольского кра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работка документов территориального планирования Кировского городского округа Ставропольского кра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209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209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21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4 01 21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22,2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держание технического состояния дорог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22,2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0,2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9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9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7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7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,9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,9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9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4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6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42,04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01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услуг по проведению строительного контроля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00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G84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G84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5</w:t>
            </w:r>
          </w:p>
        </w:tc>
      </w:tr>
      <w:tr>
        <w:trPr>
          <w:trHeight w:val="22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G84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G84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S84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3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S84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37</w:t>
            </w:r>
          </w:p>
        </w:tc>
      </w:tr>
      <w:tr>
        <w:trPr>
          <w:trHeight w:val="22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S84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S84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1 02 S866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57,6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1 02 S866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57,6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8,3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4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ой собственностью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1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6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ватизацию муниципальной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</w:tr>
      <w:tr>
        <w:trPr>
          <w:trHeight w:val="6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</w:tr>
      <w:tr>
        <w:trPr>
          <w:trHeight w:val="102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</w:tr>
      <w:tr>
        <w:trPr>
          <w:trHeight w:val="76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0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3 20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,9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,9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9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3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3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ых гарантий муниципальным служащ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1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7,26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2,7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зерноводства и овощеводств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2,72</w:t>
            </w:r>
          </w:p>
        </w:tc>
      </w:tr>
      <w:tr>
        <w:trPr>
          <w:trHeight w:val="103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7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7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5,3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5,3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94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21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,5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ых гарантий муниципальным служащ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20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20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9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6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1 76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ременный облик сельских территор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,1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,1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L57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L57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L576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,7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L576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8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1 L576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,9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921,5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79,61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79,61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,1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,9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1,8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99,85</w:t>
            </w:r>
          </w:p>
        </w:tc>
      </w:tr>
      <w:tr>
        <w:trPr>
          <w:trHeight w:val="21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52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6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6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6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6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7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7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8</w:t>
            </w:r>
          </w:p>
        </w:tc>
      </w:tr>
      <w:tr>
        <w:trPr>
          <w:trHeight w:val="6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7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1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7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8,5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7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3</w:t>
            </w:r>
          </w:p>
        </w:tc>
      </w:tr>
      <w:tr>
        <w:trPr>
          <w:trHeight w:val="6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7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0,00</w:t>
            </w:r>
          </w:p>
        </w:tc>
      </w:tr>
      <w:tr>
        <w:trPr>
          <w:trHeight w:val="6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72,8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6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0,1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0,7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5,8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0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0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3</w:t>
            </w:r>
          </w:p>
        </w:tc>
      </w:tr>
      <w:tr>
        <w:trPr>
          <w:trHeight w:val="6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>
          <w:trHeight w:val="6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9,0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9,56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78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R4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5,5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R4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5,5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R4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R46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790,8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81,37</w:t>
            </w:r>
          </w:p>
        </w:tc>
      </w:tr>
      <w:tr>
        <w:trPr>
          <w:trHeight w:val="315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53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46,99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53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53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53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30,8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3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3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5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0,8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0,6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9,4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4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6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6,03</w:t>
            </w:r>
          </w:p>
        </w:tc>
      </w:tr>
      <w:tr>
        <w:trPr>
          <w:trHeight w:val="195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7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3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7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7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0,00</w:t>
            </w:r>
          </w:p>
        </w:tc>
      </w:tr>
      <w:tr>
        <w:trPr>
          <w:trHeight w:val="9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7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7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77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R3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46,2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R3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46,2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R302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8,0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01 R302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8,0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P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9,43</w:t>
            </w:r>
          </w:p>
        </w:tc>
      </w:tr>
      <w:tr>
        <w:trPr>
          <w:trHeight w:val="105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P1 5084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2,4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P1 5084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2,44</w:t>
            </w:r>
          </w:p>
        </w:tc>
      </w:tr>
      <w:tr>
        <w:trPr>
          <w:trHeight w:val="9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P1 5084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,2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 P1 5084F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0,2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P1 557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6,7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P1 557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2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P1 557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2 P1 5573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48,44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1,1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1,1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ых гарантий муниципальным служащ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92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92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6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2,33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6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8,8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6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59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 01 76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финансами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97,1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6,30</w:t>
            </w:r>
          </w:p>
        </w:tc>
      </w:tr>
      <w:tr>
        <w:trPr>
          <w:trHeight w:val="135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 01 00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6,3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 01 1101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6,3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 01 1101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5,4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 01 1101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9,25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 01 1101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0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0,8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0,8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8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8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2,37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2,37</w:t>
            </w:r>
          </w:p>
        </w:tc>
      </w:tr>
      <w:tr>
        <w:trPr>
          <w:trHeight w:val="57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ых гарантий муниципальным служащ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6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58,64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58,64</w:t>
            </w:r>
          </w:p>
        </w:tc>
      </w:tr>
      <w:tr>
        <w:trPr>
          <w:trHeight w:val="90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2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08,41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проектов создания комфортной городской среды,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27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,8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27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0,83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4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5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54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50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создания комфортной городской среды, отобранных 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74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7,5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F2 74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7,5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жильем молодых семе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9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жилищных условий молодых семей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01 0000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01 L497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1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01 L497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15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01 S497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 1 01 S497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5</w:t>
            </w:r>
          </w:p>
        </w:tc>
      </w:tr>
      <w:tr>
        <w:trPr>
          <w:trHeight w:val="6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8,99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99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5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5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4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9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457,27</w:t>
            </w:r>
          </w:p>
        </w:tc>
      </w:tr>
      <w:tr>
        <w:trPr>
          <w:trHeight w:val="7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42,4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42,4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0,32</w:t>
            </w:r>
          </w:p>
        </w:tc>
      </w:tr>
      <w:tr>
        <w:trPr>
          <w:trHeight w:val="16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32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3,1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3,14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3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1,1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1,1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онтана на площади им.Лени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7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азвитие ярмарк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8</w:t>
            </w:r>
          </w:p>
        </w:tc>
      </w:tr>
      <w:tr>
        <w:trPr>
          <w:trHeight w:val="6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ственного туалета, находящегося по ул.Комсомольской г.Новопавловск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6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8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6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8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работ по организации ярмарк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0</w:t>
            </w:r>
          </w:p>
        </w:tc>
      </w:tr>
      <w:tr>
        <w:trPr>
          <w:trHeight w:val="16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0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0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санкционированных свало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1 02 2125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 1 02 2125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3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2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3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площадки для крупногабаритных от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8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2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8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детской игровой площадки в п. Комсомолец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1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1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тротуаров по ул. Курская, ул.Журавко, ул. Комсомольская, ул.Центральн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0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01</w:t>
            </w:r>
          </w:p>
        </w:tc>
      </w:tr>
      <w:tr>
        <w:trPr>
          <w:trHeight w:val="106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благоустройства территории  поселка Коммаяк Кировского городского округа Ставропольского кр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21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5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G84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5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3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37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0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07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4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45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2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22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,8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S84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,8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G2 52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G2 52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8</w:t>
            </w:r>
          </w:p>
        </w:tc>
      </w:tr>
      <w:tr>
        <w:trPr>
          <w:trHeight w:val="6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4,87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4,8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1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1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S85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80,74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ухого фонтана и питьевых фонтанчиков на благоустраиваемой территории поймы реки Кура в г.Новопавловске Кировского городского округа Ставропольского кр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S85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9,0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S85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9,09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S85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S85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,65</w:t>
            </w:r>
          </w:p>
        </w:tc>
      </w:tr>
      <w:tr>
        <w:trPr>
          <w:trHeight w:val="6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S85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8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 01 S85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82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44,64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44,6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трехэтажного 24-х квартирного жилого дом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207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21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213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76,78</w:t>
            </w:r>
          </w:p>
        </w:tc>
      </w:tr>
      <w:tr>
        <w:trPr>
          <w:trHeight w:val="220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на оплату отклонений от допустимой площади при переселении граждан из аварийного жилищного фонда, в том числе с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21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7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213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77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21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,8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214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,85</w:t>
            </w:r>
          </w:p>
        </w:tc>
      </w:tr>
      <w:tr>
        <w:trPr>
          <w:trHeight w:val="252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58,9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1,48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7,47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1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2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6748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5</w:t>
            </w:r>
          </w:p>
        </w:tc>
      </w:tr>
      <w:tr>
        <w:trPr>
          <w:trHeight w:val="252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7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1,9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786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1,95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S65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,7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F3 S65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5,7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265,7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Думы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5,7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5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2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ых гарантий муниципальным служащ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8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36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9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44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,44</w:t>
            </w:r>
          </w:p>
        </w:tc>
      </w:tr>
      <w:tr>
        <w:trPr>
          <w:trHeight w:val="42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55,0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9,62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,5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2,76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3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37,37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37,3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ых гарантий муниципальным служащ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1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4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3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7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7,7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7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1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связанные с общегосударственным управление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6,9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6,98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,2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5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,25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0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1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6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21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67</w:t>
            </w:r>
          </w:p>
        </w:tc>
      </w:tr>
      <w:tr>
        <w:trPr>
          <w:trHeight w:val="6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3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9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3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08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6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 00 76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муниципального архи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,7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2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1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,1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связанные с общегосударственным управление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2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 00 51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7 00 51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33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 00 76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33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 00 76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5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 00 76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1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Б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11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Б 00 76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11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Б 00 76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11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В 00 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В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5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В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В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В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2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В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0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7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4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3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1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,76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1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,76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ых гарантий муниципальным служащи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Г 00 10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органа местного самоуправ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68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,03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,29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 и природопольз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охране окружающей среды и природопольз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7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77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65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3,86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3,86</w:t>
            </w:r>
          </w:p>
        </w:tc>
      </w:tr>
      <w:tr>
        <w:trPr>
          <w:trHeight w:val="189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1,86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,1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3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768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5,79</w:t>
            </w:r>
          </w:p>
        </w:tc>
      </w:tr>
      <w:tr>
        <w:trPr>
          <w:trHeight w:val="223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8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8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,2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8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6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 00 8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1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5,75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5,7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78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2,1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781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2,13</w:t>
            </w:r>
          </w:p>
        </w:tc>
      </w:tr>
      <w:tr>
        <w:trPr>
          <w:trHeight w:val="126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78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3,62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781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3,62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78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78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коммунальной инфраструктур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газификацию населенных пунктов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доснабжение населенных пунктов Кировского городского округ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0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схемы теплоснабжения  Кировского городского округа, за счет средств местного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1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1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и утверждение программы комплексного развития систем коммунальной инфраструктур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1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21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4,3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проведения прочих мероприят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4,33</w:t>
            </w:r>
          </w:p>
        </w:tc>
      </w:tr>
      <w:tr>
        <w:trPr>
          <w:trHeight w:val="72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07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</w:tr>
      <w:tr>
        <w:trPr>
          <w:trHeight w:val="255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проведение инженерных  изысканий, а также прохождение государственных экспертиз,  на строительство трехэтажного 24-х квартирного жилого дома по адресу г. Новопавловск, ул. Лесная, 1  для участия в краевой адресной программе «Переселение граждан из аварийного жилищного фонда в Ставропольском крае в 2019-2025 годах»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28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1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28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услуг по оценке имуществ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2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94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5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5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служивание газопровода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прохождение государственной экспертизы по объекту "Пойма реки Кура: проект благоустройства прилегающей территории" г. Новопавловска Кировского городского округ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54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63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546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63</w:t>
            </w:r>
          </w:p>
        </w:tc>
      </w:tr>
      <w:tr>
        <w:trPr>
          <w:trHeight w:val="318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5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40</w:t>
            </w:r>
          </w:p>
        </w:tc>
      </w:tr>
      <w:tr>
        <w:trPr>
          <w:trHeight w:val="1575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5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40</w:t>
            </w:r>
          </w:p>
        </w:tc>
      </w:tr>
      <w:tr>
        <w:trPr>
          <w:trHeight w:val="480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847,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540"/>
        <w:gridCol w:w="1260"/>
        <w:gridCol w:w="1400"/>
      </w:tblGrid>
      <w:tr>
        <w:trPr>
          <w:trHeight w:val="312" w:hRule="atLeast"/>
        </w:trPr>
        <w:tc>
          <w:tcPr>
            <w:tcW w:w="9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18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 год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447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754,8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школьного образования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32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59,30</w:t>
            </w:r>
          </w:p>
        </w:tc>
      </w:tr>
      <w:tr>
        <w:trPr>
          <w:trHeight w:val="22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0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5,3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4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5,33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9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9,5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6,0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,9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,7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57</w:t>
            </w:r>
          </w:p>
        </w:tc>
      </w:tr>
      <w:tr>
        <w:trPr>
          <w:trHeight w:val="22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8,08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4,3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2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4,9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63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95,2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87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47,6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3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7,2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2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8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01,8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7</w:t>
            </w:r>
          </w:p>
        </w:tc>
      </w:tr>
      <w:tr>
        <w:trPr>
          <w:trHeight w:val="6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6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81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7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7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530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,64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530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530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3,20</w:t>
            </w:r>
          </w:p>
        </w:tc>
      </w:tr>
      <w:tr>
        <w:trPr>
          <w:trHeight w:val="24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66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14,36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,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8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12,6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и молодеж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,4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,4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,4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Успех каждого ребен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2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2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21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3,57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8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,32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3,0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,54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2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5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,25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9,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0,2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6,7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5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5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8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,49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,4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2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,7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,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,13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9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9,9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6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3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88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629,68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2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1,55</w:t>
            </w:r>
          </w:p>
        </w:tc>
      </w:tr>
      <w:tr>
        <w:trPr>
          <w:trHeight w:val="6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7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6,55</w:t>
            </w:r>
          </w:p>
        </w:tc>
      </w:tr>
      <w:tr>
        <w:trPr>
          <w:trHeight w:val="6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3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2,55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7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,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4,8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,83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,2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зейной деятель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0</w:t>
            </w:r>
          </w:p>
        </w:tc>
      </w:tr>
      <w:tr>
        <w:trPr>
          <w:trHeight w:val="63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2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</w:tr>
      <w:tr>
        <w:trPr>
          <w:trHeight w:val="83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,60</w:t>
            </w:r>
          </w:p>
        </w:tc>
      </w:tr>
      <w:tr>
        <w:trPr>
          <w:trHeight w:val="44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3,4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50</w:t>
            </w:r>
          </w:p>
        </w:tc>
      </w:tr>
      <w:tr>
        <w:trPr>
          <w:trHeight w:val="5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,7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6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,5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,5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5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етско-юношеского спор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66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3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36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27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6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7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,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7,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9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4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атизация муниципальной собствен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атизацию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2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6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7,7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0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0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1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093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815,1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2,4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42,4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3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,95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9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9,51</w:t>
            </w:r>
          </w:p>
        </w:tc>
      </w:tr>
      <w:tr>
        <w:trPr>
          <w:trHeight w:val="115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5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1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1,7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6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6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8,1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1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2,0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,8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7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8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9,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0,4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9,8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P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P1 76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P1 76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55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62,3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69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11,20</w:t>
            </w:r>
          </w:p>
        </w:tc>
      </w:tr>
      <w:tr>
        <w:trPr>
          <w:trHeight w:val="20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7,22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6,62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,6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2,0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5,35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5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12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1,14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8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8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57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9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4,32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57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57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573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7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1,2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,3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2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,3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4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,36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,6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8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97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6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0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6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,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,3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тивация органов администрации к повышению качества финансового менеджмен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2 0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органам администрации для поощрения достижений в области повышения качества финансового менеджмен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2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69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4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2 55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2 55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8,1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0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15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4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4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5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79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07,5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7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7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5,00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,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,5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ярмар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работ по организации ярмарк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благоустройству территорий Кировского городского окр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8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части станицы Зольской Кировского района Ставрополь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работы по проекту "Пойма реки Кура: проект благоустройства прилегающей территор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,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28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6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4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7,6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3,62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,7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5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4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52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2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7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6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3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5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3,9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3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3,97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8,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8,51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2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2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,45</w:t>
            </w:r>
          </w:p>
        </w:tc>
      </w:tr>
      <w:tr>
        <w:trPr>
          <w:trHeight w:val="22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46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7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8,4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8,4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,34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1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1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9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55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763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0"/>
        <w:gridCol w:w="1180"/>
        <w:gridCol w:w="1380"/>
      </w:tblGrid>
      <w:tr>
        <w:trPr>
          <w:trHeight w:val="578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92" w:hRule="atLeast"/>
        </w:trPr>
        <w:tc>
          <w:tcPr>
            <w:tcW w:w="9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бюджетных ассигнований по разделам, подразделам классификации расходов бюджетов на 2021 год</w:t>
            </w:r>
          </w:p>
        </w:tc>
      </w:tr>
      <w:tr>
        <w:trPr>
          <w:trHeight w:val="6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98,9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9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3,50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769,9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62,0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2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81,8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5,0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5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73,6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2,7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622,2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6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27,3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52,9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,2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802,8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463,1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64,4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534,4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4,8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8,2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81,1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81,0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978,4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6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029,1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588,5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469,7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70,8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9,0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1,6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7,35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847,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0"/>
        <w:gridCol w:w="1180"/>
        <w:gridCol w:w="1520"/>
        <w:gridCol w:w="1640"/>
      </w:tblGrid>
      <w:tr>
        <w:trPr>
          <w:trHeight w:val="578" w:hRule="atLeast"/>
        </w:trPr>
        <w:tc>
          <w:tcPr>
            <w:tcW w:w="9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792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 классификации расходов бюджетов на плановый период 2022 и 2023 годов</w:t>
            </w:r>
          </w:p>
        </w:tc>
      </w:tr>
      <w:tr>
        <w:trPr>
          <w:trHeight w:val="68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 год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89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67,8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95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95,9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1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74,6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8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577,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2,3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1,0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1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12,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3,9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5,3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36,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27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1,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04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976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20,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165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472,2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0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693,0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05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184,2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12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32,3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9,8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4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2,8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53,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04,0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534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185,5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8,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561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283,0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62,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79,6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279,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 885,4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9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17,8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4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00</w:t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63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29,00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551,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763,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Киров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578" w:hRule="atLeast"/>
        </w:trPr>
        <w:tc>
          <w:tcPr>
            <w:tcW w:w="9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>
          <w:trHeight w:val="792" w:hRule="atLeast"/>
        </w:trPr>
        <w:tc>
          <w:tcPr>
            <w:tcW w:w="9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 внутренних заимствований Кировского городского округа Ставропольского края н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91"/>
        <w:gridCol w:w="3073"/>
        <w:gridCol w:w="2604"/>
      </w:tblGrid>
      <w:tr>
        <w:trPr>
          <w:trHeight w:val="372" w:hRule="atLeast"/>
        </w:trPr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8" w:hanging="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8" w:hanging="0"/>
              <w:jc w:val="center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spacing w:lineRule="auto" w:line="228"/>
              <w:ind w:left="68" w:hanging="0"/>
              <w:jc w:val="center"/>
              <w:rPr/>
            </w:pPr>
            <w:r>
              <w:rPr/>
              <w:t>в бюджет Кировского городского округа Ставропольского кра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8" w:hanging="0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28"/>
              <w:ind w:left="68" w:hanging="0"/>
              <w:jc w:val="center"/>
              <w:rPr/>
            </w:pPr>
            <w:r>
              <w:rPr/>
              <w:t>погашения</w:t>
            </w:r>
          </w:p>
          <w:p>
            <w:pPr>
              <w:pStyle w:val="Normal"/>
              <w:spacing w:lineRule="auto" w:line="228"/>
              <w:ind w:left="68" w:hanging="0"/>
              <w:jc w:val="center"/>
              <w:rPr/>
            </w:pPr>
            <w:r>
              <w:rPr/>
              <w:t>муниципальных долговых</w:t>
            </w:r>
          </w:p>
          <w:p>
            <w:pPr>
              <w:pStyle w:val="Normal"/>
              <w:spacing w:lineRule="auto" w:line="228"/>
              <w:ind w:left="68" w:hanging="0"/>
              <w:jc w:val="center"/>
              <w:rPr/>
            </w:pPr>
            <w:r>
              <w:rPr/>
              <w:t>обязательств Кировского городского округа</w:t>
            </w:r>
          </w:p>
          <w:p>
            <w:pPr>
              <w:pStyle w:val="Normal"/>
              <w:spacing w:lineRule="auto" w:line="228"/>
              <w:ind w:left="68" w:hanging="0"/>
              <w:jc w:val="center"/>
              <w:rPr/>
            </w:pPr>
            <w:r>
              <w:rPr/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погашения долговых 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 Кир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 2022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3,13</w:t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49EFFF9FC38BC1D205DCA3E5C835F8E477D195DB0629C5A428E964BA8654809C35912F121B67FEA9A122FDB1A166F30F9784A5DA21442S6j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нач отдела</cp:lastModifiedBy>
  <cp:lastPrinted>2021-06-03T15:50:00Z</cp:lastPrinted>
  <dcterms:modified xsi:type="dcterms:W3CDTF">2021-12-07T06:29:00Z</dcterms:modified>
  <cp:revision>737</cp:revision>
  <dc:subject/>
  <dc:title>Модельный муниципальный правовой акт о бюджете муниципального образования на очередной финансовый год</dc:title>
</cp:coreProperties>
</file>