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УМ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КИРОВСКОГО ГОРОДСКОГО ОКРУГ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 сентября 2021 года             г. Новопавловск                                             № 396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решение Думы Кировского городского округа Ставропольского края от 22 декабря 2020 года № 308 «О бюджете Кировского городского округа Ставропольского края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а 2021 год и плановый период 2022 и 2023 годов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Положением о  бюджетном процессе в </w:t>
      </w:r>
      <w:r>
        <w:rPr>
          <w:sz w:val="28"/>
        </w:rPr>
        <w:t xml:space="preserve">Кировском городском округе Ставропольского края, </w:t>
      </w:r>
      <w:r>
        <w:rPr>
          <w:sz w:val="28"/>
          <w:szCs w:val="28"/>
        </w:rPr>
        <w:t>Дума Кировского городск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>решение Думы Кировского городского округа Ставропольского края от 22 декабря 2020 года № 308 «О бюджете Кировского городск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Решения изложить в следующей редакции: </w:t>
      </w:r>
    </w:p>
    <w:p>
      <w:pPr>
        <w:pStyle w:val="TextBody"/>
        <w:spacing w:before="0" w:after="0"/>
        <w:ind w:firstLine="720"/>
        <w:jc w:val="both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pacing w:val="-8"/>
          <w:sz w:val="28"/>
          <w:szCs w:val="28"/>
          <w:lang w:val="ru-RU"/>
        </w:rPr>
        <w:t xml:space="preserve">общий объем до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</w:t>
      </w:r>
      <w:r>
        <w:rPr>
          <w:sz w:val="28"/>
          <w:szCs w:val="28"/>
          <w:lang w:val="ru-RU"/>
        </w:rPr>
        <w:t>2261387,51</w:t>
      </w:r>
      <w:r>
        <w:rPr>
          <w:spacing w:val="-8"/>
          <w:sz w:val="28"/>
          <w:szCs w:val="28"/>
          <w:lang w:val="ru-RU"/>
        </w:rPr>
        <w:t xml:space="preserve"> тыс. рублей, на 2022 год в сумме </w:t>
      </w:r>
      <w:r>
        <w:rPr>
          <w:sz w:val="28"/>
          <w:szCs w:val="28"/>
          <w:lang w:val="ru-RU"/>
        </w:rPr>
        <w:t>1977223,54</w:t>
      </w:r>
      <w:r>
        <w:rPr>
          <w:spacing w:val="-8"/>
          <w:sz w:val="28"/>
          <w:szCs w:val="28"/>
          <w:lang w:val="ru-RU"/>
        </w:rPr>
        <w:t xml:space="preserve"> тыс. рублей и на 2023 год в сумме </w:t>
      </w:r>
      <w:r>
        <w:rPr>
          <w:sz w:val="28"/>
          <w:szCs w:val="28"/>
          <w:lang w:val="ru-RU"/>
        </w:rPr>
        <w:t>1950763,19</w:t>
      </w:r>
      <w:r>
        <w:rPr>
          <w:spacing w:val="-8"/>
          <w:sz w:val="28"/>
          <w:szCs w:val="28"/>
          <w:lang w:val="ru-RU"/>
        </w:rPr>
        <w:t xml:space="preserve"> тыс. рублей;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2431046,07 тыс. рублей, на 2022 год в сумме 1977223,54 тыс. рублей, в том числе условно утвержденные расходы в сумме 19322,00 тыс. рублей, и на 2023 год в сумме 1950763,19 тыс. рублей, в том числе условно утвержденные расходы в сумме 39729,00 тыс. рублей;»</w:t>
      </w:r>
    </w:p>
    <w:p>
      <w:pPr>
        <w:pStyle w:val="TextBody"/>
        <w:spacing w:before="0" w:after="0"/>
        <w:ind w:firstLine="718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дефицит бюджета </w:t>
      </w:r>
      <w:r>
        <w:rPr>
          <w:sz w:val="28"/>
          <w:szCs w:val="28"/>
          <w:lang w:val="ru-RU"/>
        </w:rPr>
        <w:t>городского округа</w:t>
      </w:r>
      <w:r>
        <w:rPr>
          <w:spacing w:val="-8"/>
          <w:sz w:val="28"/>
          <w:szCs w:val="28"/>
          <w:lang w:val="ru-RU"/>
        </w:rPr>
        <w:t xml:space="preserve"> на 2021 год в сумме 169658,56 тыс. рублей, на 2022 год в сумме 0,00 тыс. рублей и на 2023 год в сумме 0,00 тыс. рублей.;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7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честь в составе доходов бюджета городского округ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межбюджетных трансфертов, получаемых из бюджета Ставропольского края, на 2021 год в сумме 1978222,00 тыс. рублей, на 2022 год в сумме 1666133,54 тыс. рублей, на 2023 год в сумме 1630104,19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ункт 11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1. Утвердить общий объем бюджетных ассигнований на исполнение публичных нормативных обязательств на 2021 год в сумме 639611,54 тыс. рублей, на 2022 год в сумме 583317,75 тыс. рублей, на 2023 год в сумме 594498,64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14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4. Утвердить объем бюджетных ассигнований дорожного Фонда Кировского городского округ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вропольского края на 2021 год в сумме 158770,51 тыс. рублей, на 2022 год в сумме 27354,00 тыс. рублей, на 2023 год в сумме 27327,00 тыс. рублей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ункт 21 Реш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. Установить верхний предел муниципального внутреннего долга Кировского городского округа Ставропольского кра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2 года по долговым обязательствам Кировского городского округа Ставропольского края в сумме 18799,72 тыс. рублей, в том числе по муниципальным гарантиям в сумме 0 тыс.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3 года по долговым обязательствам Кировского городского округа Ставропольского края в сумме 18799,72 тыс. рублей, в том числе по муниципальным гарантиям в сумме 0 тыс.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 января 2024 года по долговым обязательствам Кировского городского округа Ставропольского края в сумме 18799,72 тыс. рублей, в том числе по муниципальным гарантиям в сумме 0 тыс. рублей.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риложения 1, 3, 6, 8, 10, 12, 14 к </w:t>
      </w:r>
      <w:r>
        <w:rPr>
          <w:sz w:val="28"/>
          <w:szCs w:val="28"/>
          <w:lang w:val="ru-RU"/>
        </w:rPr>
        <w:t>Решению</w:t>
      </w:r>
      <w:r>
        <w:rPr>
          <w:color w:val="000000"/>
          <w:sz w:val="28"/>
          <w:szCs w:val="28"/>
          <w:lang w:val="ru-RU"/>
        </w:rPr>
        <w:t xml:space="preserve"> изложить в новой редакции согласно соответствующим приложениям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545"/>
        <w:gridCol w:w="2340"/>
      </w:tblGrid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Думы Кировского городского округа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тавропольского края «О бюджете Кировского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ородского округа Ставропольского края на 2021 го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</w:tr>
      <w:tr>
        <w:trPr>
          <w:trHeight w:val="709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городского округа и погашения долговых обязательств Кировского городского округа Ставропольского края на 2021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387,5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046,0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;  профицит (+)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658,56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 00 00 00 0000 0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58,5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0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9,72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7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4 0000 71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0 0000 8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00,28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2 00 00 04 0000 81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00,2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0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58,8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5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1387,5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5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1387,5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51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1387,51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51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1387,5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0 00 00 0000 6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46,3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0 00 0000 60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46,3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0 0000 61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46,3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5 02 01 04 0000 610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246,35</w:t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Кировского </w:t>
      </w:r>
    </w:p>
    <w:p>
      <w:pPr>
        <w:pStyle w:val="TextBodyIndent"/>
        <w:ind w:left="510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Normal"/>
        <w:ind w:firstLine="538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городского округа – органов местного самоуправления Кировского городского округа Ставропольского края, Контрольно-счетной палаты Кировского городского округа, органов администрации Кировского городского округа Ставропольского края *,**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095"/>
      </w:tblGrid>
      <w:tr>
        <w:trPr>
          <w:trHeight w:val="44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ма Кировского городского округа Ставропольского края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и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лавой 12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2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9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123 01 004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 20216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757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4 1204 150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5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11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Зольской Кировского городского округа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11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Марьинской Кировского городского округа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1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апитальный ремонт крыши здания филиала МКУ Новопавловского историко-краеведческого музея в пос. Коммаяк Кировского городского округа Ставропольского края «Народный музей им. А.В. Чухно»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имущественных и земельных отношений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1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42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13040 04 0000 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Ки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 xml:space="preserve">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1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городски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прочие безвозмездные поступления от организаций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и молодежной политики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3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родительской плате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1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, полученных на возмещение затрат на приобретение, монтаж и установку оборудования для оснащения специальных рабочих мест для трудоустройства незанятых инвалидов)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1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23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ультуры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доходов казенных учреждений по средствам от платных услуг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 02064 04 2000 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</w:t>
            </w:r>
            <w:r>
              <w:rPr>
                <w:bCs/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прочие безвозмездные поступления от организаций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6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2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08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 физической культуры и спорта</w:t>
            </w:r>
            <w:r>
              <w:rPr>
                <w:b/>
                <w:sz w:val="22"/>
                <w:szCs w:val="22"/>
              </w:rPr>
              <w:t xml:space="preserve">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имущества, переданного в оперативное управление органам местного самоуправления, органам местной администрации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2043 04 0000 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118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 02042 04 0000 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казенных учреждений)</w:t>
            </w:r>
          </w:p>
        </w:tc>
      </w:tr>
      <w:tr>
        <w:trPr>
          <w:trHeight w:val="1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1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2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30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доходов органов местного самоуправления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5020 04 0102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04 02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04 03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в парке станицы Старопавловской Кировского городского округа Ставропольского края») </w:t>
            </w:r>
          </w:p>
        </w:tc>
      </w:tr>
      <w:tr>
        <w:trPr>
          <w:trHeight w:val="5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>* В части доходов зачисляемых в бюджет городского округа</w:t>
      </w:r>
    </w:p>
    <w:p>
      <w:pPr>
        <w:pStyle w:val="Normal"/>
        <w:rPr/>
      </w:pPr>
      <w:r>
        <w:rPr/>
        <w:t>** Администрирование доходов бюджета городского округ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22"/>
        <w:gridCol w:w="1431"/>
        <w:gridCol w:w="3249"/>
        <w:gridCol w:w="1980"/>
      </w:tblGrid>
      <w:tr>
        <w:trPr>
          <w:trHeight w:val="26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56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</w:t>
              <w:br/>
              <w:t xml:space="preserve"> Ставропольского края «О бюджете </w:t>
              <w:br/>
              <w:t xml:space="preserve">Кировского городского округа </w:t>
              <w:br/>
              <w:t xml:space="preserve">Ставропольского края на 2021 год и </w:t>
              <w:br/>
              <w:t>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городского округа в соответствии с классификацией доходов бюджетов на 2021 год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0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 классификации Российской Федер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416,98</w:t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909,00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09,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94,00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4,0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71,33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00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09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24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00,0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0</w:t>
            </w:r>
          </w:p>
        </w:tc>
      </w:tr>
      <w:tr>
        <w:trPr>
          <w:trHeight w:val="3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,00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0,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3000 01 0000 1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50,00</w:t>
            </w:r>
          </w:p>
        </w:tc>
      </w:tr>
      <w:tr>
        <w:trPr>
          <w:trHeight w:val="160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8,25</w:t>
            </w:r>
          </w:p>
        </w:tc>
      </w:tr>
      <w:tr>
        <w:trPr>
          <w:trHeight w:val="133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,67</w:t>
            </w:r>
          </w:p>
        </w:tc>
      </w:tr>
      <w:tr>
        <w:trPr>
          <w:trHeight w:val="16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171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8</w:t>
            </w:r>
          </w:p>
        </w:tc>
      </w:tr>
      <w:tr>
        <w:trPr>
          <w:trHeight w:val="98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300 0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0</w:t>
            </w:r>
          </w:p>
        </w:tc>
      </w:tr>
      <w:tr>
        <w:trPr>
          <w:trHeight w:val="171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3</w:t>
            </w:r>
          </w:p>
        </w:tc>
      </w:tr>
      <w:tr>
        <w:trPr>
          <w:trHeight w:val="38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3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85,33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,64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65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65</w:t>
            </w:r>
          </w:p>
        </w:tc>
      </w:tr>
      <w:tr>
        <w:trPr>
          <w:trHeight w:val="32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65</w:t>
            </w:r>
          </w:p>
        </w:tc>
      </w:tr>
      <w:tr>
        <w:trPr>
          <w:trHeight w:val="166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</w:tr>
      <w:tr>
        <w:trPr>
          <w:trHeight w:val="16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2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7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3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5</w:t>
            </w:r>
          </w:p>
        </w:tc>
      </w:tr>
      <w:tr>
        <w:trPr>
          <w:trHeight w:val="17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4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</w:tr>
      <w:tr>
        <w:trPr>
          <w:trHeight w:val="165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5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135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6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16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7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17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10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</w:tr>
      <w:tr>
        <w:trPr>
          <w:trHeight w:val="18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163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2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16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3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(поступления средств от индивидуальных предпринимателе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0</w:t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4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6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5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6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>
          <w:trHeight w:val="16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7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169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20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Приобретение коммунальной техники для благоустройства территории поселка Коммаяк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участка автомобильной дороги по ул. Новая (от дома № 28) в селе Горнозаводское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16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2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детской площадки в парке станицы Старопавловской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3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села Орловка (2 этап)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4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асфальтового покрытия внутридворовой территории по ул. Клубной 21/1, 21/2, 21/3 п. Комсомолец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5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спортивной площадки  по улице  Революционная  города Новопавловска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28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6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Универсальная спортивная площадка в ст. Зольская Кировского городского округа Ставропольского края, ул. Кирова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307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го спортивного комплекса по улице Лесная города Новопавловска Кировского городского округа Ставропольского края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970,53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8222,00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414,00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14,00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14,00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209,87</w:t>
            </w:r>
          </w:p>
        </w:tc>
      </w:tr>
      <w:tr>
        <w:trPr>
          <w:trHeight w:val="174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38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1,38</w:t>
            </w:r>
          </w:p>
        </w:tc>
      </w:tr>
      <w:tr>
        <w:trPr>
          <w:trHeight w:val="22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,46</w:t>
            </w:r>
          </w:p>
        </w:tc>
      </w:tr>
      <w:tr>
        <w:trPr>
          <w:trHeight w:val="22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,46</w:t>
            </w:r>
          </w:p>
        </w:tc>
      </w:tr>
      <w:tr>
        <w:trPr>
          <w:trHeight w:val="16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0,67</w:t>
            </w:r>
          </w:p>
        </w:tc>
      </w:tr>
      <w:tr>
        <w:trPr>
          <w:trHeight w:val="16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0,67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1</w:t>
            </w:r>
          </w:p>
        </w:tc>
      </w:tr>
      <w:tr>
        <w:trPr>
          <w:trHeight w:val="12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1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</w:tr>
      <w:tr>
        <w:trPr>
          <w:trHeight w:val="12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4,72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95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95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21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,21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76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35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76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35</w:t>
            </w:r>
          </w:p>
        </w:tc>
      </w:tr>
      <w:tr>
        <w:trPr>
          <w:trHeight w:val="92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576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88</w:t>
            </w:r>
          </w:p>
        </w:tc>
      </w:tr>
      <w:tr>
        <w:trPr>
          <w:trHeight w:val="123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576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88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1,64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1,64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1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,48</w:t>
            </w:r>
          </w:p>
        </w:tc>
      </w:tr>
      <w:tr>
        <w:trPr>
          <w:trHeight w:val="10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3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9999 04 0173 15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,08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04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13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66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3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3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123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3,79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631,04</w:t>
            </w:r>
          </w:p>
        </w:tc>
      </w:tr>
      <w:tr>
        <w:trPr>
          <w:trHeight w:val="6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88,45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88,45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6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2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52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2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13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36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</w:tr>
      <w:tr>
        <w:trPr>
          <w:trHeight w:val="15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8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,48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2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5</w:t>
            </w:r>
          </w:p>
        </w:tc>
      </w:tr>
      <w:tr>
        <w:trPr>
          <w:trHeight w:val="16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5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47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66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0,87</w:t>
            </w:r>
          </w:p>
        </w:tc>
      </w:tr>
      <w:tr>
        <w:trPr>
          <w:trHeight w:val="88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4 0090 150         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0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4 0147 150         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,33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18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5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7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1,30</w:t>
            </w:r>
          </w:p>
        </w:tc>
      </w:tr>
      <w:tr>
        <w:trPr>
          <w:trHeight w:val="357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0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3,31</w:t>
            </w:r>
          </w:p>
        </w:tc>
      </w:tr>
      <w:tr>
        <w:trPr>
          <w:trHeight w:val="12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1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231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22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,13</w:t>
            </w:r>
          </w:p>
        </w:tc>
      </w:tr>
      <w:tr>
        <w:trPr>
          <w:trHeight w:val="123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187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09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16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122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,38</w:t>
            </w:r>
          </w:p>
        </w:tc>
      </w:tr>
      <w:tr>
        <w:trPr>
          <w:trHeight w:val="15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15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12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1,72</w:t>
            </w:r>
          </w:p>
        </w:tc>
      </w:tr>
      <w:tr>
        <w:trPr>
          <w:trHeight w:val="13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1,72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13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12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18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18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1,85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1,85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13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8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5,11</w:t>
            </w:r>
          </w:p>
        </w:tc>
      </w:tr>
      <w:tr>
        <w:trPr>
          <w:trHeight w:val="9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5,11</w:t>
            </w:r>
          </w:p>
        </w:tc>
      </w:tr>
      <w:tr>
        <w:trPr>
          <w:trHeight w:val="15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8,69</w:t>
            </w:r>
          </w:p>
        </w:tc>
      </w:tr>
      <w:tr>
        <w:trPr>
          <w:trHeight w:val="18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8,69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,03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,03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3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3</w:t>
            </w:r>
          </w:p>
        </w:tc>
      </w:tr>
      <w:tr>
        <w:trPr>
          <w:trHeight w:val="67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9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4,84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4,84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6,69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6,69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7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8,94</w:t>
            </w:r>
          </w:p>
        </w:tc>
      </w:tr>
      <w:tr>
        <w:trPr>
          <w:trHeight w:val="9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115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75</w:t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967,09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,76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303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,76</w:t>
            </w:r>
          </w:p>
        </w:tc>
      </w:tr>
      <w:tr>
        <w:trPr>
          <w:trHeight w:val="129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24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7,00</w:t>
            </w:r>
          </w:p>
        </w:tc>
      </w:tr>
      <w:tr>
        <w:trPr>
          <w:trHeight w:val="124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5424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7,00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3</w:t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 городских округ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33</w:t>
            </w:r>
          </w:p>
        </w:tc>
      </w:tr>
      <w:tr>
        <w:trPr>
          <w:trHeight w:val="74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3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4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64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,52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2</w:t>
            </w:r>
          </w:p>
        </w:tc>
      </w:tr>
      <w:tr>
        <w:trPr>
          <w:trHeight w:val="100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52</w:t>
            </w:r>
          </w:p>
        </w:tc>
      </w:tr>
      <w:tr>
        <w:trPr>
          <w:trHeight w:val="1350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111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Зольской Кировского городского округа Ставропольского кр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5</w:t>
            </w:r>
          </w:p>
        </w:tc>
      </w:tr>
      <w:tr>
        <w:trPr>
          <w:trHeight w:val="13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112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омплексная спортивная площадка в станице Марьинской Кировского городского округа Ставропольского кра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</w:t>
            </w:r>
          </w:p>
        </w:tc>
      </w:tr>
      <w:tr>
        <w:trPr>
          <w:trHeight w:val="19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113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капитальный ремонт крыши здания филиала МКУ Новопавловского историко-краеведческого музея в пос. Коммаяк Кировского городского округа Ставропольского края «Народный музей им. А.В. Чухно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</w:tc>
      </w:tr>
      <w:tr>
        <w:trPr>
          <w:trHeight w:val="163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20 04 0208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безвозмездные поступления в бюджет городского округа учреждениям, находящимся в ведении органов местного самоуправления городского округ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</w:tr>
      <w:tr>
        <w:trPr>
          <w:trHeight w:val="158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0,31</w:t>
            </w:r>
          </w:p>
        </w:tc>
      </w:tr>
      <w:tr>
        <w:trPr>
          <w:trHeight w:val="67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400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31</w:t>
            </w:r>
          </w:p>
        </w:tc>
      </w:tr>
      <w:tr>
        <w:trPr>
          <w:trHeight w:val="709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401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,31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169,30</w:t>
            </w:r>
          </w:p>
        </w:tc>
      </w:tr>
      <w:tr>
        <w:trPr>
          <w:trHeight w:val="10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69,30</w:t>
            </w:r>
          </w:p>
        </w:tc>
      </w:tr>
      <w:tr>
        <w:trPr>
          <w:trHeight w:val="1583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232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1,42</w:t>
            </w:r>
          </w:p>
        </w:tc>
      </w:tr>
      <w:tr>
        <w:trPr>
          <w:trHeight w:val="133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304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01</w:t>
            </w:r>
          </w:p>
        </w:tc>
      </w:tr>
      <w:tr>
        <w:trPr>
          <w:trHeight w:val="136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084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6</w:t>
            </w:r>
          </w:p>
        </w:tc>
      </w:tr>
      <w:tr>
        <w:trPr>
          <w:trHeight w:val="97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25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7</w:t>
            </w:r>
          </w:p>
        </w:tc>
      </w:tr>
      <w:tr>
        <w:trPr>
          <w:trHeight w:val="27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38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55</w:t>
            </w:r>
          </w:p>
        </w:tc>
      </w:tr>
      <w:tr>
        <w:trPr>
          <w:trHeight w:val="1452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45303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7,88</w:t>
            </w:r>
          </w:p>
        </w:tc>
      </w:tr>
      <w:tr>
        <w:trPr>
          <w:trHeight w:val="938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4 0000 15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82,71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1387,51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34"/>
        <w:gridCol w:w="207"/>
        <w:gridCol w:w="927"/>
        <w:gridCol w:w="153"/>
        <w:gridCol w:w="720"/>
        <w:gridCol w:w="261"/>
        <w:gridCol w:w="459"/>
        <w:gridCol w:w="675"/>
        <w:gridCol w:w="765"/>
        <w:gridCol w:w="900"/>
        <w:gridCol w:w="1166"/>
      </w:tblGrid>
      <w:tr>
        <w:trPr>
          <w:trHeight w:val="432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186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 Ставропольского края "О бюджете Кировского городского округа Ставропольского края на 2021 год и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ского округа на 2021 год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ма Кировского городского округа Ставропольского кра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7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,74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0 00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50,1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9,0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45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9,1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5,4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3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2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3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1,3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2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7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2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3,61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8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и размещ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в том числе в сфере оборота наркотических средств, психотропных веществ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1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21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7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7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50</w:t>
            </w:r>
          </w:p>
        </w:tc>
      </w:tr>
      <w:tr>
        <w:trPr>
          <w:trHeight w:val="229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3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7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2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3,2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3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7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7,7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4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76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Б 00 76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8,4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,4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,4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8,4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4,4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6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6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46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радостроительства в Кировском городском округе Ставропольского кра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документов территориального планирования Кировского городского округа Ставропольского кра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20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20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6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0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2,0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2,2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Кировском городском округе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,00</w:t>
            </w:r>
          </w:p>
        </w:tc>
      </w:tr>
      <w:tr>
        <w:trPr>
          <w:trHeight w:val="204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56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204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проведение инженерных  изысканий, а также прохождение государственных экспертиз,  на строительство трехэтажного 24-х квартирного жилого дома по адресу г. Новопавловск, ул. Лесная, 1  для участия в краевой адресной программе «Переселение граждан из аварийного жилищного фонда в Ставропольском крае в 2019-2025 годах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хемы теплоснабжения  Кировского городского округа,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1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1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1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9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9,2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9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онтана на площади им.Лен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витие ярмарк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1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3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73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6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щественного туалета, находящегося по ул.Комсомольской г.Новопавловс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работ по организации ярмарк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088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9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свал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12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 02 212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тротуаров по ул. Курская, ул.Журавко, ул. Комсомольская, ул.Центральн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,01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7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7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7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, прохождение государственной экспертизы по объекту "Пойма реки Кура: проект благоустройства прилегающей территории" г. Новопавловска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4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L49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42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S49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1 01 S49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8</w:t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имущественных и земельных отношений администрации Кировского городского округа Ставропольского кра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32,3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2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7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ватизацию муниципальной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9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9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по оценке иму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5,5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,94</w:t>
            </w:r>
          </w:p>
        </w:tc>
      </w:tr>
      <w:tr>
        <w:trPr>
          <w:trHeight w:val="204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6,91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90,3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0,3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8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4,3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3,4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 01 110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финансам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образования и молодежной политики администрации Кировского городского округа Ставропольского кра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866,82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11,7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1,9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51,8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школьного образования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44,22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96,4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8,68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36,5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,2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5,2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5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</w:tr>
      <w:tr>
        <w:trPr>
          <w:trHeight w:val="105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</w:tr>
      <w:tr>
        <w:trPr>
          <w:trHeight w:val="16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7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48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21,3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7,3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5,1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,7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электропроводки, электроснабжения и освещения в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муниципальных учрежд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еревооружение котельной МБДОУ "Центр развития ребенка - Детский сад № 3 "Березка" г. Новопавловс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несущих конструкций зданий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6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чной системы МКДОУ "Детский сад № 29 "Росинка" г.Новопавловс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ждения в МКДОУ "Детский сад № 15 "Веселый улей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газового оборудования  МКДОУ "Детский сад № 17 "Светлячок" ст.Советск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1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,7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8,7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S6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9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,6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89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89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5,3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5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,3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5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6,4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56,3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64,4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14,2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8,96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4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0,1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1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8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0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и приобретение мебели по общеобразовательным учреждениям для размещения на базе школ проекта «Современная школ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08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6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08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,6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отмостки и водоотведения здания МБОУ «Гимназия №1 г. Новопавловс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212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04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8,76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32</w:t>
            </w:r>
          </w:p>
        </w:tc>
      </w:tr>
      <w:tr>
        <w:trPr>
          <w:trHeight w:val="280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3,3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3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7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85,2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9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системы контроля управления доступом (СКУД) в МБОУ «СОШ №13 г. Новопавловс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ищеблока в МБОУ "СОШ № 4 ст. Зольска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21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S1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,8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Успех каждого ребен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2 5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4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хранение здоровья и безопасности детей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1,9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,3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83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5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5 20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8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,4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6 L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,45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,44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5,4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,38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3,8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4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2,3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4,3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,0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,5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ПСД на реконструкцию «Физкультурно-оздоровительного комплекса (спортзал на 120 мест) ст. Старопавловская, ул. Мира,18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6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S6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9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здоровья и безопасности детей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9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и молодеж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0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4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5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,3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1,2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8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0,8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4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,7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76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3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4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2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удоустройство несовершеннолетних гражд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2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21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рмонизация межнациональных и этноконфессионных отношений, противодействие терроризму и экстремизму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9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 00 76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,0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,0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3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5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7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,7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6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,62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,1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78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культуры   администрации Кировского городского округа Ставропольского кра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79,5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9,3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9,38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7,4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в сфере культу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7,41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7,4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,4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7,8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,5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,0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капитальный ремонт здания МБУДО "ДШИ г. Новопавловск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1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6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0,19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70,56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общественного порядк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, противодействие терроризму и экстремизму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0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8,81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7,54</w:t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9,58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7,08</w:t>
            </w:r>
          </w:p>
        </w:tc>
      </w:tr>
      <w:tr>
        <w:trPr>
          <w:trHeight w:val="129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,08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</w:t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,25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приборов учета энергоресурсов в муниципальных учрежед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00</w:t>
            </w:r>
          </w:p>
        </w:tc>
      </w:tr>
      <w:tr>
        <w:trPr>
          <w:trHeight w:val="129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проведение капитального ремонта  ДК им. С.М. Романько г.Новопавловс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55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1 55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1,7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103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55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А2 55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7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4,04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3</w:t>
            </w:r>
          </w:p>
        </w:tc>
      </w:tr>
      <w:tr>
        <w:trPr>
          <w:trHeight w:val="129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91</w:t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8,91</w:t>
            </w:r>
          </w:p>
        </w:tc>
      </w:tr>
      <w:tr>
        <w:trPr>
          <w:trHeight w:val="129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4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114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55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142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А2 55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зейной деятельности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2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2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23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7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ый облик сельских территор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4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</w:tr>
      <w:tr>
        <w:trPr>
          <w:trHeight w:val="8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9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2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8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6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6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3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2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труда и социальной защиты населения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984,3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54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54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6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50,6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79,2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79,2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0,1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40,1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8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1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,85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,3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7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2,8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0,1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,7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5,8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0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,9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2,0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2,0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R4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5,5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5,5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15,5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4,62</w:t>
            </w:r>
          </w:p>
        </w:tc>
      </w:tr>
      <w:tr>
        <w:trPr>
          <w:trHeight w:val="255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3,0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7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,8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0,66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,4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6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6,03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7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3,9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R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53,9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,89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1,7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2 P1 508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1,7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,1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7,3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5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3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255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5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P1 55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7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,3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4,3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,33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,8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1 76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зической культуры и спорта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2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2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8,2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,8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28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2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етско-юношеского спорт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,6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ый облик сельских территор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,3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9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1 L576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,9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150,7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29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86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39,7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,7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,7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7,7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трехэтажного 24-х квартирного жилого дом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6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9,85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отклонений от допустимой площади при переселении граждан из аврийного жилищного фонда, в том числе с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7</w:t>
            </w:r>
          </w:p>
        </w:tc>
      </w:tr>
      <w:tr>
        <w:trPr>
          <w:trHeight w:val="169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21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85</w:t>
            </w:r>
          </w:p>
        </w:tc>
      </w:tr>
      <w:tr>
        <w:trPr>
          <w:trHeight w:val="204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1,48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2</w:t>
            </w:r>
          </w:p>
        </w:tc>
      </w:tr>
      <w:tr>
        <w:trPr>
          <w:trHeight w:val="195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</w:tr>
      <w:tr>
        <w:trPr>
          <w:trHeight w:val="66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,95</w:t>
            </w:r>
          </w:p>
        </w:tc>
      </w:tr>
      <w:tr>
        <w:trPr>
          <w:trHeight w:val="156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6748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F3 S6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7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доснабжение населенных пунктов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2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62,0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7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7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7,0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создания комфортной городской среды,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27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5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создания комфортной городской среды, отобранных 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2 74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,0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,8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8,74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ухого фонтана и питьевых фонтанчиков на благоустраиваемой территории поймы реки Кура в г.Новопавловске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9,0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S8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,6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и охраны окружающей среды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73,3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 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2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,3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7,3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,7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зерноводства и овощеводств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7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6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8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7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7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2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1 76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8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природополь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мероприятий по отлову и содержанию безнадзорных животны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3,4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4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2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2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6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В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5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9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нозаводско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6,3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,6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9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9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4,68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1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5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,9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9,9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7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7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7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86,6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,3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3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,5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3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,4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,4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,3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,3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,86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,8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32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3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4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7,8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7,7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1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1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7,73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7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G8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</w:tr>
      <w:tr>
        <w:trPr>
          <w:trHeight w:val="178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S8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3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,3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3,3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1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детской игровой площадки в п. Комсомоле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ьи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5,2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36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3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5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5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5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2,5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53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2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2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2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газопровод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реднен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6,25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мывку и опрессовку систем отопления в муниципальных организациях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3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,83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1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4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проведения прочих мероприят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газопровод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42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2</w:t>
            </w:r>
          </w:p>
        </w:tc>
      </w:tr>
      <w:tr>
        <w:trPr>
          <w:trHeight w:val="85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альной техники для благоустройства территории  поселка Коммаяк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</w:tr>
      <w:tr>
        <w:trPr>
          <w:trHeight w:val="153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85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1,2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9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,19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,9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,9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7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6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89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5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37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3,4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1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1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49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павловский территориальный отдел администрации Кировского городского округа Ставропольского кра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10,8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полнительных гарантий муниципальным служащи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ание технического состояния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6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по проведению строительного контрол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4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4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,76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2 S86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,76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52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,12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5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роведению строительного контрол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G8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S8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0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046,07</w:t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589"/>
        <w:gridCol w:w="1351"/>
        <w:gridCol w:w="1347"/>
      </w:tblGrid>
      <w:tr>
        <w:trPr>
          <w:trHeight w:val="432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2172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 Ставропольского края "О бюджете Кировского городского округа Ставропольского края на 2021 год и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3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83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 на 2021 год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899,49</w:t>
            </w:r>
          </w:p>
        </w:tc>
      </w:tr>
      <w:tr>
        <w:trPr>
          <w:trHeight w:val="3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дошкольного образования»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9,56</w:t>
            </w:r>
          </w:p>
        </w:tc>
      </w:tr>
      <w:tr>
        <w:trPr>
          <w:trHeight w:val="223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71,7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8,68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36,5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2,2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5,23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5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1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3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03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2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7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8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1</w:t>
            </w:r>
          </w:p>
        </w:tc>
      </w:tr>
      <w:tr>
        <w:trPr>
          <w:trHeight w:val="106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нащение пищеблоков дошкольных учреждений недостающим оборудованием и полной заменой старого оборудования и инвентар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8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1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ягкого инвентаря для детских дошко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9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9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8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57</w:t>
            </w:r>
          </w:p>
        </w:tc>
      </w:tr>
      <w:tr>
        <w:trPr>
          <w:trHeight w:val="229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1,3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7,3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3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5,17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зданий дошкольных образовательных организаций в соответствии с требованиями СанПиН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,7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электропроводки, электроснабжения и освещения в муниципальных образовательных организац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3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76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</w:tr>
      <w:tr>
        <w:trPr>
          <w:trHeight w:val="86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0</w:t>
            </w:r>
          </w:p>
        </w:tc>
      </w:tr>
      <w:tr>
        <w:trPr>
          <w:trHeight w:val="67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учрежден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37</w:t>
            </w:r>
          </w:p>
        </w:tc>
      </w:tr>
      <w:tr>
        <w:trPr>
          <w:trHeight w:val="72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еревооружение котельной МБДОУ "Центр развития ребенка - Детский сад № 3 "Березка" г. Новопавловс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3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3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несущих конструкций зданий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точной системы МКДОУ "Детский сад № 29 "Росинка" г.Новопавловс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в МКДОУ "Детский сад № 15 "Веселый улей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ремонт газового оборудования  МКДОУ "Детский сад № 17 "Светлячок" ст.Советск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6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7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6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77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S6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97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5,83</w:t>
            </w:r>
          </w:p>
        </w:tc>
      </w:tr>
      <w:tr>
        <w:trPr>
          <w:trHeight w:val="8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ности и качества образования в Кировском городском округе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44,6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88,96</w:t>
            </w:r>
          </w:p>
        </w:tc>
      </w:tr>
      <w:tr>
        <w:trPr>
          <w:trHeight w:val="139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4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25</w:t>
            </w:r>
          </w:p>
        </w:tc>
      </w:tr>
      <w:tr>
        <w:trPr>
          <w:trHeight w:val="72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10,17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1</w:t>
            </w:r>
          </w:p>
        </w:tc>
      </w:tr>
      <w:tr>
        <w:trPr>
          <w:trHeight w:val="821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0</w:t>
            </w:r>
          </w:p>
        </w:tc>
      </w:tr>
      <w:tr>
        <w:trPr>
          <w:trHeight w:val="77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2</w:t>
            </w:r>
          </w:p>
        </w:tc>
      </w:tr>
      <w:tr>
        <w:trPr>
          <w:trHeight w:val="612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</w:tr>
      <w:tr>
        <w:trPr>
          <w:trHeight w:val="83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1</w:t>
            </w:r>
          </w:p>
        </w:tc>
      </w:tr>
      <w:tr>
        <w:trPr>
          <w:trHeight w:val="107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местного бюджета на специальную оценку условий труда в муниципальных учреждениях, органах местного самоуправления и органах администраци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ахованию образовательных организаций имеющих опасные объек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проведения государственной итоговой аттестации (ГИА, ЕГЭ)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8</w:t>
            </w:r>
          </w:p>
        </w:tc>
      </w:tr>
      <w:tr>
        <w:trPr>
          <w:trHeight w:val="129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8</w:t>
            </w:r>
          </w:p>
        </w:tc>
      </w:tr>
      <w:tr>
        <w:trPr>
          <w:trHeight w:val="7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обеспечению подвоза учащихся к  общеобразовательным муниципальны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8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8</w:t>
            </w:r>
          </w:p>
        </w:tc>
      </w:tr>
      <w:tr>
        <w:trPr>
          <w:trHeight w:val="67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4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0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приборов учета энергоресурсов в  муниципальных учрежден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110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87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117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6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6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105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и приобретение мебели по общеобразовательным учреждениям для размещения на базе школ проекта «Современная школ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8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,67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08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2,67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2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7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отмостки и водоотведения здания МБОУ «Гимназия №1 г. Новопавловск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4</w:t>
            </w:r>
          </w:p>
        </w:tc>
      </w:tr>
      <w:tr>
        <w:trPr>
          <w:trHeight w:val="76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212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4</w:t>
            </w:r>
          </w:p>
        </w:tc>
      </w:tr>
      <w:tr>
        <w:trPr>
          <w:trHeight w:val="100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8,76</w:t>
            </w:r>
          </w:p>
        </w:tc>
      </w:tr>
      <w:tr>
        <w:trPr>
          <w:trHeight w:val="134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44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 01 530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1,32</w:t>
            </w:r>
          </w:p>
        </w:tc>
      </w:tr>
      <w:tr>
        <w:trPr>
          <w:trHeight w:val="330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03,31</w:t>
            </w:r>
          </w:p>
        </w:tc>
      </w:tr>
      <w:tr>
        <w:trPr>
          <w:trHeight w:val="123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,3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7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85,2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детей и молодежи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00</w:t>
            </w:r>
          </w:p>
        </w:tc>
      </w:tr>
      <w:tr>
        <w:trPr>
          <w:trHeight w:val="130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79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,43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едение зданий образовательных организаций в соответствии с требованиями СанПиН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,9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аварийных ситуаций по муниципальным образовательны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82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дворовых территорий   муниципальных образовательных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3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3</w:t>
            </w:r>
          </w:p>
        </w:tc>
      </w:tr>
      <w:tr>
        <w:trPr>
          <w:trHeight w:val="83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системы отопления в муниципальных организациях и изготовление ПСД, за счет средств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5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оведению строительного контроля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системы контроля управления доступом (СКУД) в МБОУ «СОШ №13 г. Новопавловск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0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пищеблока в МБОУ "СОШ № 4 ст. Зольска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21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8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8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1 S1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,8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Успех каждого ребенк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1</w:t>
            </w:r>
          </w:p>
        </w:tc>
      </w:tr>
      <w:tr>
        <w:trPr>
          <w:trHeight w:val="111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1</w:t>
            </w:r>
          </w:p>
        </w:tc>
      </w:tr>
      <w:tr>
        <w:trPr>
          <w:trHeight w:val="6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41</w:t>
            </w:r>
          </w:p>
        </w:tc>
      </w:tr>
      <w:tr>
        <w:trPr>
          <w:trHeight w:val="631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7,62</w:t>
            </w:r>
          </w:p>
        </w:tc>
      </w:tr>
      <w:tr>
        <w:trPr>
          <w:trHeight w:val="84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деятельности организаций дополнительного образования дете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4,39</w:t>
            </w:r>
          </w:p>
        </w:tc>
      </w:tr>
      <w:tr>
        <w:trPr>
          <w:trHeight w:val="6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9,07</w:t>
            </w:r>
          </w:p>
        </w:tc>
      </w:tr>
      <w:tr>
        <w:trPr>
          <w:trHeight w:val="148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54</w:t>
            </w:r>
          </w:p>
        </w:tc>
      </w:tr>
      <w:tr>
        <w:trPr>
          <w:trHeight w:val="6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9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4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бязательных медицинских осмотров работников муниципальных образовате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trHeight w:val="108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следования на острые кишечные инфекции бактериальной и вирусной этологии работников образовательных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49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бучения первой помощи работников образовательных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57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107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6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2</w:t>
            </w:r>
          </w:p>
        </w:tc>
      </w:tr>
      <w:tr>
        <w:trPr>
          <w:trHeight w:val="111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ПСД на реконструкцию «Физкультурно-оздоровительного комплекса (спортзал на 120 мест) ст. Старопавловская, ул. Мира,188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56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207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обеспечение оздоровления детей в организациях дополнительного образован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дет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</w:tr>
      <w:tr>
        <w:trPr>
          <w:trHeight w:val="135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20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6</w:t>
            </w:r>
          </w:p>
        </w:tc>
      </w:tr>
      <w:tr>
        <w:trPr>
          <w:trHeight w:val="76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зданий образовательных организаций в соответствии с требованиями СанПиН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8</w:t>
            </w:r>
          </w:p>
        </w:tc>
      </w:tr>
      <w:tr>
        <w:trPr>
          <w:trHeight w:val="56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S6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S6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9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здоровья и безопасности детей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5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из малообеспеченных семе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104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,3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5</w:t>
            </w:r>
          </w:p>
        </w:tc>
      </w:tr>
      <w:tr>
        <w:trPr>
          <w:trHeight w:val="81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8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полноценного рационального питани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8,89</w:t>
            </w:r>
          </w:p>
        </w:tc>
      </w:tr>
      <w:tr>
        <w:trPr>
          <w:trHeight w:val="102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8,8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,39</w:t>
            </w:r>
          </w:p>
        </w:tc>
      </w:tr>
      <w:tr>
        <w:trPr>
          <w:trHeight w:val="87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50</w:t>
            </w:r>
          </w:p>
        </w:tc>
      </w:tr>
      <w:tr>
        <w:trPr>
          <w:trHeight w:val="120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ежегодного проведения образовательными организациями производственного контроля, дератизационных, дезисекционных и акарицидных мероприят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2</w:t>
            </w:r>
          </w:p>
        </w:tc>
      </w:tr>
      <w:tr>
        <w:trPr>
          <w:trHeight w:val="8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обеспечению зданий образовательных организаций нормам пожарной безопасности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64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пожарной безопасности образовательных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0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питанием детей с ограниченными возможностями здоровь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организации питания воспитанников и обучающихся в образовательных организациях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,5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20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89</w:t>
            </w:r>
          </w:p>
        </w:tc>
      </w:tr>
      <w:tr>
        <w:trPr>
          <w:trHeight w:val="84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 питанием обучающихся, получающих начальное общее образование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,49</w:t>
            </w:r>
          </w:p>
        </w:tc>
      </w:tr>
      <w:tr>
        <w:trPr>
          <w:trHeight w:val="107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,4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4</w:t>
            </w:r>
          </w:p>
        </w:tc>
      </w:tr>
      <w:tr>
        <w:trPr>
          <w:trHeight w:val="761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L3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2,4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образования» и общепрограммные мероприятия»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8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,4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4</w:t>
            </w:r>
          </w:p>
        </w:tc>
      </w:tr>
      <w:tr>
        <w:trPr>
          <w:trHeight w:val="127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130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и техническую поддержку  регионального сегмента единой федеральной межведомственной системы учета контингента обучающихся (АВЕРС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0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</w:tr>
      <w:tr>
        <w:trPr>
          <w:trHeight w:val="114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хозяйственного и  методического обслуживания организаций, подведомственных отделу образовани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,7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,76</w:t>
            </w:r>
          </w:p>
        </w:tc>
      </w:tr>
      <w:tr>
        <w:trPr>
          <w:trHeight w:val="13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3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4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3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городских и участие в краевых мероприятиях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разования в Кировском городском округ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4</w:t>
            </w:r>
          </w:p>
        </w:tc>
      </w:tr>
      <w:tr>
        <w:trPr>
          <w:trHeight w:val="127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6 20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64</w:t>
            </w:r>
          </w:p>
        </w:tc>
      </w:tr>
      <w:tr>
        <w:trPr>
          <w:trHeight w:val="103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и обеспечение общественного порядка, противодействие терроризму и экстремизму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2,63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3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экспресс -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ничтожение дикорастущих растений наркосодержащих растен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</w:tr>
      <w:tr>
        <w:trPr>
          <w:trHeight w:val="117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и размещение информационно-разъяснительных материалов, направленных на профилактику наркомании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в том числе в сфере оборота наркотических средств, психотропных веществ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13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213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в трудоустройстве несовершеннолетних граждан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рудоустройство несовершеннолетних гражда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1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3</w:t>
            </w:r>
          </w:p>
        </w:tc>
      </w:tr>
      <w:tr>
        <w:trPr>
          <w:trHeight w:val="134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1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21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общественного порядк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6</w:t>
            </w:r>
          </w:p>
        </w:tc>
      </w:tr>
      <w:tr>
        <w:trPr>
          <w:trHeight w:val="9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муниципальных учреждений и зданий администрации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7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щественного порядка муниципальными казачьими дружин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200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этноконфессионных отношений, противодействие терроризму и экстремизму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4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онное, методическое обеспечение и информационное сопровождение сферы межнациональных и межконфессиональных отношен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этнического и религиозного экстремизма на территории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, противодействие терроризму и экстремизму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S7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3</w:t>
            </w:r>
          </w:p>
        </w:tc>
      </w:tr>
      <w:tr>
        <w:trPr>
          <w:trHeight w:val="128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Профилактика правонарушений и обеспечение общественного порядка, противодействие терроризму и экстремизму» и общепрограммных мероприят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58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165,8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культурно - досуговой деятельности»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27,54</w:t>
            </w:r>
          </w:p>
        </w:tc>
      </w:tr>
      <w:tr>
        <w:trPr>
          <w:trHeight w:val="9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культурно – досуговой деятельности на территории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9,58</w:t>
            </w:r>
          </w:p>
        </w:tc>
      </w:tr>
      <w:tr>
        <w:trPr>
          <w:trHeight w:val="78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7,08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7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08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 культуры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,2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приборов учета энергоресурсов в муниципальных учрежедн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работе кинозалов в домах культуры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5</w:t>
            </w:r>
          </w:p>
        </w:tc>
      </w:tr>
      <w:tr>
        <w:trPr>
          <w:trHeight w:val="51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 на проведение капитального ремонта  ДК им. С.М. Романько г.Новопавловс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9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09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СД и проведение экспертизы ПСД на капитальный ремонт здания МКУК ДК ст. Советско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13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213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,7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551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,7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1 551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,7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2 551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А2 551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библиотечного обслуживания населения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4,04</w:t>
            </w:r>
          </w:p>
        </w:tc>
      </w:tr>
      <w:tr>
        <w:trPr>
          <w:trHeight w:val="79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тование книжных фондов библиотек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3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8,9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8,91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41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А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А2 55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А2 551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ейной деятельности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2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олнение, учет, обработка и хранение музейного фонд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23</w:t>
            </w:r>
          </w:p>
        </w:tc>
      </w:tr>
      <w:tr>
        <w:trPr>
          <w:trHeight w:val="73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23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7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7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в сфере культур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7,41</w:t>
            </w:r>
          </w:p>
        </w:tc>
      </w:tr>
      <w:tr>
        <w:trPr>
          <w:trHeight w:val="12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деятельности учреждений дополнительного образования в сфере культуры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7,41</w:t>
            </w:r>
          </w:p>
        </w:tc>
      </w:tr>
      <w:tr>
        <w:trPr>
          <w:trHeight w:val="7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9,41</w:t>
            </w:r>
          </w:p>
        </w:tc>
      </w:tr>
      <w:tr>
        <w:trPr>
          <w:trHeight w:val="162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,88</w:t>
            </w:r>
          </w:p>
        </w:tc>
      </w:tr>
      <w:tr>
        <w:trPr>
          <w:trHeight w:val="79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51</w:t>
            </w:r>
          </w:p>
        </w:tc>
      </w:tr>
      <w:tr>
        <w:trPr>
          <w:trHeight w:val="9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,02</w:t>
            </w:r>
          </w:p>
        </w:tc>
      </w:tr>
      <w:tr>
        <w:trPr>
          <w:trHeight w:val="3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8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6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84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7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здания МБУДО "ДШИ г. Новопавловск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67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9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культуры» и общепрограммные мероприятия»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1,63</w:t>
            </w:r>
          </w:p>
        </w:tc>
      </w:tr>
      <w:tr>
        <w:trPr>
          <w:trHeight w:val="6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63</w:t>
            </w:r>
          </w:p>
        </w:tc>
      </w:tr>
      <w:tr>
        <w:trPr>
          <w:trHeight w:val="6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20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1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20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1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Проведение  мероприятий городского округа"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культуры в  Кировском городском округ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2 20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2,8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ссового спорта в Кировском городском округе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8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Участие команд и спортсменов  Кировского городского округа в краевых, Российских и международных соревнованиях"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рганизация и проведение физкультурно-оздоровительных и спортивно-массовых мероприятий на территории  Кировского городского округа"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2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2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2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етско-юношеского спорт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развитию физической культуры и спорт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программы «Развитие физической культуры и спорта» и общепрограммные мероприятия»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,6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5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5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олодежная политик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Молодежь и казачество </w:t>
              <w:br/>
              <w:t>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успешной социализации и эффективной самореализации молодеж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12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уховно-культурных основ казачества, казачьего кадетского образования, военно-патриотического воспитания казачьей молодежи в Кировском городском округе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казачьих обществ в Кировском городском округ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00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экономики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0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12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муниципальной (финансовой) поддержки субъектам малого и среднего предпринимательства в Кировском городском округе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54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финансовой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60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мероприятий по популяризации предпринимательской деятельности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Лучший предприниматель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20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55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ир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 в многофункциональных центрах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3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тимизация предоставления муниципальных услуг в Кировском городском округе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градостроительства в Кировском городском округе Ставропольского кра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документов территориального планирования Кировского городского округа Ставропольского кра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градостроительной деятельности (разработка документации территориального планирования и градостроительного зонировани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9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209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защиты прав потребителей в Кировском городском округе Ставропольского края на 2020-2023 год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ирование населения по вопросам в области защиты прав потребителей через средства массовой информации, размещение информации на официальном сайте администрации в сети "Интернет", на стендах в здании админист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информации в СМИ, изготовления памяток и брошюр по вопросам прав потребител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дорожного движени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770,5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ание технического состояния дорог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0,5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6,9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Горнозаводское 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Зольской 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сомолец 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1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1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Марьинской 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Коммаяк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.Орловка 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оветской 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ст.Старопавловской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п.Фазанный 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г. Новопавловска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0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33,59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, в том числе экспертиза автомобильных доро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8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1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8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по проведению строительного контроля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,59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5</w:t>
            </w:r>
          </w:p>
        </w:tc>
      </w:tr>
      <w:tr>
        <w:trPr>
          <w:trHeight w:val="22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G8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участка автомобильной дороги по ул. Новая (от дома  № 28) в селе Горнозаводское Кировского городского округа 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37</w:t>
            </w:r>
          </w:p>
        </w:tc>
      </w:tr>
      <w:tr>
        <w:trPr>
          <w:trHeight w:val="22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ремонт асфальтного покрытия внутридворовой территории по ул.Клубной 21/1, 21/2, 21/3 п.Комсомолец Кировского городского округа 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S84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3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02 S866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,5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1 02 S866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,5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имуществом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3,3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Кир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4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ой собственностью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формлению прочего имущества и земельных участк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ватизацию муниципальной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мущества, находящегося в собственности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0</w:t>
            </w:r>
          </w:p>
        </w:tc>
      </w:tr>
      <w:tr>
        <w:trPr>
          <w:trHeight w:val="102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в аренду и собственность земельных участков,государственная  собственность на которые не разграничен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3 20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" и общепрограммные мероприят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9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деятельности по реализации Программы"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9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2,57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,7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зерноводства и овощеводств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,72</w:t>
            </w:r>
          </w:p>
        </w:tc>
      </w:tr>
      <w:tr>
        <w:trPr>
          <w:trHeight w:val="91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65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7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74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Развитие сельского хозяйств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0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1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соревнований среди работников агропромышленного комплекса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1</w:t>
            </w:r>
          </w:p>
        </w:tc>
      </w:tr>
      <w:tr>
        <w:trPr>
          <w:trHeight w:val="140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6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76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3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ый облик сельских территор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84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объектами социальной и инженерной инфраструктуры населенных пунктов, расположенных в сельской местности Кировского городского округа Ставропольского кра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8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L576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6,7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L576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8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L576F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9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граждан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953,7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70,3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70,3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1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8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1,85</w:t>
            </w:r>
          </w:p>
        </w:tc>
      </w:tr>
      <w:tr>
        <w:trPr>
          <w:trHeight w:val="140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9,85</w:t>
            </w:r>
          </w:p>
        </w:tc>
      </w:tr>
      <w:tr>
        <w:trPr>
          <w:trHeight w:val="213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52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8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6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4</w:t>
            </w:r>
          </w:p>
        </w:tc>
      </w:tr>
      <w:tr>
        <w:trPr>
          <w:trHeight w:val="75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6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5</w:t>
            </w:r>
          </w:p>
        </w:tc>
      </w:tr>
      <w:tr>
        <w:trPr>
          <w:trHeight w:val="133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8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,3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8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8</w:t>
            </w:r>
          </w:p>
        </w:tc>
      </w:tr>
      <w:tr>
        <w:trPr>
          <w:trHeight w:val="6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78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,00</w:t>
            </w:r>
          </w:p>
        </w:tc>
      </w:tr>
      <w:tr>
        <w:trPr>
          <w:trHeight w:val="6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,8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6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0,1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,7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5,82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0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8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3</w:t>
            </w:r>
          </w:p>
        </w:tc>
      </w:tr>
      <w:tr>
        <w:trPr>
          <w:trHeight w:val="6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6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78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,94</w:t>
            </w:r>
          </w:p>
        </w:tc>
      </w:tr>
      <w:tr>
        <w:trPr>
          <w:trHeight w:val="73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,0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0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,03</w:t>
            </w:r>
          </w:p>
        </w:tc>
      </w:tr>
      <w:tr>
        <w:trPr>
          <w:trHeight w:val="86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R46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храна семьи и детства  населения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45,9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9,43</w:t>
            </w:r>
          </w:p>
        </w:tc>
      </w:tr>
      <w:tr>
        <w:trPr>
          <w:trHeight w:val="275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8,69</w:t>
            </w:r>
          </w:p>
        </w:tc>
      </w:tr>
      <w:tr>
        <w:trPr>
          <w:trHeight w:val="14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53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67,1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5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0,8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0,66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9,4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4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6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6,03</w:t>
            </w:r>
          </w:p>
        </w:tc>
      </w:tr>
      <w:tr>
        <w:trPr>
          <w:trHeight w:val="195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6,1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1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5,00</w:t>
            </w:r>
          </w:p>
        </w:tc>
      </w:tr>
      <w:tr>
        <w:trPr>
          <w:trHeight w:val="109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76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3,9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3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53,9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инансовая поддержка семей при рождении дете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P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6,56</w:t>
            </w:r>
          </w:p>
        </w:tc>
      </w:tr>
      <w:tr>
        <w:trPr>
          <w:trHeight w:val="105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1,7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084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1,7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4,84</w:t>
            </w:r>
          </w:p>
        </w:tc>
      </w:tr>
      <w:tr>
        <w:trPr>
          <w:trHeight w:val="135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6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 P1 5573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7,33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Социальная поддержка граждан Кировского городского округа" и общепрограммные мероприятия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7,4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7,4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1</w:t>
            </w:r>
          </w:p>
        </w:tc>
      </w:tr>
      <w:tr>
        <w:trPr>
          <w:trHeight w:val="132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1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0,33</w:t>
            </w:r>
          </w:p>
        </w:tc>
      </w:tr>
      <w:tr>
        <w:trPr>
          <w:trHeight w:val="131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9,8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8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762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</w:tr>
      <w:tr>
        <w:trPr>
          <w:trHeight w:val="630" w:hRule="atLeast"/>
        </w:trPr>
        <w:tc>
          <w:tcPr>
            <w:tcW w:w="54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"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90,3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4,30</w:t>
            </w:r>
          </w:p>
        </w:tc>
      </w:tr>
      <w:tr>
        <w:trPr>
          <w:trHeight w:val="135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ентрализованное ведение бюджетного (бухгалтерского) учета и формирование отчетности органов администрации и подведомственных им учрежден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000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4,3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4,30</w:t>
            </w:r>
          </w:p>
        </w:tc>
      </w:tr>
      <w:tr>
        <w:trPr>
          <w:trHeight w:val="136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,4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9,25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 01 1101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оевременное исполнение обязательств по обслуживанию муниципального долга Кировского городского округа Ставропольского кра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финансами»  и общепрограммные мероприятия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80</w:t>
            </w:r>
          </w:p>
        </w:tc>
      </w:tr>
      <w:tr>
        <w:trPr>
          <w:trHeight w:val="137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00</w:t>
            </w:r>
          </w:p>
        </w:tc>
      </w:tr>
      <w:tr>
        <w:trPr>
          <w:trHeight w:val="79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77,00</w:t>
            </w:r>
          </w:p>
        </w:tc>
      </w:tr>
      <w:tr>
        <w:trPr>
          <w:trHeight w:val="43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77,00</w:t>
            </w:r>
          </w:p>
        </w:tc>
      </w:tr>
      <w:tr>
        <w:trPr>
          <w:trHeight w:val="90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связанных с реализацией проектов создания комфортной городской сред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7,00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ов создания комфортной городской среды, отобранных в 2020 году по результатам Всероссийского конкурса лучших проектов создания комфортной городской среды в малых городах и исторических поселениях за счет средств местного бюджет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279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279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54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42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создания комфортной городской среды, отобранных  по результатам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74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F2 742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жильем молодых семе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9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поддержки молодым семьям по улучшению жилищных услови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000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4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L497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,42</w:t>
            </w:r>
          </w:p>
        </w:tc>
      </w:tr>
      <w:tr>
        <w:trPr>
          <w:trHeight w:val="1727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S497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1 S497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8</w:t>
            </w:r>
          </w:p>
        </w:tc>
      </w:tr>
      <w:tr>
        <w:trPr>
          <w:trHeight w:val="78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,4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и повышение энергетической эффективности в организациях бюджетной сферы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49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нижение потерь электрической и тепловой энергии в муниципальных учреждениях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снижения потерь электрической и тепловой энергии в муниципальных учреждениях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5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спользования энергетических ресурсов в муниципальных учреждениях Кировского городского округа"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мывку и опрессовку систем отопления в муниципальных организаций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овышения эффективности использования энергетических ресурсов в муниципальных учреждениях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04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й населенных пунктов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62,94</w:t>
            </w:r>
          </w:p>
        </w:tc>
      </w:tr>
      <w:tr>
        <w:trPr>
          <w:trHeight w:val="7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территорий населенных пунктов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0,07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населенных пунктов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30,0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4,32</w:t>
            </w:r>
          </w:p>
        </w:tc>
      </w:tr>
      <w:tr>
        <w:trPr>
          <w:trHeight w:val="16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3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,32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й населенных пунктов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,7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вещение территорий населенных пунктов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3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3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,3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 на площади им.Лени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азвитие ярмарк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8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ственного туалета, находящегося по ул.Комсомольской г.Новопавловс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лощади Ленина г.Новопавловска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работ по организации ярмарк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00</w:t>
            </w:r>
          </w:p>
        </w:tc>
      </w:tr>
      <w:tr>
        <w:trPr>
          <w:trHeight w:val="16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0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8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несанкционированных свало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12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212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и прочих мероприятий связанных с реализацией проектов создания комфортной городской сре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1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1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площадки для крупногабаритных отхо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2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7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стройство детской игровой площадки в п. Комсомоле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1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тротуаров по ул. Курская, ул.Журавко, ул. Комсомольская, ул.Центральн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01</w:t>
            </w:r>
          </w:p>
        </w:tc>
      </w:tr>
      <w:tr>
        <w:trPr>
          <w:trHeight w:val="106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 техники для благоустройства территории  поселка Коммаяк Кировского городского округа Ставропольского кр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4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14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5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G8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5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стройство детской площадки в парке станицы Старопавловской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благоустройство парковой зоны села Орловка (2 этап)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37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спортивной площадки по улице Революционная города Новопавловска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7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универсальная спортивная площадка в ст. Зольская Кировского городского округа Ставропольского края, ул. Киров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4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,45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обустройство детского спортивного комплекса по улице Лесная города Новопавловска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7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71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благоустройства территории  поселка Коммаяк Кировского городского округа Ставропольского края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8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84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85</w:t>
            </w:r>
          </w:p>
        </w:tc>
      </w:tr>
      <w:tr>
        <w:trPr>
          <w:trHeight w:val="6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2,87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благоустройству территорий Кировского городского округ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2,8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13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8,74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ухого фонтана и питьевых фонтанчиков на благоустраиваемой территории поймы реки Кура в г.Новопавловске Кировского городского округа Ставропольского кр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0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9,0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авого берега реки Кура в г. Новопавловске Кировского городского округа Ставропольского кр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 01 S856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,6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ереселение граждан из аварийного жилищного фонда в 2021-2025 годах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24,6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тойчивого сокращения непригодного для проживания жилищного фонд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4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трехэтажного 24-х квартирного жилого дом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строительного контрол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07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и прочих мероприятий связанных с реализацией проекта по обеспечению устойчивого сокращения непригодного для проживания жилищного фонд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1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1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1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6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6,79</w:t>
            </w:r>
          </w:p>
        </w:tc>
      </w:tr>
      <w:tr>
        <w:trPr>
          <w:trHeight w:val="220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 оплату отклонений от допустимой площади при переселении граждан из аварийного жилищного фонда, в том числе с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213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7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213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7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214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8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214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85</w:t>
            </w:r>
          </w:p>
        </w:tc>
      </w:tr>
      <w:tr>
        <w:trPr>
          <w:trHeight w:val="252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8,9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1,48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7,47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2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2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40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6748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  <w:tr>
        <w:trPr>
          <w:trHeight w:val="252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на оплату превышения стоимости строительства одного квадратного метра общей площади жилого помещения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78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,9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786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1,95</w:t>
            </w:r>
          </w:p>
        </w:tc>
      </w:tr>
      <w:tr>
        <w:trPr>
          <w:trHeight w:val="18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S6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7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F3 S65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7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853,0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умы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7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0</w:t>
            </w:r>
          </w:p>
        </w:tc>
      </w:tr>
      <w:tr>
        <w:trPr>
          <w:trHeight w:val="135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2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8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, связанные с общегосударственным управлением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6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121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13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45</w:t>
            </w:r>
          </w:p>
        </w:tc>
      </w:tr>
      <w:tr>
        <w:trPr>
          <w:trHeight w:val="42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дминистраци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31,4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2,03</w:t>
            </w:r>
          </w:p>
        </w:tc>
      </w:tr>
      <w:tr>
        <w:trPr>
          <w:trHeight w:val="138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,12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7,6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7,6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55</w:t>
            </w:r>
          </w:p>
        </w:tc>
      </w:tr>
      <w:tr>
        <w:trPr>
          <w:trHeight w:val="119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7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7,00</w:t>
            </w:r>
          </w:p>
        </w:tc>
      </w:tr>
      <w:tr>
        <w:trPr>
          <w:trHeight w:val="134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7,7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7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11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4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,41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тиводействию коррупции в сфере деятельности органов исполнительной власт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административных зданий администрации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5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рганов местного самоуправления, органов администрации и муниципальных учреждений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6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роектно-сметной документации по муниципальным учрежден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08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услуг частному охранному предприятию по охране муниципальных учреждений и органов власти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212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82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деятельности по опеке и попечительству в области здравоохранения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7</w:t>
            </w:r>
          </w:p>
        </w:tc>
      </w:tr>
      <w:tr>
        <w:trPr>
          <w:trHeight w:val="1114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3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2</w:t>
            </w:r>
          </w:p>
        </w:tc>
      </w:tr>
      <w:tr>
        <w:trPr>
          <w:trHeight w:val="123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6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3</w:t>
            </w:r>
          </w:p>
        </w:tc>
      </w:tr>
      <w:tr>
        <w:trPr>
          <w:trHeight w:val="84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 00 769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униципального архи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7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2</w:t>
            </w:r>
          </w:p>
        </w:tc>
      </w:tr>
      <w:tr>
        <w:trPr>
          <w:trHeight w:val="125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1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общегосударственным управление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 00 2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911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 00 51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области образ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69</w:t>
            </w:r>
          </w:p>
        </w:tc>
      </w:tr>
      <w:tr>
        <w:trPr>
          <w:trHeight w:val="1331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 00 76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9</w:t>
            </w:r>
          </w:p>
        </w:tc>
      </w:tr>
      <w:tr>
        <w:trPr>
          <w:trHeight w:val="743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145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 00 766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9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109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Контрольно-счетной палаты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8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7</w:t>
            </w:r>
          </w:p>
        </w:tc>
      </w:tr>
      <w:tr>
        <w:trPr>
          <w:trHeight w:val="1116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3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1302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9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муниципальным служащи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</w:t>
            </w:r>
          </w:p>
        </w:tc>
      </w:tr>
      <w:tr>
        <w:trPr>
          <w:trHeight w:val="1238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 00 100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7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местного самоуправ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2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и природопольз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охране окружающей среды и природопольз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7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5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13,49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3,49</w:t>
            </w:r>
          </w:p>
        </w:tc>
      </w:tr>
      <w:tr>
        <w:trPr>
          <w:trHeight w:val="1639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8,5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64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1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768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4,95</w:t>
            </w:r>
          </w:p>
        </w:tc>
      </w:tr>
      <w:tr>
        <w:trPr>
          <w:trHeight w:val="223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ников учреждений образования занимающих должности относящихся к должностям культуры проживающим и работающим в сельских населенных пунктах, рабочих поселка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99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2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 00 800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67,75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7,7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62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62</w:t>
            </w:r>
          </w:p>
        </w:tc>
      </w:tr>
      <w:tr>
        <w:trPr>
          <w:trHeight w:val="126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1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13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 00 781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5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одоснабжение населенных пунктов Кировского городского округ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схемы теплоснабжения  Кировского городского округа, за счет средств местного бюджет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1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утверждение программы комплексного развития систем коммунальной инфраструктур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212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1,26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проведения прочих мероприят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,26</w:t>
            </w:r>
          </w:p>
        </w:tc>
      </w:tr>
      <w:tr>
        <w:trPr>
          <w:trHeight w:val="72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07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83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, проведение инженерных  изысканий, а также прохождение государственных экспертиз,  на строительство трехэтажного 24-х квартирного жилого дома по адресу г. Новопавловск, ул. Лесная, 1  для участия в краевой адресной программе «Переселение граждан из аварийного жилищного фонда в Ставропольском крае в 2019-2025 годах»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1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8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1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8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оценке имуще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2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94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на ремонт и содержание общего имущества дома по муниципальному жилищному фонд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3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3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обслуживание газопровода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</w:tr>
      <w:tr>
        <w:trPr>
          <w:trHeight w:val="31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1575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сметной документации, прохождение государственной экспертизы по объекту "Пойма реки Кура: проект благоустройства прилегающей территории" г. Новопавловска Кировского городского округ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9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219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54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63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546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63</w:t>
            </w:r>
          </w:p>
        </w:tc>
      </w:tr>
      <w:tr>
        <w:trPr>
          <w:trHeight w:val="480" w:hRule="atLeast"/>
        </w:trPr>
        <w:tc>
          <w:tcPr>
            <w:tcW w:w="5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046,07</w:t>
            </w:r>
          </w:p>
        </w:tc>
      </w:tr>
    </w:tbl>
    <w:p>
      <w:pPr>
        <w:pStyle w:val="Heading2"/>
        <w:tabs>
          <w:tab w:val="clear" w:pos="708"/>
          <w:tab w:val="left" w:pos="540" w:leader="none"/>
        </w:tabs>
        <w:spacing w:lineRule="exact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60"/>
        <w:gridCol w:w="1180"/>
        <w:gridCol w:w="1380"/>
      </w:tblGrid>
      <w:tr>
        <w:trPr>
          <w:trHeight w:val="43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25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Кировского городского округа Ставропольского края "О бюджете Кировского городского округа Ставропольского края на 2021 год и плановый период 2022 и 2023 годов"</w:t>
            </w:r>
          </w:p>
        </w:tc>
      </w:tr>
      <w:tr>
        <w:trPr>
          <w:trHeight w:val="578" w:hRule="atLeast"/>
        </w:trPr>
        <w:tc>
          <w:tcPr>
            <w:tcW w:w="8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по разделам, подразделам классификации расходов бюджетов на 2021 год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49,4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50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29,1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финансового ( 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1,0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280,4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0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89,4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7,3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770,5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6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69,3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32,9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7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17,0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61,1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21,9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806,4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73,2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8,2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1,3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0,1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70,5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9,6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83,2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79,2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248,1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5,8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2,2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2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0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638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1046,07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5245" w:hanging="0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spacing w:lineRule="exact" w:line="240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решению Думы Кировского </w:t>
      </w:r>
    </w:p>
    <w:p>
      <w:pPr>
        <w:pStyle w:val="TextBodyIndent"/>
        <w:ind w:left="510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городского округа Ставропольского края «О бюджете Кировского городского округа Ставропольского края на 2021 год и плановый период 2022 и 2023 годов»</w:t>
      </w:r>
    </w:p>
    <w:p>
      <w:pPr>
        <w:pStyle w:val="TextBodyIndent"/>
        <w:ind w:left="510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510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 внутренних заимствований Кировского городского округа Ставропольского края на 2021 год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18"/>
        <w:gridCol w:w="2464"/>
        <w:gridCol w:w="246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Кировского городского округа Ставропольского кра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долговых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гашения долг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 Киро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 2022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,2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ind w:left="850" w:hanging="493"/>
    </w:pPr>
    <w:rPr/>
  </w:style>
  <w:style w:type="paragraph" w:styleId="Style8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49EFFF9FC38BC1D205DCA3E5C835F8E477D195DB0629C5A428E964BA8654809C35912F121B67FEA9A122FDB1A166F30F9784A5DA21442S6j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1:00Z</dcterms:created>
  <dc:creator>krtosi</dc:creator>
  <dc:description/>
  <cp:keywords/>
  <dc:language>en-US</dc:language>
  <cp:lastModifiedBy>cloudconvert_1</cp:lastModifiedBy>
  <cp:lastPrinted>2021-06-03T14:50:00Z</cp:lastPrinted>
  <dcterms:modified xsi:type="dcterms:W3CDTF">2025-02-26T07:29:00Z</dcterms:modified>
  <cp:revision>1</cp:revision>
  <dc:subject/>
  <dc:title>Модельный муниципальный правовой акт о бюджете муниципального образования на очередной финансовый год</dc:title>
</cp:coreProperties>
</file>